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7505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107505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RA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RA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65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33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Złożenie pe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5pt;height:28.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Złożenie pe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6523990" cy="8489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8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Przedmiot pe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etycja może być złożona w interesie: publicznym, podmiotu wnoszącego petycję, podmiotu trzeciego (za jego zgodą).</w:t>
                              <w:br/>
                              <w:t>Przedmiotem petycji może być żądanie, w szczególności zmiany przepisów prawa, podjęcie rozstrzygnięcia lub innego działania w sprawie dotyczącej podmiotu wnoszącego petycję, życia zbiorowego lub wartości wymagających szczególnej ochrony w imię dobra wspólnego, mieszczących się w zakresie zadań i kompetencji adresata petycji.</w:t>
                              <w:br/>
                              <w:t>O tym czy pismo jest petycją decyduje treść żądania a nie jego forma zewnętrz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Kogo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etycja może być złożona przez osobę fizyczną, osobę prawną, jednostkę organizacyjną niebędącą osobą prawną lub grupę tych podmiot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Wymagane dokume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1. Petycję składa się w formie pisemnej albo za pomocą środków komunikacji elektronicznej.</w:t>
                              <w:br/>
                              <w:t>2. Petycja powinna zawierać:</w:t>
                              <w:br/>
                              <w:t>1) oznaczenie podmiotu wnoszącego petycję; jeżeli podmiotem wnoszącym petycję jest grupa podmiotów, w petycji należy wskazać oznaczenie każdego z tych podmiotów oraz osobę reprezentującą podmiot wnoszący petycję;</w:t>
                              <w:br/>
                      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                        <w:br/>
                              <w:t>3) oznaczenie adresata petycji;</w:t>
                              <w:br/>
                              <w:t>4) wskazanie przedmiotu petycji.</w:t>
                              <w:br/>
                              <w:t>3. Petycja może zawierać zgodę na ujawnienie na stronie internetowej podmiotu rozpatrującego petycję lub urzędu go obsługującego danych osobowych podmiotu wnoszącego petycję lub podmiotu, o którym mowa w pkt. 6.</w:t>
                              <w:br/>
                              <w:t>4. Petycja składana w formie pisemnej powinna być podpisana przez podmiot wnoszący petycję, a jeżeli podmiotem wnoszącym petycję nie jest osoba fizyczna lub gdy petycję wnosi grupa podmiotów - przez osobę reprezentującą podmiot wnoszący petycję.</w:t>
                              <w:br/>
                              <w:t>5. Petycja składana za pomocą środków komunikacji elektronicznej może być opatrzona bezpiecznym podpisem elektronicznym weryfikowanym przy pomocy ważnego kwalifikowanego certyfikatu oraz powinna zawierać także adres poczty elektronicznej podmiotu wnoszącego petycję.</w:t>
                              <w:br/>
                              <w:t>6. Petycja składana w interesie podmiotu trzeciego powinna zawierać także imię i nazwisko albo nazwę, miejsce zamieszkania albo siedzibę oraz adres do korespondencji lub adres poczty elektronicznej tego podmiotu.</w:t>
                              <w:br/>
                              <w:t>7. Podmiot, o którym mowa wyżej, wyraża zgodę na złożenie w jego interesie petycji w formie pisemnej albo za pomocą środków komunikacji elektronicznej. Zgoda jest dołączana do pety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8" w:after="288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Wypełnić i złożyć wniosek na obowiązującym formularzu (f – RO11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   lub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 Biuro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Referat Organizacyjny, parter, pokój nr 9, tel. 95 762 29 55.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etycja powinna być rozpatrzona bez zbędnej zwłoki, jednak nie później niż w terminie 3 miesięcy od dnia jej złożenia.</w:t>
                              <w:br/>
                              <w:t>O sposobie załatwienia petycji zawiadamia się w formie pisemnej lub za pomocą środków komunikacji elektronicznej podmiot wnoszący petycję.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68.45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480" w:after="48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  <w:t>Przedmiot pe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etycja może być złożona w interesie: publicznym, podmiotu wnoszącego petycję, podmiotu trzeciego (za jego zgodą).</w:t>
                        <w:br/>
                        <w:t>Przedmiotem petycji może być żądanie, w szczególności zmiany przepisów prawa, podjęcie rozstrzygnięcia lub innego działania w sprawie dotyczącej podmiotu wnoszącego petycję, życia zbiorowego lub wartości wymagających szczególnej ochrony w imię dobra wspólnego, mieszczących się w zakresie zadań i kompetencji adresata petycji.</w:t>
                        <w:br/>
                        <w:t>O tym czy pismo jest petycją decyduje treść żądania a nie jego forma zewnętrz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  <w:t>Kogo dotycz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etycja może być złożona przez osobę fizyczną, osobę prawną, jednostkę organizacyjną niebędącą osobą prawną lub grupę tych podmiotó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  <w:t>Wymagane dokume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1. Petycję składa się w formie pisemnej albo za pomocą środków komunikacji elektronicznej.</w:t>
                        <w:br/>
                        <w:t>2. Petycja powinna zawierać:</w:t>
                        <w:br/>
                        <w:t>1) oznaczenie podmiotu wnoszącego petycję; jeżeli podmiotem wnoszącym petycję jest grupa podmiotów, w petycji należy wskazać oznaczenie każdego z tych podmiotów oraz osobę reprezentującą podmiot wnoszący petycję;</w:t>
                        <w:br/>
                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                  <w:br/>
                        <w:t>3) oznaczenie adresata petycji;</w:t>
                        <w:br/>
                        <w:t>4) wskazanie przedmiotu petycji.</w:t>
                        <w:br/>
                        <w:t>3. Petycja może zawierać zgodę na ujawnienie na stronie internetowej podmiotu rozpatrującego petycję lub urzędu go obsługującego danych osobowych podmiotu wnoszącego petycję lub podmiotu, o którym mowa w pkt. 6.</w:t>
                        <w:br/>
                        <w:t>4. Petycja składana w formie pisemnej powinna być podpisana przez podmiot wnoszący petycję, a jeżeli podmiotem wnoszącym petycję nie jest osoba fizyczna lub gdy petycję wnosi grupa podmiotów - przez osobę reprezentującą podmiot wnoszący petycję.</w:t>
                        <w:br/>
                        <w:t>5. Petycja składana za pomocą środków komunikacji elektronicznej może być opatrzona bezpiecznym podpisem elektronicznym weryfikowanym przy pomocy ważnego kwalifikowanego certyfikatu oraz powinna zawierać także adres poczty elektronicznej podmiotu wnoszącego petycję.</w:t>
                        <w:br/>
                        <w:t>6. Petycja składana w interesie podmiotu trzeciego powinna zawierać także imię i nazwisko albo nazwę, miejsce zamieszkania albo siedzibę oraz adres do korespondencji lub adres poczty elektronicznej tego podmiotu.</w:t>
                        <w:br/>
                        <w:t>7. Podmiot, o którym mowa wyżej, wyraża zgodę na złożenie w jego interesie petycji w formie pisemnej albo za pomocą środków komunikacji elektronicznej. Zgoda jest dołączana do pety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8" w:after="288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Wypełnić i złożyć wniosek na obowiązującym formularzu (f – RO11 </w:t>
                      </w:r>
                      <w:r>
                        <w:rPr>
                          <w:rFonts w:cs="Tahoma" w:ascii="Tahoma" w:hAnsi="Tahoma"/>
                          <w:color w:val="0000FF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   lub </w:t>
                      </w:r>
                      <w:r>
                        <w:rPr>
                          <w:rFonts w:cs="Tahoma" w:ascii="Tahoma" w:hAnsi="Tahoma"/>
                          <w:color w:val="0000FF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480" w:after="48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1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 Biuro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1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Referat Organizacyjny, parter, pokój nr 9, tel. 95 762 29 55.</w:t>
                      </w:r>
                    </w:p>
                    <w:p>
                      <w:pPr>
                        <w:pStyle w:val="Normal"/>
                        <w:spacing w:before="480" w:after="480"/>
                        <w:jc w:val="both"/>
                        <w:rPr>
                          <w:sz w:val="17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etycja powinna być rozpatrzona bez zbędnej zwłoki, jednak nie później niż w terminie 3 miesięcy od dnia jej złożenia.</w:t>
                        <w:br/>
                        <w:t>O sposobie załatwienia petycji zawiadamia się w formie pisemnej lub za pomocą środków komunikacji elektronicznej podmiot wnoszący petycję.</w:t>
                      </w:r>
                    </w:p>
                    <w:p>
                      <w:pPr>
                        <w:pStyle w:val="Normal"/>
                        <w:spacing w:before="288" w:after="288"/>
                        <w:ind w:left="72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480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płaty </w:t>
      </w:r>
    </w:p>
    <w:p>
      <w:pPr>
        <w:pStyle w:val="Normal"/>
        <w:numPr>
          <w:ilvl w:val="0"/>
          <w:numId w:val="4"/>
        </w:numPr>
        <w:spacing w:before="480" w:after="4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 pobiera się.</w:t>
      </w:r>
    </w:p>
    <w:p>
      <w:pPr>
        <w:pStyle w:val="Normal"/>
        <w:spacing w:before="480" w:after="480"/>
        <w:jc w:val="both"/>
        <w:rPr>
          <w:sz w:val="17"/>
        </w:rPr>
      </w:pPr>
      <w:r>
        <w:rPr>
          <w:rFonts w:eastAsia="Symbol"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b/>
          <w:bCs/>
          <w:sz w:val="28"/>
        </w:rPr>
        <w:t>T</w:t>
      </w:r>
      <w:r>
        <w:rPr>
          <w:sz w:val="28"/>
        </w:rPr>
        <w:t>ryb odwoławczy</w:t>
      </w:r>
    </w:p>
    <w:p>
      <w:pPr>
        <w:pStyle w:val="Normal"/>
        <w:numPr>
          <w:ilvl w:val="0"/>
          <w:numId w:val="3"/>
        </w:numPr>
        <w:spacing w:before="480" w:after="4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 przysługuje</w:t>
      </w:r>
    </w:p>
    <w:p>
      <w:pPr>
        <w:pStyle w:val="Normal"/>
        <w:spacing w:before="480" w:after="480"/>
        <w:jc w:val="both"/>
        <w:rPr>
          <w:rFonts w:ascii="Tahoma" w:hAnsi="Tahoma" w:cs="Tahoma"/>
          <w:color w:val="000000"/>
          <w:sz w:val="17"/>
        </w:rPr>
      </w:pPr>
      <w:r>
        <w:rPr>
          <w:rFonts w:eastAsia="Symbol"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b/>
          <w:bCs/>
          <w:sz w:val="28"/>
        </w:rPr>
        <w:t>P</w:t>
      </w:r>
      <w:r>
        <w:rPr>
          <w:sz w:val="28"/>
        </w:rPr>
        <w:t>odstawa praw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7"/>
          <w:szCs w:val="17"/>
        </w:rPr>
        <w:t>Ustawa z dnia 11 lipca 2014r. o petycjach (t.j. Dz. U. z 2018r., poz. 870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stawa z dnia 14 czerwca 1960r. Kodeks postępowania administracyjnego (t.j. Dz. U. z 2024 r., poz. 572 ze zm.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480" w:after="480"/>
        <w:jc w:val="both"/>
        <w:rPr>
          <w:rFonts w:ascii="Tahoma" w:hAnsi="Tahoma" w:cs="Tahoma"/>
          <w:color w:val="000000"/>
          <w:sz w:val="17"/>
        </w:rPr>
      </w:pPr>
      <w:r>
        <w:rPr>
          <w:rFonts w:eastAsia="Symbol" w:cs="Symbol" w:ascii="Symbol" w:hAnsi="Symbol"/>
          <w:sz w:val="28"/>
        </w:rPr>
        <w:t>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b/>
          <w:bCs/>
          <w:sz w:val="28"/>
        </w:rPr>
        <w:t>I</w:t>
      </w:r>
      <w:r>
        <w:rPr>
          <w:bCs/>
          <w:sz w:val="28"/>
        </w:rPr>
        <w:t>nne informacje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Na stronie internetowej </w:t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www.bip.drezdenko.pl</w:t>
        </w:r>
      </w:hyperlink>
      <w:r>
        <w:rPr>
          <w:rFonts w:cs="Tahoma" w:ascii="Tahoma" w:hAnsi="Tahoma"/>
          <w:sz w:val="17"/>
          <w:szCs w:val="17"/>
        </w:rPr>
        <w:t xml:space="preserve"> niezwłocznie zamieszcza się informację zawierającą odwzorowanie cyfrowe (skan) petycji, datę jej złożenia oraz – w przypadku wyrażenia zgody na ujawnienie danych osobowych podmiotu wnoszącego petycje – imię i nazwisko albo nazwę podmiotu wnoszącego petycję lub podmiotu, w interesie którego petycja jest składana.</w:t>
      </w:r>
    </w:p>
    <w:p>
      <w:pPr>
        <w:pStyle w:val="Normal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hyperlink r:id="rId9">
        <w:r>
          <w:rPr>
            <w:rStyle w:val="InternetLink"/>
            <w:rFonts w:cs="Tahoma" w:ascii="Tahoma" w:hAnsi="Tahoma"/>
            <w:color w:val="FF0000"/>
            <w:sz w:val="17"/>
          </w:rPr>
          <w:t>http://www.bip.drezdenko.pl/</w:t>
        </w:r>
      </w:hyperlink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577850</wp:posOffset>
                </wp:positionV>
                <wp:extent cx="5886450" cy="952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7.85pt;margin-top:4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3:00Z</dcterms:created>
  <dc:creator>UMIG</dc:creator>
  <dc:description/>
  <cp:keywords/>
  <dc:language>en-US</dc:language>
  <cp:lastModifiedBy>Agnieszka Rokaszewicz</cp:lastModifiedBy>
  <cp:lastPrinted>2023-03-01T08:18:00Z</cp:lastPrinted>
  <dcterms:modified xsi:type="dcterms:W3CDTF">2025-07-21T11:15:00Z</dcterms:modified>
  <cp:revision>6</cp:revision>
  <dc:subject/>
  <dc:title/>
</cp:coreProperties>
</file>