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pierwszy – Oznaczenie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34"/>
        <w:gridCol w:w="1417"/>
        <w:gridCol w:w="3402"/>
        <w:gridCol w:w="1418"/>
        <w:gridCol w:w="2126"/>
        <w:gridCol w:w="1559"/>
        <w:gridCol w:w="1843"/>
        <w:gridCol w:w="992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pisu, data kolej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a i skrócona nazwa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dokonującego wpisu</w:t>
            </w:r>
          </w:p>
        </w:tc>
      </w:tr>
      <w:tr>
        <w:trPr>
          <w:trHeight w:val="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Kultury w Drezdenku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zadania DK w Drezdenk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miejsko-gminnych tradycji i inicjatyw kultur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wanie twórczych form uczestnictwa w kulturze oraz wspomaganie animatorów kultury w ich działaniach na rzecz rozwoju społecznego ruchu kulturalnego i powszechnej aktywności kultura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dziedzictwa kulturowego miasta i gm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z instytucjami kul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 szczególności działalności w zakresie edukacji artystycznej dzieci i młodzie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28,66-530 Drezdenk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O UTWORZE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/87/83 Rady Narodowej Miasta i Gminy w Drezdenku z dnia 28 marca 198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GANIZATO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iejska w Drezdenk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000287467-9092115353-2-833-21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Dział pierwszy – Oznaczenie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2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134"/>
        <w:gridCol w:w="1417"/>
        <w:gridCol w:w="3402"/>
        <w:gridCol w:w="1418"/>
        <w:gridCol w:w="2126"/>
        <w:gridCol w:w="1559"/>
        <w:gridCol w:w="1843"/>
        <w:gridCol w:w="992"/>
        <w:gridCol w:w="9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pisu, data kolejnych zm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dokonującego wpisu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0r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Centrum Promocji  Kultury w Drezdenku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                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i zadania Centrum w Drezdenk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i uprzystępnianie kultur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ci kulturalnej i edukacyj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ji kulturalnej i twórczości artystyczne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chrony i popularyzacji wartości kulturowych region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dziedzictwa regionalneg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regionalnej i historyczne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obiektów kultury symbolicznej ziemi drezdeneckiej i działalności usłu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podległości 28, 66-530 Drezden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O UTWORZE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/87/83 Rady Narodowej Miasta i Gminy w Drezdenku z dnia 28 marca 198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RGANIZATOR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iejska w Drezdenku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000287467-9092115353-2-833-211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drugi – Organizacja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1204"/>
        <w:gridCol w:w="2865"/>
        <w:gridCol w:w="3119"/>
        <w:gridCol w:w="2471"/>
        <w:gridCol w:w="2868"/>
        <w:gridCol w:w="971"/>
        <w:gridCol w:w="13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ata wpisu, data kolejnej zmian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złożeniu do rejestru statu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dyrektora instytucji kultury i jego zastępców lub oznaczenie osoby fizycznej lub prawnej, której powierzono zarządzenie instytucją kultur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Uwag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pełnomocnika dokonującego wpisu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3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wała Nr XXVI/197/2000 Rady Miejskiej w Drezdenku z dnia 19 grudnia 2000 roku w sprawie: Uchwalenia Statutu Domu Kultury w Drezden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. o obowiązki DYREKTOR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ołwz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ierzenie pełnienia obowiązków Dyrektora Domu Kultury w Drezdenku Zarządzeniem Burmistrza Miasta i Gminy Drezdenko z dnia 08 maja 2003 rok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ć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ołanie na Dyrektora Domu Kultury Zarządzeniem Burmistrza Miasta i Gminy Drezdenko z dnia 31 lipca 2003 roku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a Czarn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a księ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dysponowanie kon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Chał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a księgowa dysponowanie kon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Chałupka - główna księg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sponowanie kont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 w Drezdenku, ul. Niepodległości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000287467-909211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drugi – Organizacja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120"/>
        <w:gridCol w:w="2854"/>
        <w:gridCol w:w="3118"/>
        <w:gridCol w:w="2552"/>
        <w:gridCol w:w="2835"/>
        <w:gridCol w:w="992"/>
        <w:gridCol w:w="14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pisu, data kolejnych zmi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złożeniu do rejestru statu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dyrektora instytucji kultury i jego zastępców lub oznaczenie osoby fizycznej lub prawnej, której powierzono zarządzenie instytucją kul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/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ta Hu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łnomocnictwo do    stosowania pieczątki z upoważnienia dyrektora oraz potwierdzania zgodności dokumentów z oryginałe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Zaborowsk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łówna księ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do reprezentowania DK przed właściwymi organami podatkowymi w postępowaniu podatkowym w zakresie zobowiązań podatkowych związanych z prowadzoną działalnością  Domu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drugi – Organizacja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204"/>
        <w:gridCol w:w="2816"/>
        <w:gridCol w:w="3098"/>
        <w:gridCol w:w="2540"/>
        <w:gridCol w:w="2820"/>
        <w:gridCol w:w="989"/>
        <w:gridCol w:w="141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pisu, data kolejnej zmian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złożeniu do rejestru statut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dyrektora instytucji kultury i jego zastępców lub oznaczenie osoby fizycznej lub prawnej, której powierzono zarządzenie instytucją kultu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organizatora dokonującego zmian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0.2010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wała Nr LVII/397/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y Miejskiej w Drezdenku z dnia 20 października 2010 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: nadania Statutu Centrum Promocji Kultury w Drezdenku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Promo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Drezdenk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iepodległości 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- 000287467-90921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/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.20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4"/>
                <w:lang w:eastAsia="pl-PL"/>
              </w:rPr>
            </w:pPr>
            <w:r>
              <w:rPr>
                <w:b w:val="false"/>
                <w:sz w:val="22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 Kuch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(powołanie na Dyrektora Centrum Promocji Kultury Zarządzeniem Burmistrza Drezdenka z dnia 28 Grudnia 2015 roku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jciech Now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trzeci – Mienie instytucji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03"/>
        <w:gridCol w:w="5245"/>
        <w:gridCol w:w="3260"/>
        <w:gridCol w:w="1559"/>
        <w:gridCol w:w="32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pisu, data kolejnej zmi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V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/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96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9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98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99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0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1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4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06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1995 rok z dnia 02.02.199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1996 rok z dnia 20.01.1997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1997 rok z dnia 14.01 199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1998 rok z dnia 18.01.1999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1999 rok z dnia 10.02.2000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wykonania budżetu za 2000 rok z dnia 22.03.2001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wykonania budżetu za 2001 rok z dnia 15.01.2002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w wykonania budżetu za 2002 rok z dnia 14.02 2003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wykonania budżetu za 2003 rok z dnia 31.03.200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2004 rok z dnia 30.01.2005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budżetu za 2005 rok z dnia 17.01.2006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nsolidowany bilans za 2005 rok z dnia 30.06.2006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z wykonania budżetu za 2006 rok z dnia 28.02.2007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awozdanie w wykonania budżetu za 2008 rok z dnia 30.01 200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 trzeci – Mienie instytucji kultury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03"/>
        <w:gridCol w:w="5245"/>
        <w:gridCol w:w="3260"/>
        <w:gridCol w:w="155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olejny wpis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pisu, data kolejnej zmia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0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1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9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2009 rok z dnia 15.01 2010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2010 rok z dnia 31.01 2011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2011 rok z dnia 23.03 2012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2012 rok z dnia 12.03 201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w wykonania budżetu za 2014 rok z dnia 16.03 2015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obczy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Now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ział czwarty – Połączenie, podział i likwidacja instytucji kultury</w:t>
      </w:r>
    </w:p>
    <w:p>
      <w:pPr>
        <w:pStyle w:val="Heading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1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49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34:00Z</dcterms:created>
  <dc:creator>a</dc:creator>
  <dc:description/>
  <cp:keywords/>
  <dc:language>en-US</dc:language>
  <cp:lastModifiedBy>wnowak</cp:lastModifiedBy>
  <cp:lastPrinted>2010-08-09T12:16:00Z</cp:lastPrinted>
  <dcterms:modified xsi:type="dcterms:W3CDTF">2016-02-05T09:07:00Z</dcterms:modified>
  <cp:revision>10</cp:revision>
  <dc:subject/>
  <dc:title>Dział pierwszy – Oznaczenie instytucji kultury</dc:title>
</cp:coreProperties>
</file>