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5pt" to="395.95pt,3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145" cy="1014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7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5pt;height:79.8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7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875" cy="1180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92.9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4645" cy="1347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47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06.1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05205</wp:posOffset>
                </wp:positionV>
                <wp:extent cx="6519545" cy="8938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938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Wypełnić i złożyć wniosek na obowiązującym formularzu (f – GG33 </w:t>
                            </w:r>
                            <w:r>
                              <w:rPr>
                                <w:rFonts w:cs="Calibri" w:ascii="Calibri" w:hAnsi="Calibri"/>
                                <w:color w:val="3B4E9F"/>
                              </w:rPr>
                              <w:drawing>
                                <wp:inline distT="0" distB="0" distL="0" distR="0">
                                  <wp:extent cx="150495" cy="1504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color w:val="3B4E9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serokopia licencji - oryginał do wglą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chemat połączeń komunikacyjnych z zaznaczoną linią komunikacyjną i przystank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twierdzenie uzgodnienia zasad korzystania z obiektów dworcowych i przystanków, dokonanego z ich właścicielami lub zarządzając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Zobowiązanie do zamieszczenia informacji o godzinach odjazdów na tabliczkach przystankowych na przystanka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ni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ykaz pojazdów z określeniem ich liczby miejsc, którymi wnioskodawca zamierza wykonywać przewo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wód uiszczenia opła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poważnienie w przypadku gdy wniosek składa osoba nie będąca właścicielem fi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240"/>
                              <w:ind w:left="714" w:hanging="357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– Punkt 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9926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35pt;height:703.85pt;mso-wrap-distance-left:9.05pt;mso-wrap-distance-right:9.05pt;mso-wrap-distance-top:0pt;mso-wrap-distance-bottom:0pt;margin-top:79.1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J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Wypełnić i złożyć wniosek na obowiązującym formularzu (f – GG33 </w:t>
                      </w:r>
                      <w:r>
                        <w:rPr>
                          <w:rFonts w:cs="Calibri" w:ascii="Calibri" w:hAnsi="Calibri"/>
                          <w:color w:val="3B4E9F"/>
                        </w:rPr>
                        <w:drawing>
                          <wp:inline distT="0" distB="0" distL="0" distR="0">
                            <wp:extent cx="150495" cy="1504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color w:val="3B4E9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serokopia licencji - oryginał do wglą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chemat połączeń komunikacyjnych z zaznaczoną linią komunikacyjną i przystank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twierdzenie uzgodnienia zasad korzystania z obiektów dworcowych i przystanków, dokonanego z ich właścicielami lub zarządzający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Zobowiązanie do zamieszczenia informacji o godzinach odjazdów na tabliczkach przystankowych na przystanka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enni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ykaz pojazdów z określeniem ich liczby miejsc, którymi wnioskodawca zamierza wykonywać przewo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owód uiszczenia opła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poważnienie w przypadku gdy wniosek składa osoba nie będąca właścicielem fir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240"/>
                        <w:ind w:left="714" w:hanging="357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– Punkt  Obsługi Klienta(parter), pokój nr 5, tel. 95 762 29 63.</w:t>
                      </w:r>
                    </w:p>
                    <w:p>
                      <w:pPr>
                        <w:pStyle w:val="Normal"/>
                        <w:spacing w:before="72" w:after="72"/>
                        <w:ind w:left="9926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5043805" cy="640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Zmiana zezwolenia na wykonywanie przewozów regularnych w krajowym transporcie drogowym osób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15pt;height:50.4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kstpodstawowy21"/>
                        <w:rPr>
                          <w:rFonts w:ascii="Calibri" w:hAnsi="Calibri"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</w:rPr>
                        <w:t>Zmiana zezwolenia na wykonywanie przewozów regularnych w krajowym transporcie drogowym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  <w:b/>
          <w:b/>
          <w:bCs/>
          <w:kern w:val="0"/>
          <w:sz w:val="28"/>
        </w:rPr>
      </w:pPr>
      <w:r>
        <w:rPr>
          <w:rFonts w:cs="Calibri" w:ascii="Calibri" w:hAnsi="Calibri"/>
        </w:rPr>
        <w:t>Referat Gospodarki Gminnej i Ochrony Środowiska – ul. Ogrodowa 1, 66-530 Drezdenko tel. 95 763 81 02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Calibri" w:hAnsi="Calibri" w:cs="Calibri"/>
          <w:b/>
          <w:b/>
          <w:bCs/>
          <w:color w:val="000000"/>
          <w:kern w:val="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2"/>
        </w:rPr>
        <w:t>Termin realizacji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Calibri" w:hAnsi="Calibri" w:eastAsia="Symbol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o 30 dni.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720" w:hanging="720"/>
        <w:rPr>
          <w:rFonts w:ascii="Calibri" w:hAnsi="Calibri" w:eastAsia="Symbol" w:cs="Calibri"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  <w:sz w:val="28"/>
        </w:rPr>
        <w:t>Opłaty</w:t>
      </w:r>
    </w:p>
    <w:p>
      <w:pPr>
        <w:pStyle w:val="Normal"/>
        <w:spacing w:lineRule="auto" w:line="360" w:before="0" w:after="240"/>
        <w:ind w:left="36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Opłata skarbo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7,00 zł - za pełnomocnictw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Płatne: na konto: Lubusko – Wielkopolski Bank Spółdzielczy z siedzibą w Drezdenku Nr 198362000500000114200000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Za zmianę  zezwolenia pobiera się opłatę w wysokości 10 % opłaty jak za wydanie zezwole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Za wydanie wypisu z zezwolenia, w przypadku zmiany  zezwolenia pobiera się opłatę w wysokości 5 % opłaty jak za wydanie zezwolenia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Tryb odwoławczy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Calibri" w:hAnsi="Calibri" w:eastAsia="Symbol" w:cs="Calibri"/>
          <w:kern w:val="0"/>
        </w:rPr>
      </w:pPr>
      <w:r>
        <w:rPr>
          <w:rFonts w:cs="Calibri" w:ascii="Calibri" w:hAnsi="Calibri"/>
          <w:kern w:val="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Calibri" w:hAnsi="Calibri" w:eastAsia="Symbol" w:cs="Calibri"/>
          <w:kern w:val="0"/>
        </w:rPr>
      </w:pPr>
      <w:r>
        <w:rPr>
          <w:rFonts w:cs="Calibri" w:ascii="Calibri" w:hAnsi="Calibri"/>
          <w:kern w:val="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Calibri" w:hAnsi="Calibri" w:eastAsia="Symbol" w:cs="Calibri"/>
          <w:kern w:val="0"/>
        </w:rPr>
      </w:pPr>
      <w:r>
        <w:rPr>
          <w:rFonts w:cs="Calibri" w:ascii="Calibri" w:hAnsi="Calibri"/>
          <w:kern w:val="0"/>
        </w:rPr>
        <w:t>Z dniem doręczenia organowi administracji publicznej oświadczenia o zrzeczeniu się prawa do wniesienia odwołania przez ostatnią ze stron postępowania, decyzja ta staje się ostateczna i prawomocna</w:t>
      </w:r>
      <w:r>
        <w:rPr>
          <w:rFonts w:cs="Calibri" w:ascii="Calibri" w:hAnsi="Calibri"/>
          <w:kern w:val="0"/>
          <w:sz w:val="17"/>
          <w:szCs w:val="17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1425" w:hanging="1141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Podstawa prawna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rt. 24 ust. 1 i art. 24 ust. 2 ustawy  z dnia 6.09.2001r. o transporcie drogowym (t. j. Dz. U. z 2024 r., poz. 728),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>§ 13 i  § 16.2 Rozporządzenia Ministra Transportu, Budownictwa i Gospodarki Morskiej z dnia 6 sierpnia 2013 r. w sprawie wysokości opłat za czynności administracyjne związane z wykonywaniem przewozu drogowego oraz za egzaminowanie i wydawanie certyfikatu kompetencji zawodowych (Dz. U. z 2021 r. poz. 1220 ),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Ustawa  z dnia 16 listopada 2006r. o opłacie skarbowej (t. j. Dz. U. z 2023 r. poz. 2111 ze zm.)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240"/>
        <w:jc w:val="center"/>
        <w:rPr>
          <w:kern w:val="0"/>
        </w:rPr>
      </w:pPr>
      <w:hyperlink r:id="rId8">
        <w:r>
          <w:rPr>
            <w:rStyle w:val="InternetLink"/>
            <w:rFonts w:cs="Tahoma" w:ascii="Tahoma" w:hAnsi="Tahoma"/>
            <w:kern w:val="0"/>
            <w:u w:val="single"/>
          </w:rPr>
          <w:t>http://www.bip.drezdenko.pl/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szCs w:val="17"/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color w:val="6A6A6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9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584C2E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48" w:after="48"/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5z0">
    <w:name w:val="WW8Num5z0"/>
    <w:qFormat/>
    <w:rPr>
      <w:rFonts w:ascii="Wingdings" w:hAnsi="Wingdings" w:cs="Wingdings"/>
      <w:color w:val="6A6A6A"/>
      <w:sz w:val="17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7"/>
      <w:szCs w:val="17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Wingdings"/>
      <w:color w:val="6A6A6A"/>
      <w:sz w:val="17"/>
    </w:rPr>
  </w:style>
  <w:style w:type="character" w:styleId="WW8Num9z1">
    <w:name w:val="WW8Num9z1"/>
    <w:qFormat/>
    <w:rPr>
      <w:rFonts w:ascii="Times New Roman" w:hAnsi="Times New Roman" w:cs="Courier New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7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7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7:00Z</dcterms:created>
  <dc:creator>UMIG</dc:creator>
  <dc:description/>
  <cp:keywords/>
  <dc:language>en-US</dc:language>
  <cp:lastModifiedBy>Magdalena Boczek</cp:lastModifiedBy>
  <cp:lastPrinted>2022-01-31T12:45:00Z</cp:lastPrinted>
  <dcterms:modified xsi:type="dcterms:W3CDTF">2024-08-02T09:54:00Z</dcterms:modified>
  <cp:revision>40</cp:revision>
  <dc:subject/>
  <dc:title/>
</cp:coreProperties>
</file>