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378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93.1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49350" cy="114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72"/>
                                <w:szCs w:val="96"/>
                              </w:rPr>
                              <w:t>GG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danie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90.5pt;mso-wrap-distance-left:9.05pt;mso-wrap-distance-right:9.05pt;mso-wrap-distance-top:0pt;mso-wrap-distance-bottom:0pt;margin-top:-45.3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FFFF"/>
                          <w:sz w:val="72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72"/>
                          <w:szCs w:val="96"/>
                        </w:rPr>
                        <w:t>GG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danie 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05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Referat Gospodarki Gminnej 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pt;height:72.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Referat Gospodarki Gminnej i Ochrony Środowi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43205</wp:posOffset>
                </wp:positionV>
                <wp:extent cx="4931410" cy="619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19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Calibri" w:hAnsi="Calibri" w:eastAsia="Tahom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0"/>
                              </w:rPr>
                              <w:t>Wydawanie decyzji o środowiskowych uwarunkowaniach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0"/>
                              </w:rPr>
                              <w:t>zgody na realizację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3pt;height:48.8pt;mso-wrap-distance-left:9.05pt;mso-wrap-distance-right:9.05pt;mso-wrap-distance-top:0pt;mso-wrap-distance-bottom:0pt;margin-top:19.1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>
                          <w:rFonts w:ascii="Calibri" w:hAnsi="Calibri" w:eastAsia="Tahoma" w:cs="Calibri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0"/>
                        </w:rPr>
                        <w:t>Wydawanie decyzji o środowiskowych uwarunkowaniach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rFonts w:ascii="Calibri" w:hAnsi="Calibri" w:cs="Calibri"/>
                          <w:sz w:val="24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0"/>
                        </w:rPr>
                        <w:t>zgody na realizację przedsięwzię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Jak załatwić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Wypełnić i złożyć zgłoszenie na obowiązującym formularzu (f – G24).</w:t>
      </w:r>
    </w:p>
    <w:p>
      <w:pPr>
        <w:pStyle w:val="Normal"/>
        <w:spacing w:lineRule="auto" w:line="276"/>
        <w:ind w:left="720" w:hanging="0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 zabrać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ód uiszczenia opłat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Dowód osobisty.</w:t>
      </w:r>
    </w:p>
    <w:p>
      <w:pPr>
        <w:pStyle w:val="Normal"/>
        <w:spacing w:lineRule="auto" w:line="276"/>
        <w:ind w:left="720" w:hanging="0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Gdzie załatwić?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dawanie formularzy wniosków - Biuro Obsługi Klienta(parter), pokój nr 5, tel. 95 762 29 63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Referat Gospodarki Gminnej i Ochrony Środowiska – ul. Ogrodowa 1, 66-530 Drezdenko, 95 763 81 02 wew. 30.</w:t>
      </w:r>
    </w:p>
    <w:p>
      <w:pPr>
        <w:pStyle w:val="Normal"/>
        <w:spacing w:lineRule="auto" w:line="276"/>
        <w:ind w:left="714" w:hanging="0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realizacji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Pracownicy merytoryczni m. in. weryfikują kompletność złożonych dokumentów, ustalają strony postępowania, występują o opinię w sprawie zakresu raportu o oddziaływaniu na środowisko, w zależności od kwalifikacji przedsięwzięcia- do Państwowego Inspektora Sanitarnego, </w:t>
      </w:r>
      <w:r>
        <w:rPr>
          <w:rFonts w:cs="Calibri" w:ascii="Calibri" w:hAnsi="Calibri"/>
        </w:rPr>
        <w:t>do Dyrektora Zarządu Zlewni Państwowego Gospodarstwa Wodnego Wody Polskie,</w:t>
      </w:r>
      <w:r>
        <w:rPr>
          <w:rFonts w:cs="Calibri" w:ascii="Calibri" w:hAnsi="Calibri"/>
          <w:color w:val="000000"/>
        </w:rPr>
        <w:t xml:space="preserve"> występują o uzgodnienie do Regionalnego Dyrektora Ochrony Środowiska w Gorzowie Wlkp. w przypadku przedsięwzięć mających wpływ na obszary Natura 2000, przeprowadzają rozprawę administracyjną i ewentualnie oględziny w terenie, umieszczają dane w publicznie dostępnym wykazie, procedura kończy się wydaniem decyzji środowiskowej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 xml:space="preserve">Wydanie decyzji administracyjnej następuje w terminach wskazanych w Kodeksie Postępowania Administracyjnego (do 2 miesięcy, z możliwością przedłużenia). </w:t>
      </w:r>
    </w:p>
    <w:p>
      <w:pPr>
        <w:pStyle w:val="Normal"/>
        <w:spacing w:lineRule="auto" w:line="276"/>
        <w:ind w:left="720" w:hanging="0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płat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 wszystkich przypadkach opłata pobierana jest w momencie  składania wniosku o dokonanie czynności urzędowej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cyzja o środowiskowych uwarunkowaniach – 205,- PL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łnomocnictwo – 17,- PL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lewem na konto: Lubusko – Wielkopolski Bank Spółdzielczy z siedzibą w Drezdenku Nr 19836200050000011420000020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ryb odwoław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287" w:leader="none"/>
        </w:tabs>
        <w:spacing w:lineRule="auto" w:line="276"/>
        <w:ind w:left="720" w:hanging="360"/>
        <w:rPr>
          <w:rFonts w:ascii="Calibri" w:hAnsi="Calibri" w:eastAsia="Symbol" w:cs="Calibri"/>
        </w:rPr>
      </w:pPr>
      <w:r>
        <w:rPr>
          <w:rFonts w:cs="Calibri" w:ascii="Calibri" w:hAnsi="Calibri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287" w:leader="none"/>
        </w:tabs>
        <w:spacing w:lineRule="auto" w:line="276"/>
        <w:ind w:left="720" w:hanging="360"/>
        <w:rPr>
          <w:rFonts w:ascii="Calibri" w:hAnsi="Calibri" w:eastAsia="Symbol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287" w:leader="none"/>
        </w:tabs>
        <w:spacing w:lineRule="auto" w:line="276"/>
        <w:ind w:left="720" w:hanging="360"/>
        <w:rPr>
          <w:rFonts w:ascii="Calibri" w:hAnsi="Calibri" w:eastAsia="Symbol" w:cs="Calibri"/>
        </w:rPr>
      </w:pPr>
      <w:r>
        <w:rPr>
          <w:rFonts w:cs="Calibri" w:ascii="Calibri" w:hAnsi="Calibri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tabs>
          <w:tab w:val="clear" w:pos="709"/>
          <w:tab w:val="left" w:pos="1287" w:leader="none"/>
        </w:tabs>
        <w:spacing w:lineRule="auto" w:line="276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datkowe informacj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 wnioskiem o wydanie decyzji środowiskowych uwarunkowaniach występuje Inwestor bądź wyznaczony przez niego pełnomocni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ek o wydanie decyzji o środowiskowych uwarunkowaniach składa się w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color w:val="000000"/>
        </w:rPr>
        <w:t>1) postaci papierowej albo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formie dokumentu elektronicznego w rozumieniu ustawy z dnia 17 lutego 2005 r. o informatyzacji działalności podmiotów realizujących zadania publiczne (Dz. U. z 2023 r. poz. 57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wniosku o wydanie decyzji o środowiskowych uwarunkowaniach w formie dokumentu elektronicznego minister właściwy do spraw środowiska udostępnia w Biuletynie Informacji Publicznej na stronie podmiotowej obsługującego go urzęd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załącza się obowiązkowo poniższe załącznik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wiadczoną przez właściwy organ kopię mapy ewidencyjnej z zaznaczonym przebiegiem granic terenu, którego dotyczy wniosek, obejmującą również obszar oddziaływania przedsięwzięci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ód uiszczenia opłaty skar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ort o oddziaływaniu na środowisko – w przypadku, gdy przedsięwzięcie należy do kategorii wymagającej obligatoryjnego sporządzenia raport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tę informacyjną przedsięwzięcia – w pozostałych przypadkach.</w:t>
      </w:r>
    </w:p>
    <w:p>
      <w:pPr>
        <w:pStyle w:val="Normal"/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ahoma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75 ust. 1 pkt. 4 ustawy z dnia 03 października 2008 r. o udostępnianiu informacji o środowisku i jego ochronie, udziale społeczeństwa w ochronie środowiska oraz ocenach oddziaływania na środowisko (t.j. Dz. U. z 2023 r., poz. 1094 ze zm.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</w:rPr>
        <w:t>Rozporządzenie Rady Ministrów z dnia 10 września 2019 r. w sprawie przedsięwzięć mogących znacząco oddziaływać na środowisko (Dz. U. z 2019 r., poz. 1839 ze zm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</w:rPr>
        <w:t>Ustawa z dnia 16 listopada 2006 r. o opłacie skarbowej (t. j. Dz. U. z 2023 r., poz. 2111)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rFonts w:cs="Calibri" w:ascii="Calibri" w:hAnsi="Calibri"/>
            <w:color w:val="CC0000"/>
          </w:rPr>
          <w:t>http://www.bip.drezdenko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7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7"/>
        <w:szCs w:val="17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rFonts w:ascii="Courier New" w:hAnsi="Courier New" w:cs="Wingdings"/>
      <w:sz w:val="17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Courier New" w:hAnsi="Courier New" w:cs="Wingdings"/>
      <w:color w:val="000000"/>
      <w:sz w:val="17"/>
      <w:szCs w:val="17"/>
    </w:rPr>
  </w:style>
  <w:style w:type="character" w:styleId="WW8Num7z0">
    <w:name w:val="WW8Num7z0"/>
    <w:qFormat/>
    <w:rPr>
      <w:rFonts w:ascii="Wingdings" w:hAnsi="Wingdings" w:cs="Courier New"/>
      <w:sz w:val="20"/>
      <w:szCs w:val="20"/>
    </w:rPr>
  </w:style>
  <w:style w:type="character" w:styleId="WW8Num8z0">
    <w:name w:val="WW8Num8z0"/>
    <w:qFormat/>
    <w:rPr>
      <w:rFonts w:ascii="Wingdings" w:hAnsi="Wingdings" w:cs="Courier New"/>
      <w:sz w:val="17"/>
      <w:szCs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7"/>
    </w:rPr>
  </w:style>
  <w:style w:type="character" w:styleId="WW8Num10z0">
    <w:name w:val="WW8Num10z0"/>
    <w:qFormat/>
    <w:rPr>
      <w:rFonts w:ascii="Courier New" w:hAnsi="Courier New" w:cs="Wingdings"/>
      <w:color w:val="000000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17"/>
    </w:rPr>
  </w:style>
  <w:style w:type="character" w:styleId="WW8Num5z2">
    <w:name w:val="WW8Num5z2"/>
    <w:qFormat/>
    <w:rPr>
      <w:rFonts w:ascii="Tahoma" w:hAnsi="Tahoma" w:eastAsia="Times New Roman" w:cs="Tahoma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AA0046"/>
      <w:u w:val="single"/>
    </w:rPr>
  </w:style>
  <w:style w:type="character" w:styleId="StrongEmphasis">
    <w:name w:val="Strong"/>
    <w:qFormat/>
    <w:rPr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4:00Z</dcterms:created>
  <dc:creator>UMIG</dc:creator>
  <dc:description/>
  <cp:keywords/>
  <dc:language>en-US</dc:language>
  <cp:lastModifiedBy>czyste.powietrze</cp:lastModifiedBy>
  <cp:lastPrinted>2023-01-31T08:35:00Z</cp:lastPrinted>
  <dcterms:modified xsi:type="dcterms:W3CDTF">2024-07-17T06:46:00Z</dcterms:modified>
  <cp:revision>36</cp:revision>
  <dc:subject/>
  <dc:title/>
</cp:coreProperties>
</file>