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2145" cy="9188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Referat Gospodarki Gminnej i Ochrony Środ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35pt;height:72.35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</w:rPr>
                        <w:t>Referat Gospodarki Gminnej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6955" cy="1185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85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93.35pt;mso-wrap-distance-left:9.05pt;mso-wrap-distance-right:9.05pt;mso-wrap-distance-top:0pt;mso-wrap-distance-bottom:0pt;margin-top:-45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604645" cy="1336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33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color w:val="00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FFFF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FF"/>
                                <w:sz w:val="96"/>
                                <w:szCs w:val="96"/>
                              </w:rPr>
                              <w:t>GG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danie 17</w:t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5pt;height:105.25pt;mso-wrap-distance-left:9.05pt;mso-wrap-distance-right:9.05pt;mso-wrap-distance-top:0pt;mso-wrap-distance-bottom:0pt;margin-top:-45.35pt;mso-position-vertical-relative:text;margin-left:386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color w:val="00FFF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FFFF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FFFF"/>
                          <w:sz w:val="96"/>
                          <w:szCs w:val="96"/>
                        </w:rPr>
                        <w:t>GG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wydani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138555</wp:posOffset>
                </wp:positionV>
                <wp:extent cx="6519545" cy="8805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8805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240"/>
                              <w:ind w:left="795" w:hanging="93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  <w:t>J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40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ypełnić i złożyć wniose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na obowiązującym formularzu (f – G10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 lub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240"/>
                              <w:ind w:left="720" w:hanging="862"/>
                              <w:rPr>
                                <w:rFonts w:ascii="Calibri" w:hAnsi="Calibri" w:eastAsia="Symbol"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  <w:t>G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24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dawanie formularzy i składanie wniosków  - Biuro Obsługi Klienta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240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dbiór zezwolenia - Referat Gospodarki Gminnej i Ochrony Środowiska – ul. Ogrodowa 1, 66-530 Drezdenko te. 95 763 81 0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240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rmin realizacj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240"/>
                              <w:ind w:left="709" w:firstLine="11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nioski o wydanie zezwolenia rozpatrywane są w terminie do 30 dni od dnia złożenia kompletnego wniosk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 w:before="0" w:after="240"/>
                              <w:ind w:left="108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W przypadku konieczności uzupełnienia wniosku, termin biegnie od dnia wpływu uzupełnionego wniosk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240"/>
                              <w:ind w:left="720" w:hanging="86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  <w:t>Opłaty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240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Opłatę za korzystanie z zezwolenia wnosi się na rachunek Urzędu Miejskiego w Drezdenku Lubusko-Wielkopolski Bank Spółdzielczy z siedzibą w Drezdenku 198362000500000114200000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240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Opłata za wydanie zezwolenia na wyprzedaż posiadanych, zinwentaryzowanych zapasów napojów alkoholowych wynosi: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,4% wartości sprzedaży zinwentaryzowanych napojów zawierających do 4,5% alkoholu oraz piwa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35pt;height:693.35pt;mso-wrap-distance-left:9.05pt;mso-wrap-distance-right:9.05pt;mso-wrap-distance-top:0pt;mso-wrap-distance-bottom:0pt;margin-top:89.6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0" w:after="240"/>
                        <w:ind w:left="795" w:hanging="937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</w:rPr>
                        <w:t>J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240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Wypełnić i złożyć wniosek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</w:rPr>
                        <w:t xml:space="preserve">na obowiązującym formularzu (f – G10 </w:t>
                      </w:r>
                      <w:r>
                        <w:rPr>
                          <w:rFonts w:cs="Calibri" w:ascii="Calibri" w:hAnsi="Calibri"/>
                          <w:color w:val="0000FF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 lub </w:t>
                      </w:r>
                      <w:r>
                        <w:rPr>
                          <w:rFonts w:cs="Calibri" w:ascii="Calibri" w:hAnsi="Calibri"/>
                          <w:color w:val="0000FF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 w:before="0" w:after="240"/>
                        <w:ind w:left="720" w:hanging="862"/>
                        <w:rPr>
                          <w:rFonts w:ascii="Calibri" w:hAnsi="Calibri" w:eastAsia="Symbol" w:cs="Calibri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</w:rPr>
                        <w:t>G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24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dawanie formularzy i składanie wniosków  - Biuro Obsługi Klienta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240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Odbiór zezwolenia - Referat Gospodarki Gminnej i Ochrony Środowiska – ul. Ogrodowa 1, 66-530 Drezdenko te. 95 763 81 0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 w:before="0" w:after="240"/>
                        <w:ind w:left="-14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Termin realizacj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240"/>
                        <w:ind w:left="709" w:firstLine="11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Wnioski o wydanie zezwolenia rozpatrywane są w terminie do 30 dni od dnia złożenia kompletnego wniosk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080" w:leader="none"/>
                        </w:tabs>
                        <w:spacing w:lineRule="auto" w:line="360" w:before="0" w:after="240"/>
                        <w:ind w:left="108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W przypadku konieczności uzupełnienia wniosku, termin biegnie od dnia wpływu uzupełnionego wniosk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 w:before="0" w:after="240"/>
                        <w:ind w:left="720" w:hanging="862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</w:rPr>
                        <w:t>Opłaty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eastAsia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240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>Opłatę za korzystanie z zezwolenia wnosi się na rachunek Urzędu Miejskiego w Drezdenku Lubusko-Wielkopolski Bank Spółdzielczy z siedzibą w Drezdenku 1983620005000001142000002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 w:before="0" w:after="240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Opłata za wydanie zezwolenia na wyprzedaż posiadanych, zinwentaryzowanych zapasów napojów alkoholowych wynosi: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360" w:before="0" w:after="24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1,4% wartości sprzedaży zinwentaryzowanych napojów zawierających do 4,5% alkoholu oraz piwa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5043805" cy="471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471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ydawanie zezwoleń na wyprzedaż posiadanych, zinwentaryzowanych zapasów napojów alkoholowych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7.15pt;height:37.15pt;mso-wrap-distance-left:9.05pt;mso-wrap-distance-right:9.05pt;mso-wrap-distance-top:0pt;mso-wrap-distance-bottom:0pt;margin-top:35.25pt;mso-position-vertical-relative:text;margin-left:1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ydawanie zezwoleń na wyprzedaż posiadanych, zinwentaryzowanych zapasów napojów alkohol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720" w:hanging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Akapitzlist"/>
        <w:numPr>
          <w:ilvl w:val="1"/>
          <w:numId w:val="11"/>
        </w:numPr>
        <w:spacing w:lineRule="auto" w:line="360" w:before="0" w:after="240"/>
        <w:ind w:left="143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,4% wartości sprzedaży zinwentaryzowanych napojów zawierających powyżej 4,5% do 18% alkoholu  (z wyjątkiem piwa)</w:t>
      </w:r>
    </w:p>
    <w:p>
      <w:pPr>
        <w:pStyle w:val="Normal"/>
        <w:numPr>
          <w:ilvl w:val="1"/>
          <w:numId w:val="11"/>
        </w:numPr>
        <w:spacing w:lineRule="auto" w:line="360" w:before="0" w:after="240"/>
        <w:ind w:left="1434" w:hanging="357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,7% wartości sprzedaży zinwentaryzowanych napojów zawierających powyżej 18% alkoholu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720" w:hanging="86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ryb odwoławc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87" w:leader="none"/>
        </w:tabs>
        <w:spacing w:lineRule="auto" w:line="360" w:before="0" w:after="240"/>
        <w:ind w:left="720" w:hanging="36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Odwołanie od decyzji wnosi się do Samorządowego Kolegium Odwoławczego w Gorzowie Wlkp. ul. B. Chrobrego 31, w terminie 14 dni od daty doręczenia, za pośrednictwem Burmistrza Drezden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87" w:leader="none"/>
        </w:tabs>
        <w:spacing w:lineRule="auto" w:line="360" w:before="0" w:after="240"/>
        <w:ind w:left="720" w:hanging="36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W trakcie biegu terminu do wniesienia odwołania strona może zrzec się prawa do wniesienia odwołania wobec organu administracji publicznej, który wydał decyz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87" w:leader="none"/>
        </w:tabs>
        <w:spacing w:lineRule="auto" w:line="360" w:before="0" w:after="240"/>
        <w:ind w:left="720" w:hanging="36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Z dniem doręczenia organowi administracji publicznej oświadczenia o zrzeczeniu się prawa do wniesienia odwołania przez ostatnią ze stron postępowania, decyzja ta staje się ostateczna i prawomocna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-142" w:hanging="0"/>
        <w:rPr>
          <w:rFonts w:ascii="Calibri" w:hAnsi="Calibri" w:cs="Calibri"/>
          <w:sz w:val="17"/>
        </w:rPr>
      </w:pPr>
      <w:r>
        <w:rPr>
          <w:rStyle w:val="StrongEmphasis"/>
          <w:rFonts w:cs="Calibri" w:ascii="Calibri" w:hAnsi="Calibri"/>
          <w:color w:val="000000"/>
          <w:sz w:val="28"/>
          <w:szCs w:val="22"/>
        </w:rPr>
        <w:t>Dodatkowe informacje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/>
      </w:pPr>
      <w:r>
        <w:rPr>
          <w:rFonts w:cs="Calibri" w:ascii="Calibri" w:hAnsi="Calibri"/>
        </w:rPr>
        <w:t xml:space="preserve">Wyprzedaż zinwentaryzowanych zapasów napojów alkoholowych przeznaczonych do spożycia w miejscu i poza miejscem sprzedaży może być prowadzona tylko na podstawie zezwolenia wydanego przez Burmistrza. 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wniosek przedsiębiorcy, którego zezwolenie wygasło z przyczyn wymienionych w art. 18 ust. 12 ustawy o wychowaniu w trzeźwości i przeciwdziałaniu alkoholizmowi organ zezwalający może wydać zezwolenie z określeniem terminu na wyprzedaż posiadanych, zinwentaryzowanych zapasów napojów alkoholowych. Termin określony w zezwoleniu na wyprzedaż nie może być dłuższy niż 6 miesięcy od dnia wygaśnięcia zezwolenia.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rzedsiębiorca, który otrzymał zezwolenie na wyprzedaż posiadanych, zinwentaryzowanych zapasów napojów alkoholowych, może wystąpić z wnioskiem o wydanie nowego zezwolenia na sprzedaż napojów alkoholowych nie wcześniej niż po upływie 12 miesięcy od dnia upływu terminu ważności zezwolenia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502" w:hanging="644"/>
        <w:rPr>
          <w:rFonts w:ascii="Calibri" w:hAnsi="Calibri" w:eastAsia="Symbol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8"/>
        </w:rPr>
        <w:t>Podstawa prawna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stawa z 26 października 1982 r. o wychowaniu w trzeźwości i przeciwdziałaniu alkoholizmowi (t. j. Dz. U</w:t>
      </w:r>
      <w:r>
        <w:rPr>
          <w:rFonts w:cs="Calibri" w:ascii="Calibri" w:hAnsi="Calibri"/>
        </w:rPr>
        <w:t>. z 2023 r., poz. 2151 ze zm.).</w:t>
      </w:r>
    </w:p>
    <w:p>
      <w:pPr>
        <w:pStyle w:val="NormalnyWeb"/>
        <w:spacing w:before="11" w:after="11"/>
        <w:ind w:left="720" w:hanging="0"/>
        <w:jc w:val="center"/>
        <w:rPr>
          <w:rFonts w:ascii="Calibri" w:hAnsi="Calibri" w:cs="Calibri"/>
          <w:u w:val="single"/>
        </w:rPr>
      </w:pPr>
      <w:hyperlink r:id="rId8">
        <w:bookmarkStart w:id="0" w:name="_Hlk94009815"/>
        <w:bookmarkEnd w:id="0"/>
        <w:r>
          <w:rPr>
            <w:rStyle w:val="InternetLink"/>
            <w:rFonts w:cs="Calibri" w:ascii="Calibri" w:hAnsi="Calibri"/>
            <w:color w:val="000000"/>
          </w:rPr>
          <w:t>http://www.bip.drezdenko.pl/</w:t>
        </w:r>
      </w:hyperlink>
    </w:p>
    <w:p>
      <w:pPr>
        <w:pStyle w:val="Normal"/>
        <w:spacing w:lineRule="auto" w:line="360" w:before="0" w:after="240"/>
        <w:ind w:left="720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  <w:bookmarkStart w:id="1" w:name="_Hlk94009815"/>
      <w:bookmarkStart w:id="2" w:name="_Hlk94009815"/>
      <w:bookmarkEnd w:id="2"/>
    </w:p>
    <w:p>
      <w:pPr>
        <w:pStyle w:val="Normal"/>
        <w:spacing w:before="40" w:after="40"/>
        <w:ind w:left="9912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before="40" w:after="4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7"/>
        <w:szCs w:val="17"/>
        <w:rFonts w:ascii="Wingdings" w:hAnsi="Wingdings" w:cs="Wingding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color w:val="6A6A6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  <w:sz w:val="20"/>
        <w:szCs w:val="17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Tahoma"/>
      <w:b/>
      <w:bCs/>
      <w:color w:val="000000"/>
      <w:sz w:val="2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  <w:sz w:val="20"/>
      <w:szCs w:val="17"/>
    </w:rPr>
  </w:style>
  <w:style w:type="character" w:styleId="WW8Num1z0">
    <w:name w:val="WW8Num1z0"/>
    <w:qFormat/>
    <w:rPr>
      <w:rFonts w:ascii="Wingdings" w:hAnsi="Wingdings" w:cs="Wingdings"/>
      <w:color w:val="000000"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6A6A6A"/>
      <w:sz w:val="1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17"/>
    </w:rPr>
  </w:style>
  <w:style w:type="character" w:styleId="WW8Num9z0">
    <w:name w:val="WW8Num9z0"/>
    <w:qFormat/>
    <w:rPr>
      <w:rFonts w:ascii="Wingdings" w:hAnsi="Wingdings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A004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  <w:sz w:val="20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color w:val="000000"/>
      <w:sz w:val="20"/>
      <w:szCs w:val="17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6A6A6A"/>
      <w:sz w:val="14"/>
      <w:szCs w:val="1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color w:val="000000"/>
      <w:sz w:val="17"/>
      <w:szCs w:val="17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bip.drezdenk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9:00Z</dcterms:created>
  <dc:creator>UMIG</dc:creator>
  <dc:description/>
  <cp:keywords/>
  <dc:language>en-US</dc:language>
  <cp:lastModifiedBy>Magdalena Boczek</cp:lastModifiedBy>
  <cp:lastPrinted>2023-07-21T13:25:00Z</cp:lastPrinted>
  <dcterms:modified xsi:type="dcterms:W3CDTF">2024-01-22T12:59:00Z</dcterms:modified>
  <cp:revision>14</cp:revision>
  <dc:subject/>
  <dc:title/>
</cp:coreProperties>
</file>