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2780" cy="919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 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72.4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 i Ochrony Środowi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251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93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605155</wp:posOffset>
                </wp:positionV>
                <wp:extent cx="1605280" cy="1367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36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nie 17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107.65pt;mso-wrap-distance-left:9.05pt;mso-wrap-distance-right:9.05pt;mso-wrap-distance-top:0pt;mso-wrap-distance-bottom:0pt;margin-top:-47.6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ydani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358140</wp:posOffset>
                </wp:positionV>
                <wp:extent cx="44577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8.2pt" to="395.95pt,-28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253365</wp:posOffset>
                </wp:positionV>
                <wp:extent cx="4930140" cy="472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dawanie zezwoleń na jednorazową sprzedaż napojów alkoholowych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2pt;height:37.2pt;mso-wrap-distance-left:9.05pt;mso-wrap-distance-right:9.05pt;mso-wrap-distance-top:0pt;mso-wrap-distance-bottom:0pt;margin-top:-19.9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dawanie zezwoleń na jednorazową sprzedaż napoj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6520180" cy="8790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79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240" w:after="240"/>
                              <w:ind w:left="720" w:hanging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4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Wypełnić i złożyć wniosek na obowiązującym formularzu (f – GG8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lub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240" w:after="24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 zabrać?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2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kument stwierdzający udzielenie pełnomocnictwa oraz dowód uiszczenia  opłaty skarbowej w kwocie 17 zł- w przypadku ustanowienia pełnomocnik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dzie załatwić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288" w:after="2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wanie formularzy wniosków - Biuro Obsługi Klienta (parter), pokój nr 5, tel. 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240" w:after="24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Odbiór zezwolenia- Referat Gospodarki Gminnej i Ochrony Środowiska – ul. Ogrodowa 1, 66-530 Drezdenko, te. 95 763 81 0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240" w:after="240"/>
                              <w:rPr>
                                <w:rFonts w:ascii="Calibri" w:hAnsi="Calibri" w:eastAsia="Symbol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rmin realizac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nioski o wydanie zezwolenia rozpatrywane są w terminie do 30 dni od dnia złożenia kompletnego wnios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 przypadku konieczności uzupełnienia wniosku, termin biegnie od dnia wpływu uzupełnionego wnios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240" w:after="240"/>
                              <w:ind w:left="0" w:hanging="78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łaty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40"/>
                              <w:ind w:left="714" w:hanging="357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Opłatę za korzystanie z zezwolenia wnosi się na rachunek Urzędu Miejskiego w Drezdenku Lubusko-Wielkopolski Bank Spółdzielczy z siedzibą w Drezdenku 198362000500000114200000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48" w:after="240"/>
                              <w:ind w:left="714" w:hanging="357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a sprzedaż napojów alkoholowych przedsiębiorcom posiadającym zezwolenia na sprzedaż napojów alkoholowych oraz jednostkom Ochotniczych Straży Pożarnych mogą być wydawane jednorazowe zezwolenia. Zezwolenia wydawane są na okres do 2 dni. 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4pt;height:692.15pt;mso-wrap-distance-left:9.05pt;mso-wrap-distance-right:9.05pt;mso-wrap-distance-top:0pt;mso-wrap-distance-bottom:0pt;margin-top:10.1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240" w:after="240"/>
                        <w:ind w:left="720" w:hanging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240" w:after="24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Wypełnić i złożyć wniosek na obowiązującym formularzu (f – GG8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lub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240" w:after="24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Co zabrać?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9"/>
                        </w:numPr>
                        <w:spacing w:lineRule="auto" w:line="360" w:before="0" w:after="24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kument stwierdzający udzielenie pełnomocnictwa oraz dowód uiszczenia  opłaty skarbowej w kwocie 17 zł- w przypadku ustanowienia pełnomocnik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240" w:after="24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Gdzie załatwić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288" w:after="24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wanie formularzy wniosków - Biuro Obsługi Klienta (parter), pokój nr 5, tel. 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240" w:after="24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Odbiór zezwolenia- Referat Gospodarki Gminnej i Ochrony Środowiska – ul. Ogrodowa 1, 66-530 Drezdenko, te. 95 763 81 0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240" w:after="240"/>
                        <w:rPr>
                          <w:rFonts w:ascii="Calibri" w:hAnsi="Calibri" w:eastAsia="Symbol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ermin realizac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24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nioski o wydanie zezwolenia rozpatrywane są w terminie do 30 dni od dnia złożenia kompletnego wnios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24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 przypadku konieczności uzupełnienia wniosku, termin biegnie od dnia wpływu uzupełnionego wnios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240" w:after="240"/>
                        <w:ind w:left="0" w:hanging="78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płaty: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240"/>
                        <w:ind w:left="714" w:hanging="357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Opłatę za korzystanie z zezwolenia wnosi się na rachunek Urzędu Miejskiego w Drezdenku Lubusko-Wielkopolski Bank Spółdzielczy z siedzibą w Drezdenku 198362000500000114200000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48" w:after="240"/>
                        <w:ind w:left="714" w:hanging="357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Na sprzedaż napojów alkoholowych przedsiębiorcom posiadającym zezwolenia na sprzedaż napojów alkoholowych oraz jednostkom Ochotniczych Straży Pożarnych mogą być wydawane jednorazowe zezwolenia. Zezwolenia wydawane są na okres do 2 dni. 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odstawa pra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48" w:after="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łata za jednorazowe zezwolenia wnoszona jest na rachunek gminy przed wydaniem zezwolenia w wysokości odpowiadającej 1/12 rocznej opłaty za poszczególne rodzaje zezwoleń:</w:t>
      </w:r>
    </w:p>
    <w:p>
      <w:pPr>
        <w:pStyle w:val="Normal"/>
        <w:numPr>
          <w:ilvl w:val="0"/>
          <w:numId w:val="7"/>
        </w:numPr>
        <w:spacing w:lineRule="auto" w:line="360" w:before="4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łata roczna 525:12 zł= </w:t>
      </w:r>
      <w:r>
        <w:rPr>
          <w:rFonts w:cs="Calibri" w:ascii="Calibri" w:hAnsi="Calibri"/>
          <w:b/>
          <w:bCs/>
          <w:color w:val="000000"/>
        </w:rPr>
        <w:t>43,75 zł</w:t>
      </w:r>
      <w:r>
        <w:rPr>
          <w:rFonts w:cs="Calibri" w:ascii="Calibri" w:hAnsi="Calibri"/>
          <w:color w:val="000000"/>
        </w:rPr>
        <w:t xml:space="preserve"> na sprzedaż napojów zawierających do 4,5% alkoholu oraz piwa,</w:t>
      </w:r>
    </w:p>
    <w:p>
      <w:pPr>
        <w:pStyle w:val="Normal"/>
        <w:numPr>
          <w:ilvl w:val="0"/>
          <w:numId w:val="7"/>
        </w:numPr>
        <w:spacing w:lineRule="auto" w:line="360" w:before="4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łata roczna 525:12 zł= </w:t>
      </w:r>
      <w:r>
        <w:rPr>
          <w:rFonts w:cs="Calibri" w:ascii="Calibri" w:hAnsi="Calibri"/>
          <w:b/>
          <w:bCs/>
          <w:color w:val="000000"/>
        </w:rPr>
        <w:t xml:space="preserve">43,75 zł </w:t>
      </w:r>
      <w:r>
        <w:rPr>
          <w:rFonts w:cs="Calibri" w:ascii="Calibri" w:hAnsi="Calibri"/>
          <w:color w:val="000000"/>
        </w:rPr>
        <w:t>na sprzedaż napojów zawierających powyżej 4,5% do 18% alkoholu (z wyjątkiem piwa)</w:t>
      </w:r>
    </w:p>
    <w:p>
      <w:pPr>
        <w:pStyle w:val="Normal"/>
        <w:numPr>
          <w:ilvl w:val="0"/>
          <w:numId w:val="7"/>
        </w:numPr>
        <w:spacing w:lineRule="auto" w:line="360" w:before="4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łata roczna 2100 zł:12= </w:t>
      </w:r>
      <w:r>
        <w:rPr>
          <w:rFonts w:cs="Calibri" w:ascii="Calibri" w:hAnsi="Calibri"/>
          <w:b/>
          <w:bCs/>
          <w:color w:val="000000"/>
        </w:rPr>
        <w:t xml:space="preserve">175 zł </w:t>
      </w:r>
      <w:r>
        <w:rPr>
          <w:rFonts w:cs="Calibri" w:ascii="Calibri" w:hAnsi="Calibri"/>
          <w:color w:val="000000"/>
        </w:rPr>
        <w:t xml:space="preserve">na sprzedaż napojów zawierających powyżej 18% alkoholu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48" w:after="240"/>
        <w:rPr>
          <w:rFonts w:ascii="Calibri" w:hAnsi="Calibri" w:eastAsia="Tahoma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cs="Calibri" w:ascii="Calibri" w:hAnsi="Calibri"/>
          <w:b/>
          <w:color w:val="000000"/>
          <w:sz w:val="28"/>
          <w:szCs w:val="28"/>
        </w:rPr>
        <w:t>ryb odwoławcz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spacing w:lineRule="auto" w:line="360" w:before="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spacing w:lineRule="auto" w:line="360" w:before="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spacing w:lineRule="auto" w:line="360" w:before="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numPr>
          <w:ilvl w:val="0"/>
          <w:numId w:val="10"/>
        </w:numPr>
        <w:spacing w:lineRule="auto" w:line="360" w:before="240" w:after="240"/>
        <w:rPr>
          <w:rFonts w:ascii="Calibri" w:hAnsi="Calibri" w:eastAsia="Symbol" w:cs="Calibri"/>
          <w:color w:val="000000"/>
          <w:sz w:val="28"/>
          <w:szCs w:val="28"/>
        </w:rPr>
      </w:pPr>
      <w:r>
        <w:rPr>
          <w:rFonts w:eastAsia="Symbol" w:cs="Calibri" w:ascii="Calibri" w:hAnsi="Calibri"/>
          <w:b/>
          <w:color w:val="000000"/>
          <w:sz w:val="28"/>
          <w:szCs w:val="28"/>
        </w:rPr>
        <w:t>Podstawa prawna:</w:t>
      </w:r>
      <w:r>
        <w:rPr>
          <w:rFonts w:eastAsia="Symbol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0" w:after="240"/>
        <w:rPr>
          <w:rFonts w:ascii="Calibri" w:hAnsi="Calibri" w:cs="Calibri"/>
        </w:rPr>
      </w:pPr>
      <w:r>
        <w:rPr>
          <w:rFonts w:cs="Calibri" w:ascii="Calibri" w:hAnsi="Calibri"/>
        </w:rPr>
        <w:t>Ustawa z 26 października 1982 r. o wychowaniu w trzeźwości i przeciwdziałaniu alkoholizmowi (t.j. Dz. U. z 2023 r., poz. 2151 ze zm.).</w:t>
      </w:r>
    </w:p>
    <w:p>
      <w:pPr>
        <w:pStyle w:val="Normal"/>
        <w:spacing w:lineRule="auto" w:line="360" w:before="2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11" w:after="11"/>
        <w:ind w:left="720" w:hanging="0"/>
        <w:jc w:val="center"/>
        <w:rPr>
          <w:rFonts w:ascii="Tahoma" w:hAnsi="Tahoma" w:cs="Tahoma"/>
          <w:sz w:val="28"/>
          <w:szCs w:val="28"/>
          <w:u w:val="single"/>
        </w:rPr>
      </w:pPr>
      <w:bookmarkStart w:id="0" w:name="_Hlk94009815"/>
      <w:bookmarkEnd w:id="0"/>
      <w:r>
        <w:rPr>
          <w:rFonts w:cs="Tahoma" w:ascii="Tahoma" w:hAnsi="Tahoma"/>
          <w:sz w:val="28"/>
          <w:szCs w:val="28"/>
          <w:u w:val="single"/>
        </w:rPr>
        <w:t>http://www.bip.drezdenko.pl/</w:t>
      </w:r>
    </w:p>
    <w:p>
      <w:pPr>
        <w:pStyle w:val="Normal"/>
        <w:spacing w:lineRule="auto" w:line="360" w:before="2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  <w:bookmarkStart w:id="1" w:name="_Hlk94009815"/>
      <w:bookmarkStart w:id="2" w:name="_Hlk94009815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jc w:val="center"/>
      <w:outlineLvl w:val="4"/>
    </w:pPr>
    <w:rPr>
      <w:rFonts w:ascii="Tahoma" w:hAnsi="Tahoma" w:cs="Tahoma"/>
      <w:b/>
      <w:bCs/>
      <w:color w:val="584C2E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48" w:after="48"/>
      <w:jc w:val="center"/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6z0">
    <w:name w:val="WW8Num6z0"/>
    <w:qFormat/>
    <w:rPr>
      <w:rFonts w:ascii="Wingdings" w:hAnsi="Wingdings" w:cs="Wingdings"/>
      <w:sz w:val="17"/>
      <w:szCs w:val="17"/>
    </w:rPr>
  </w:style>
  <w:style w:type="character" w:styleId="WW8Num7z0">
    <w:name w:val="WW8Num7z0"/>
    <w:qFormat/>
    <w:rPr>
      <w:rFonts w:ascii="Wingdings" w:hAnsi="Wingdings" w:cs="Times New Roman"/>
      <w:color w:val="000000"/>
      <w:sz w:val="17"/>
      <w:szCs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sz w:val="17"/>
      <w:szCs w:val="17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Domylnaczcionkaakapitu">
    <w:name w:val="WW-Domyślna czcionka akapitu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cs="Times New Roman"/>
      <w:sz w:val="17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cs="Times New Roman"/>
      <w:sz w:val="17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7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  <w:sz w:val="17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7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17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17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17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sz w:val="1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9:00Z</dcterms:created>
  <dc:creator>bok</dc:creator>
  <dc:description/>
  <cp:keywords/>
  <dc:language>en-US</dc:language>
  <cp:lastModifiedBy>Magdalena Boczek</cp:lastModifiedBy>
  <cp:lastPrinted>2024-02-12T11:45:00Z</cp:lastPrinted>
  <dcterms:modified xsi:type="dcterms:W3CDTF">2024-02-12T10:45:00Z</dcterms:modified>
  <cp:revision>15</cp:revision>
  <dc:subject/>
  <dc:title/>
</cp:coreProperties>
</file>