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-690245</wp:posOffset>
                </wp:positionV>
                <wp:extent cx="4464050" cy="103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 xml:space="preserve">Referat Gospodarki Gminnej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pt;height:81.5pt;mso-wrap-distance-left:9.05pt;mso-wrap-distance-right:9.05pt;mso-wrap-distance-top:0pt;mso-wrap-distance-bottom:0pt;margin-top:-54.35pt;mso-position-vertical-relative:text;margin-left:3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 xml:space="preserve">Referat Gospodarki Gminnej 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>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661670</wp:posOffset>
                </wp:positionV>
                <wp:extent cx="1033780" cy="1210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210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95.35pt;mso-wrap-distance-left:9.05pt;mso-wrap-distance-right:9.05pt;mso-wrap-distance-top:0pt;mso-wrap-distance-bottom:0pt;margin-top:-52.1pt;mso-position-vertical-relative:text;margin-left:-4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492250" cy="1387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96"/>
                                <w:szCs w:val="96"/>
                              </w:rPr>
                              <w:t>GG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ydanie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pt;height:109.25pt;mso-wrap-distance-left:9.05pt;mso-wrap-distance-right:9.05pt;mso-wrap-distance-top:0pt;mso-wrap-distance-bottom:0pt;margin-top:-45.35pt;mso-position-vertical-relative:text;margin-left:386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color w:val="00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96"/>
                          <w:szCs w:val="96"/>
                        </w:rPr>
                        <w:t>GG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ydanie 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68680</wp:posOffset>
                </wp:positionV>
                <wp:extent cx="6521450" cy="8968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968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240" w:after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J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240" w:after="240"/>
                              <w:ind w:left="1068" w:hanging="360"/>
                              <w:jc w:val="both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Wypełnić i złożyć wniosek na obowiązującym formularzu (f – GG2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lub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240" w:after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168" w:after="168"/>
                              <w:ind w:left="1068" w:hanging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awanie formularzy wniosków - Punkt Obsługi Klienta(parter), pokój nr 5, tel. 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168" w:after="168"/>
                              <w:ind w:left="1068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ferat Gospodarki Gminnej i Ochrony Środowiska – ul. Ogrodowa 1, 66-530 Drezdenko te. 95 763 81 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288" w:after="288"/>
                              <w:ind w:left="1068" w:hanging="360"/>
                              <w:jc w:val="both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 7 dni. Termin może ulec zmianie w przypadku konieczności prowadzenia postępowania wyjaśniając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240" w:after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Opłaty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48" w:after="48"/>
                              <w:jc w:val="both"/>
                              <w:rPr>
                                <w:rFonts w:ascii="Calibri" w:hAnsi="Calibri" w:eastAsia="Tahoma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, 00 zł - za wydanie zaświadc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8" w:after="288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łat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68" w:after="168"/>
                              <w:jc w:val="both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 konto: Lubusko – Wielkopolski Bank Spółdzielczy z siedzibą w Drezdenku Nr 1983620005000001142000002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288" w:after="28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288" w:after="288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cedura nie uwzględnia trybu odwoławcz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240" w:after="24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D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68" w:after="168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 administracji państwowej obowiązany jest wydać zaświadczenie, gdy chodzi o potwierdzenie faktów albo stanu prawnego, wynikających z prowadzonej przez ten organ ewidencji, rejestrów bądź innych danych znajdujących się w jego posiadani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68" w:after="168"/>
                              <w:jc w:val="both"/>
                              <w:rPr>
                                <w:rFonts w:ascii="Calibri" w:hAnsi="Calibri" w:eastAsia="Symbol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 administracji państwowej, przed wydaniem zaświadczenia, może przeprowadzić w koniecznym zakresie postępowanie wyjaśniają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68" w:after="16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68" w:after="16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t. 217 § 1 i 2 ustawy z dnia 14 czerwca 1960 r. kodeks postępowania administracyjnego (t. j. Dz. U. z 2024 r., poz. 57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68" w:after="16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zęść II, kol. 2 pkt 21 załącznika do ustawy z dnia 16 listopada 2006r. o opłacie skarbowej (t. j. Dz. U. z 2023 r. poz. 2111 ze zm.)</w:t>
                            </w:r>
                          </w:p>
                          <w:p>
                            <w:pPr>
                              <w:pStyle w:val="Normal"/>
                              <w:spacing w:before="288" w:after="288"/>
                              <w:ind w:left="360" w:hanging="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http://www.bip.drezdenko.pl/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pt;height:706.2pt;mso-wrap-distance-left:9.05pt;mso-wrap-distance-right:9.05pt;mso-wrap-distance-top:0pt;mso-wrap-distance-bottom:0pt;margin-top:68.4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240" w:after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J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spacing w:before="240" w:after="240"/>
                        <w:ind w:left="1068" w:hanging="360"/>
                        <w:jc w:val="both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Wypełnić i złożyć wniosek na obowiązującym formularzu (f – GG2 </w:t>
                      </w:r>
                      <w:r>
                        <w:rPr>
                          <w:rFonts w:cs="Calibri" w:ascii="Calibri" w:hAnsi="Calibri"/>
                          <w:color w:val="0000FF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 lub </w:t>
                      </w:r>
                      <w:r>
                        <w:rPr>
                          <w:rFonts w:cs="Calibri" w:ascii="Calibri" w:hAnsi="Calibri"/>
                          <w:color w:val="0000FF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240" w:after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G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8" w:leader="none"/>
                        </w:tabs>
                        <w:spacing w:before="168" w:after="168"/>
                        <w:ind w:left="1068" w:hanging="36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dawanie formularzy wniosków - Punkt Obsługi Klienta(parter), pokój nr 5, tel. 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68" w:leader="none"/>
                        </w:tabs>
                        <w:spacing w:before="168" w:after="168"/>
                        <w:ind w:left="1068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Referat Gospodarki Gminnej i Ochrony Środowiska – ul. Ogrodowa 1, 66-530 Drezdenko te. 95 763 81 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spacing w:before="288" w:after="288"/>
                        <w:ind w:left="1068" w:hanging="360"/>
                        <w:jc w:val="both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 7 dni. Termin może ulec zmianie w przypadku konieczności prowadzenia postępowania wyjaśniając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240" w:after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Opłaty </w:t>
                      </w:r>
                    </w:p>
                    <w:p>
                      <w:pPr>
                        <w:pStyle w:val="Normal"/>
                        <w:spacing w:before="240" w:after="240"/>
                        <w:ind w:firstLine="708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48" w:after="48"/>
                        <w:jc w:val="both"/>
                        <w:rPr>
                          <w:rFonts w:ascii="Calibri" w:hAnsi="Calibri" w:eastAsia="Tahoma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17, 00 zł - za wydanie zaświadcze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8" w:after="288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Płat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68" w:after="168"/>
                        <w:jc w:val="both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a konto: Lubusko – Wielkopolski Bank Spółdzielczy z siedzibą w Drezdenku Nr 1983620005000001142000002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288" w:after="288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T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288" w:after="288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cedura nie uwzględnia trybu odwoławcz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240" w:after="24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D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68" w:after="168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 administracji państwowej obowiązany jest wydać zaświadczenie, gdy chodzi o potwierdzenie faktów albo stanu prawnego, wynikających z prowadzonej przez ten organ ewidencji, rejestrów bądź innych danych znajdujących się w jego posiadani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68" w:after="168"/>
                        <w:jc w:val="both"/>
                        <w:rPr>
                          <w:rFonts w:ascii="Calibri" w:hAnsi="Calibri" w:eastAsia="Symbol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 administracji państwowej, przed wydaniem zaświadczenia, może przeprowadzić w koniecznym zakresie postępowanie wyjaśniają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68" w:after="168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P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68" w:after="16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rt. 217 § 1 i 2 ustawy z dnia 14 czerwca 1960 r. kodeks postępowania administracyjnego (t. j. Dz. U. z 2024 r., poz. 57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68" w:after="16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zęść II, kol. 2 pkt 21 załącznika do ustawy z dnia 16 listopada 2006r. o opłacie skarbowej (t. j. Dz. U. z 2023 r. poz. 2111 ze zm.)</w:t>
                      </w:r>
                    </w:p>
                    <w:p>
                      <w:pPr>
                        <w:pStyle w:val="Normal"/>
                        <w:spacing w:before="288" w:after="288"/>
                        <w:ind w:left="360" w:hanging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http://www.bip.drezdenko.pl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4931410" cy="473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ydawanie zaświadczeń z ewidencji działalności gospodarczej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8.3pt;height:37.3pt;mso-wrap-distance-left:9.05pt;mso-wrap-distance-right:9.05pt;mso-wrap-distance-top:0pt;mso-wrap-distance-bottom:0pt;margin-top:35.25pt;mso-position-vertical-relative:text;margin-left:1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ydawanie zaświadczeń z ewidencji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7"/>
        <w:color w:val="000000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1494"/>
        </w:tabs>
        <w:ind w:left="1494" w:hanging="567"/>
      </w:pPr>
      <w:rPr>
        <w:rFonts w:ascii="Times New Roman" w:hAnsi="Times New Roman" w:cs="Times New Roman" w:hint="default"/>
        <w:sz w:val="17"/>
        <w:szCs w:val="17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6z0">
    <w:name w:val="WW8Num6z0"/>
    <w:qFormat/>
    <w:rPr>
      <w:rFonts w:ascii="Wingdings" w:hAnsi="Wingdings" w:cs="Symbol"/>
      <w:color w:val="000000"/>
      <w:sz w:val="20"/>
      <w:szCs w:val="17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7"/>
      <w:szCs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17"/>
    </w:rPr>
  </w:style>
  <w:style w:type="character" w:styleId="WW8Num7z1">
    <w:name w:val="WW8Num7z1"/>
    <w:qFormat/>
    <w:rPr>
      <w:rFonts w:ascii="Wingdings" w:hAnsi="Wingdings" w:cs="Wingdings"/>
      <w:sz w:val="17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A0046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  <w:sz w:val="20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bip.drezdenko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2:00Z</dcterms:created>
  <dc:creator>UMIG</dc:creator>
  <dc:description/>
  <cp:keywords/>
  <dc:language>en-US</dc:language>
  <cp:lastModifiedBy>Magdalena Boczek</cp:lastModifiedBy>
  <cp:lastPrinted>2024-08-02T10:17:00Z</cp:lastPrinted>
  <dcterms:modified xsi:type="dcterms:W3CDTF">2024-08-02T08:17:00Z</dcterms:modified>
  <cp:revision>16</cp:revision>
  <dc:subject/>
  <dc:title/>
</cp:coreProperties>
</file>