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AZ OSÓB PRAWNYCH I FIZYCZNYCH ORAZ JEDNOSTEK ORGANIZACYJNYCH NIEPOSIADAJĄCYCH OSOBOWOŚCI PRAWNEJ, KTÓRYM W ROKU 2008                        W ZAKRESIE PODATKÓW LUB OPŁAT UDZIELONO ULG, ODROCZEŃ, UMORZEŃ UB ROZŁOŻONO SPŁATĘ NA RATY W KWOCIE PRZEWYŻSZAJĄCEJ 500 Z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ab/>
        <w:t>Na podstawie art. 14 pkt 2 lit. e) ustawy z dnia ustawy z dnia 30 czerwca 2005 r.                        o finansach publicznych /DZ. U. Nr 249, poz. 2104 z późn. zm./ podaję do publicznej wiadomości wykaz osób prawnych i fizycznych oraz jednostek organizacyjnych nieposiadających osobowości prawnej, którym w 2007 r. w zakresie podatków i opłat udzielono umorzeń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3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622"/>
        <w:gridCol w:w="2077"/>
        <w:gridCol w:w="3560"/>
      </w:tblGrid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ona kwota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 umorz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Gil Edward 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496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maszewski Jan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3,4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ydełko Honorata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858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manowski Roman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wrot Piotr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uk Magdalena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318,7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yga Zbigniew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2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zborała Bolesław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5,21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omczyk Stanisław 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8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kadon Józef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624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ryń Małgorzata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8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iechocki Piotr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875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ych Andrzej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 723,1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ucharska Monika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586,2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łoch Jerzy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2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iątek Marek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1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 - susz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ramski Jerzy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508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 - susz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olińczak Czesław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4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 - susz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tuszczak Kazimierz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5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zasadniony ważny interes podatnika - susza 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Świątek Łukasz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4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zasadniony ważny interes podatnika 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jski Marek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4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 - susz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limowska Aniela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0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zasadniony ważny interes podatnika - susza 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iljańska Bogumił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9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zasadniony ważny interes podatnika - susza 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iljańska Barbar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0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zasadniony ważny interes podatnika - susza 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iljański Marcin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6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zasadniony ważny interes podatnika - susza 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rkiewicz Zdzisław i Janina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552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 – susz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szczyk Zdzisław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7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ony ważny interes podatnika – susz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zicka Alicja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zasadniony ważny interes podatnika 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boń Stanisław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7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zasadniony ważny interes podatnika 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Giersz Zygmunt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eastAsia="Verdana" w:cs="Verdana"/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860,6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a sytuacja finansow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odzielny Publiczny ZOZ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703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Cech Rzemiosł Różnych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eastAsia="Verdana" w:cs="Verdana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29,7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łt Roland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553,6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ła sytuacja finansowa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olak Jacek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eastAsia="Verdana" w:cs="Verdana"/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605,2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walisz Bożena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686,09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ła sytuacja finansowa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mmerfeld Katarzyna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13,88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ersz Zygmunt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5,9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 Handlowa “KONSUMENT” Szatanik Zenon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2,6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szczyński Jan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13,48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b w:val="false"/>
                <w:sz w:val="20"/>
              </w:rPr>
              <w:t>39.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zewski Marian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250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.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ducki Andrzej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4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zasadniony ważny interes podatnika</w:t>
            </w:r>
          </w:p>
        </w:tc>
      </w:tr>
      <w:tr>
        <w:trPr/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.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manowicz Krzysztof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9,00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zasadniony ważny interes podatnika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rFonts w:eastAsia="Verdana" w:cs="Verdana"/>
          <w:b w:val="false"/>
          <w:sz w:val="20"/>
          <w:szCs w:val="20"/>
        </w:rPr>
        <w:t xml:space="preserve"> 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Na podstawie art. 14 pkt 2 lit. e) ustawy z dnia ustawy z dnia 30 czerwca 2005 r.                        o finansach publicznych /DZ. U. Nr 249, poz. 2104 z późn. zm./ podaję do publicznej wiadomości wykaz osób prawnych i fizycznych oraz jednostek organizacyjnych nieposiadających osobowości prawnej, którym w 2008 r. w zakresie podatków i opłat rozłożono spłatę na raty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yranowicz Krzysztof i Zofia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zolak Jacek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ommerfeld Katarzyna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irma Handlowa “KONSUMENT” Szatanik Zenon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eszczyński Jan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Głogowiec Irena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Na podstawie art. 14 pkt 2 lit. e) ustawy z dnia ustawy z dnia 30 czerwca 2005 r.                        o finansach publicznych /DZ. U. Nr 249, poz. 2104 z późn. zm./ podaję do publicznej wiadomości wykaz osób prawnych i fizycznych oraz jednostek organizacyjnych nieposiadających osobowości prawnej, którym w 2008 r. w zakresie podatków i opłat udzielono ulg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lski Związek Działkowców Rodzinny Ogród Działkowy im. T. Kościuszki                      w Drezdenku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ILTRANS Sp.z o.o. Gorzów Wlkp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artkowiak Jarosław</w:t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Na podstawie art. 14 pkt 2 lit. e) ustawy z dnia ustawy z dnia 30 czerwca 2005 r.                        o finansach publicznych /DZ. U. Nr 249, poz. 2104 z późn. zm./ podaję do publicznej wiadomości wykaz osób prawnych i fizycznych oraz jednostek organizacyjnych nieposiadających osobowości prawnej, którym w 2008 r. w zakresie podatków i opłat udzielono odroczeń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tapski Stanisław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Jan Leszczyński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280" w:after="0"/>
        <w:rPr>
          <w:rFonts w:cs="Arial"/>
          <w:b w:val="false"/>
          <w:b w:val="false"/>
          <w:color w:val="333333"/>
          <w:sz w:val="20"/>
          <w:szCs w:val="20"/>
        </w:rPr>
      </w:pPr>
      <w:r>
        <w:rPr>
          <w:rFonts w:cs="Arial"/>
          <w:color w:val="333333"/>
          <w:sz w:val="17"/>
          <w:szCs w:val="17"/>
        </w:rPr>
        <w:t xml:space="preserve">dn. 29.05.2009 r.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/>
        </w:rPr>
        <w:t xml:space="preserve">                                                                                 </w:t>
      </w:r>
      <w:r>
        <w:rPr>
          <w:sz w:val="20"/>
          <w:szCs w:val="20"/>
        </w:rPr>
        <w:t>Burmistr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r Roman Cholewiński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"/>
      <w:b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eastAsia="Univers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ylUnivers10ptCzarny">
    <w:name w:val="Styl Univers 10 pt Czarny"/>
    <w:basedOn w:val="Domylnaczcionkaakapitu"/>
    <w:qFormat/>
    <w:rPr>
      <w:rFonts w:ascii="Univers" w:hAnsi="Univers" w:cs="Univers"/>
      <w:color w:val="000000"/>
      <w:sz w:val="20"/>
    </w:rPr>
  </w:style>
  <w:style w:type="character" w:styleId="StylWW8Num2z0SymbolUnivers">
    <w:name w:val="Styl WW8Num2z0 + (Symbol) Univers"/>
    <w:basedOn w:val="Domylnaczcionkaakapitu"/>
    <w:qFormat/>
    <w:rPr>
      <w:rFonts w:ascii="Univers" w:hAnsi="Univers" w:eastAsia="Univers" w:cs="Times New Roman"/>
      <w:sz w:val="20"/>
    </w:rPr>
  </w:style>
  <w:style w:type="character" w:styleId="WW8Num11z0">
    <w:name w:val="WW8Num11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4Univers">
    <w:name w:val="Styl Nagłówek 4 + Univers"/>
    <w:basedOn w:val="Heading4"/>
    <w:qFormat/>
    <w:pPr>
      <w:numPr>
        <w:ilvl w:val="0"/>
        <w:numId w:val="0"/>
      </w:numPr>
      <w:outlineLvl w:val="9"/>
    </w:pPr>
    <w:rPr>
      <w:rFonts w:ascii="Univers" w:hAnsi="Univers" w:cs="Univer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Tekstpodstawowywcity2Univers10pt">
    <w:name w:val="Styl Tekst podstawowy wcięty 2 + Univers 10 pt"/>
    <w:basedOn w:val="Tekstpodstawowywcity2"/>
    <w:qFormat/>
    <w:pPr/>
    <w:rPr>
      <w:rFonts w:ascii="Univers" w:hAnsi="Univers" w:cs="Times New Roman"/>
      <w:b w:val="false"/>
      <w:sz w:val="20"/>
      <w:szCs w:val="24"/>
    </w:rPr>
  </w:style>
  <w:style w:type="paragraph" w:styleId="Listapunktowana3">
    <w:name w:val="Lista punktowana 3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firstLine="1"/>
    </w:pPr>
    <w:rPr>
      <w:rFonts w:cs="Times New Roman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56:00Z</dcterms:created>
  <dc:creator>humieniuks</dc:creator>
  <dc:description/>
  <cp:keywords/>
  <dc:language>en-US</dc:language>
  <cp:lastModifiedBy> </cp:lastModifiedBy>
  <cp:lastPrinted>2009-05-29T12:47:00Z</cp:lastPrinted>
  <dcterms:modified xsi:type="dcterms:W3CDTF">2009-06-01T06:13:00Z</dcterms:modified>
  <cp:revision>6</cp:revision>
  <dc:subject/>
  <dc:title>WYKAZ OSÓB PRAWNYCH I FIZYCZNYCH ORAZ JEDNOSTEK ORGANIZACYJNYCH NIEPOSIADAJĄCYCH OSOBOWOŚCI PRAWNEJ, KTÓRYM W ROKU 2007                        W ZAKRESIE PODATKÓW LUB OPŁAT UDZIELONO ULG, ODROCZEŃ, UMORZEŃ UB ROZŁOŻONO SPŁATĘ NA RATY W KWOCIE PRZEWYŻSZAJ</dc:title>
</cp:coreProperties>
</file>