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4415" cy="11830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93.15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-575945</wp:posOffset>
                </wp:positionV>
                <wp:extent cx="1786890" cy="1632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D99594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D99594"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A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7pt;height:128.55pt;mso-wrap-distance-left:9.05pt;mso-wrap-distance-right:9.05pt;mso-wrap-distance-top:0pt;mso-wrap-distance-bottom:0pt;margin-top:-45.35pt;mso-position-vertical-relative:text;margin-left:376.3pt;mso-position-horizontal-relative:text">
                <v:textbox inset="0in,0.05in,0in">
                  <w:txbxContent>
                    <w:p>
                      <w:pPr>
                        <w:pStyle w:val="Heading3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D99594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D99594"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RA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1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331335" cy="927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Tahoma"/>
                                <w:szCs w:val="17"/>
                              </w:rPr>
                            </w:pPr>
                            <w:r>
                              <w:rPr>
                                <w:rFonts w:cs="Tahoma"/>
                                <w:szCs w:val="17"/>
                              </w:rPr>
                              <w:t xml:space="preserve">Referat Administracyj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05pt;height:73.05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cs="Tahoma"/>
                          <w:szCs w:val="17"/>
                        </w:rPr>
                      </w:pPr>
                      <w:r>
                        <w:rPr>
                          <w:rFonts w:cs="Tahoma"/>
                          <w:szCs w:val="17"/>
                        </w:rPr>
                        <w:t xml:space="preserve">Referat Administ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6522085" cy="8808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80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Wypełnić i złożyć wniosek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na obowiązującym formularzu (f – RA10 </w:t>
                            </w:r>
                            <w:r>
                              <w:rPr>
                                <w:rFonts w:cs="Tahoma" w:ascii="Tahoma" w:hAnsi="Tahoma"/>
                                <w:color w:val="3B4E9F"/>
                                <w:sz w:val="17"/>
                              </w:rPr>
                              <w:drawing>
                                <wp:inline distT="0" distB="0" distL="0" distR="0">
                                  <wp:extent cx="150495" cy="1504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  lub </w:t>
                            </w:r>
                            <w:r>
                              <w:rPr>
                                <w:rFonts w:cs="Tahoma" w:ascii="Tahoma" w:hAnsi="Tahoma"/>
                                <w:color w:val="3B4E9F"/>
                                <w:sz w:val="17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240"/>
                              <w:jc w:val="both"/>
                              <w:rPr>
                                <w:rFonts w:ascii="Tahoma" w:hAnsi="Tahoma" w:eastAsia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ydawanie formularzy wniosków -Punkt Obsługi Klienta( 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ontakt – informacje I piętro, pokój 101, tel. 95 762 29 62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o miesiąca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>płaty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ie pobiera się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Nie przysługuje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Udostępnienie dokumentów może nastąpić wyłącznie w siedzibie Urzędu Miejskiego w godzinach prac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Style w:val="InternetLink"/>
                                <w:rFonts w:ascii="Tahoma" w:hAnsi="Tahoma" w:cs="Tahoma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Protokoły są udostępnione na stronie internetowej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  <w:sz w:val="17"/>
                                <w:u w:val="none"/>
                              </w:rPr>
                              <w:t>W przypadku ograniczenia jawności informacji stanowiącej tajemnice lub dobra ustawowo chronione protokoły składają się z dwóch części: jawnej i niejawn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Zainteresowany może z udostępnionych dokumentów sporządzać notatk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a pisemny wniosek mogą być sporządzane odpisy lub kserokopie dokumentów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40" w:after="240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stawa o samorządzie gminnym (t.j. Dz. U.2018.994 ze zm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40" w:after="240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chwała Nr X/81/03 Rady Miejskiej w Drezdenku z dnia 30 maja 2003 roku  w sprawie statutu Gminy Drezdenko ze z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68" w:after="168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stawa o dostępie do informacji publicznej z dnia 6 września 2001 r. (t.j. Dz. U.2018.1330 ze zm.).</w:t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50" w:hanging="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5pt;height:693.55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Wypełnić i złożyć wniosek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 na obowiązującym formularzu (f – RA10 </w:t>
                      </w:r>
                      <w:r>
                        <w:rPr>
                          <w:rFonts w:cs="Tahoma" w:ascii="Tahoma" w:hAnsi="Tahoma"/>
                          <w:color w:val="3B4E9F"/>
                          <w:sz w:val="17"/>
                        </w:rPr>
                        <w:drawing>
                          <wp:inline distT="0" distB="0" distL="0" distR="0">
                            <wp:extent cx="150495" cy="1504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  lub </w:t>
                      </w:r>
                      <w:r>
                        <w:rPr>
                          <w:rFonts w:cs="Tahoma" w:ascii="Tahoma" w:hAnsi="Tahoma"/>
                          <w:color w:val="3B4E9F"/>
                          <w:sz w:val="17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240"/>
                        <w:jc w:val="both"/>
                        <w:rPr>
                          <w:rFonts w:ascii="Tahoma" w:hAnsi="Tahoma" w:eastAsia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ydawanie formularzy wniosków -Punkt Obsługi Klienta( 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Kontakt – informacje I piętro, pokój 101, tel. 95 762 29 62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T</w:t>
                      </w:r>
                      <w:r>
                        <w:rPr>
                          <w:sz w:val="28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o miesiąca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O</w:t>
                      </w:r>
                      <w:r>
                        <w:rPr>
                          <w:sz w:val="28"/>
                        </w:rPr>
                        <w:t>płaty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ie pobiera się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Nie przysługuje.</w:t>
                      </w:r>
                    </w:p>
                    <w:p>
                      <w:pPr>
                        <w:pStyle w:val="Normal"/>
                        <w:spacing w:before="240" w:after="240"/>
                        <w:ind w:right="150" w:hanging="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Udostępnienie dokumentów może nastąpić wyłącznie w siedzibie Urzędu Miejskiego w godzinach prac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>
                          <w:rStyle w:val="InternetLink"/>
                          <w:rFonts w:ascii="Tahoma" w:hAnsi="Tahoma" w:cs="Tahoma"/>
                          <w:sz w:val="17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Protokoły są udostępnione na stronie internetowej: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240" w:after="240"/>
                        <w:ind w:left="723" w:right="150" w:hanging="363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Style w:val="InternetLink"/>
                          <w:rFonts w:cs="Tahoma" w:ascii="Tahoma" w:hAnsi="Tahoma"/>
                          <w:sz w:val="17"/>
                          <w:u w:val="none"/>
                        </w:rPr>
                        <w:t>W przypadku ograniczenia jawności informacji stanowiącej tajemnice lub dobra ustawowo chronione protokoły składają się z dwóch części: jawnej i niejawn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Zainteresowany może z udostępnionych dokumentów sporządzać notatk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a pisemny wniosek mogą być sporządzane odpisy lub kserokopie dokumentów.</w:t>
                      </w:r>
                    </w:p>
                    <w:p>
                      <w:pPr>
                        <w:pStyle w:val="Normal"/>
                        <w:spacing w:before="240" w:after="240"/>
                        <w:ind w:right="150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sz w:val="28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40" w:after="240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Ustawa o samorządzie gminnym (t.j. Dz. U.2018.994 ze zm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40" w:after="240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Uchwała Nr X/81/03 Rady Miejskiej w Drezdenku z dnia 30 maja 2003 roku  w sprawie statutu Gminy Drezdenko ze z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68" w:after="168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Ustawa o dostępie do informacji publicznej z dnia 6 września 2001 r. (t.j. Dz. U.2018.1330 ze zm.).</w:t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ind w:right="150" w:hanging="0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4932045" cy="4743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dostępnianie danych ze zbiorów uchwał Rady Miejskiej w Drezden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8.35pt;height:37.35pt;mso-wrap-distance-left:9.05pt;mso-wrap-distance-right:9.05pt;mso-wrap-distance-top:0pt;mso-wrap-distance-bottom:0pt;margin-top:35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Udostępnianie danych ze zbiorów uchwał Rady Miejskiej w Drezde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7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7"/>
      <w:szCs w:val="17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7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p.drezdenko.pl/" TargetMode="External"/><Relationship Id="rId7" Type="http://schemas.openxmlformats.org/officeDocument/2006/relationships/hyperlink" Target="http://www.bip.drezdenko.p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bip.drezdenko.pl/" TargetMode="External"/><Relationship Id="rId11" Type="http://schemas.openxmlformats.org/officeDocument/2006/relationships/hyperlink" Target="http://www.bip.drezdenko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7:00Z</dcterms:created>
  <dc:creator>UMIG</dc:creator>
  <dc:description/>
  <cp:keywords/>
  <dc:language>en-US</dc:language>
  <cp:lastModifiedBy>FUJITSU</cp:lastModifiedBy>
  <cp:lastPrinted>2019-01-19T09:42:00Z</cp:lastPrinted>
  <dcterms:modified xsi:type="dcterms:W3CDTF">2019-01-31T11:54:00Z</dcterms:modified>
  <cp:revision>6</cp:revision>
  <dc:subject/>
  <dc:title/>
</cp:coreProperties>
</file>