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4577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395.95pt,27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9791700</wp:posOffset>
                </wp:positionV>
                <wp:extent cx="64008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71pt" to="504.15pt,771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1034415" cy="1183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0750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45pt;height:93.15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0750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2850</wp:posOffset>
                </wp:positionH>
                <wp:positionV relativeFrom="paragraph">
                  <wp:posOffset>-607695</wp:posOffset>
                </wp:positionV>
                <wp:extent cx="1405890" cy="11626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</w:rPr>
                              <w:t>Karta usługi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RA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wydanie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7pt;height:91.55pt;mso-wrap-distance-left:9.05pt;mso-wrap-distance-right:9.05pt;mso-wrap-distance-top:0pt;mso-wrap-distance-bottom:0pt;margin-top:-47.85pt;mso-position-vertical-relative:text;margin-left:395.5pt;mso-position-horizontal-relative:text">
                <v:textbox inset="0in,0.05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4"/>
                        </w:rPr>
                        <w:t>Karta usługi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>RA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wydanie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690245</wp:posOffset>
                </wp:positionV>
                <wp:extent cx="4464685" cy="921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rząd Miejski w Drezden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Tahoma"/>
                                <w:szCs w:val="17"/>
                              </w:rPr>
                            </w:pPr>
                            <w:r>
                              <w:rPr>
                                <w:rFonts w:cs="Tahoma"/>
                                <w:szCs w:val="17"/>
                              </w:rPr>
                              <w:t xml:space="preserve">Referat Administracyjn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55pt;height:72.55pt;mso-wrap-distance-left:9.05pt;mso-wrap-distance-right:9.05pt;mso-wrap-distance-top:0pt;mso-wrap-distance-bottom:0pt;margin-top:-54.35pt;mso-position-vertical-relative:text;margin-left:44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rząd Miejski w Drezden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cs="Tahoma"/>
                          <w:szCs w:val="17"/>
                        </w:rPr>
                      </w:pPr>
                      <w:r>
                        <w:rPr>
                          <w:rFonts w:cs="Tahoma"/>
                          <w:szCs w:val="17"/>
                        </w:rPr>
                        <w:t xml:space="preserve">Referat Administracyj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6522085" cy="88080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880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8" w:after="288"/>
                              <w:jc w:val="both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J</w:t>
                            </w:r>
                            <w:r>
                              <w:rPr>
                                <w:sz w:val="28"/>
                              </w:rPr>
                              <w:t>ak załatwić?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88" w:after="288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</w:rPr>
                              <w:t xml:space="preserve">Wypełnić i złożyć wniosek na obowiązującym formularzu (f – RA9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20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  <w:t xml:space="preserve">  lub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20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288" w:after="288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</w:t>
                            </w:r>
                            <w:r>
                              <w:rPr>
                                <w:sz w:val="28"/>
                              </w:rPr>
                              <w:t>dzie załatwi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288" w:after="288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Wydawanie formularzy wniosków - Punkt Obsługi Klienta (parter), pokój nr 5, tel. 95 762 29 6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88" w:after="288"/>
                              <w:jc w:val="both"/>
                              <w:rPr>
                                <w:rFonts w:ascii="Symbol" w:hAnsi="Symbol" w:eastAsia="Symbol" w:cs="Symbo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Kontakt- informacje, I piętro, pokój 101, tel. 95 762 29 62.</w:t>
                            </w:r>
                          </w:p>
                          <w:p>
                            <w:pPr>
                              <w:pStyle w:val="Normal"/>
                              <w:spacing w:before="288" w:after="288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ermin realiza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88" w:after="288"/>
                              <w:jc w:val="both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Do miesiąca.</w:t>
                            </w:r>
                          </w:p>
                          <w:p>
                            <w:pPr>
                              <w:pStyle w:val="Normal"/>
                              <w:spacing w:before="288" w:after="288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</w:rPr>
                              <w:t>płaty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88" w:after="288"/>
                              <w:jc w:val="both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Nie pobiera się.</w:t>
                            </w:r>
                          </w:p>
                          <w:p>
                            <w:pPr>
                              <w:pStyle w:val="Normal"/>
                              <w:spacing w:before="288" w:after="288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ryb odwoławcz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88" w:after="288"/>
                              <w:jc w:val="both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Nie przysługuje.</w:t>
                            </w:r>
                          </w:p>
                          <w:p>
                            <w:pPr>
                              <w:pStyle w:val="Normal"/>
                              <w:spacing w:before="288" w:after="288"/>
                              <w:ind w:right="15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2"/>
                              </w:rPr>
                              <w:t>odatkowe informac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88" w:after="288"/>
                              <w:ind w:left="723" w:right="150" w:hanging="363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Udostępnienie dokumentów może nastąpić wyłącznie w siedzibie Urzędu Miejskiego w godzinach prac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240"/>
                              <w:ind w:left="723" w:right="150" w:hanging="363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 xml:space="preserve">Protokoły są udostępnione na stronie internetowej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FF0000"/>
                                  <w:sz w:val="17"/>
                                </w:rPr>
                                <w:t>http://www.bip.drezdenko.p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88" w:after="288"/>
                              <w:ind w:left="723" w:right="150" w:hanging="363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W przypadku ograniczenia jawności informacji stanowiących tajemnice lub dobra ustawowo chronione  protokoły składają się z dwóch części: jawnej i niejawnej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88" w:after="288"/>
                              <w:ind w:left="723" w:right="150" w:hanging="363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Zainteresowany może z udostępnionych dokumentów sporządzać notatki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88" w:after="288"/>
                              <w:ind w:left="723" w:right="150" w:hanging="363"/>
                              <w:jc w:val="both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Na pisemny wniosek mogą być sporządzane odpisy lub kserokopie dokumentów.</w:t>
                            </w:r>
                          </w:p>
                          <w:p>
                            <w:pPr>
                              <w:pStyle w:val="Normal"/>
                              <w:spacing w:before="288" w:after="288"/>
                              <w:ind w:right="150" w:hanging="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</w:t>
                            </w:r>
                            <w:r>
                              <w:rPr>
                                <w:sz w:val="28"/>
                              </w:rPr>
                              <w:t>odstawa praw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288" w:after="288"/>
                              <w:ind w:left="720" w:right="15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Ustawa o samorządzie gminnym (t.j. Dz. U.2018.994 ze zm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288" w:after="288"/>
                              <w:ind w:left="720" w:right="150" w:hanging="36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Uchwała Nr X/81/03 Rady Miejskiej w Drezdenku z dnia 30 maja 2003 roku w sprawie statutu Gminy Drezdenko ze z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288" w:after="288"/>
                              <w:ind w:left="720" w:right="150" w:hanging="36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Ustawa o dostępie do informacji publicznej z dnia 6 września 2001 r. (t.j. Dz. U.2018.1330 ze zm.)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510" w:right="150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510" w:right="150" w:hanging="0"/>
                              <w:jc w:val="center"/>
                              <w:rPr>
                                <w:rFonts w:ascii="Tahoma" w:hAnsi="Tahoma" w:cs="Tahoma"/>
                                <w:sz w:val="17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FF0000"/>
                                  <w:sz w:val="17"/>
                                </w:rPr>
                                <w:t>http://www.bip.drezdenko.p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55pt;height:693.55pt;mso-wrap-distance-left:9.05pt;mso-wrap-distance-right:9.05pt;mso-wrap-distance-top:0pt;mso-wrap-distance-bottom:0pt;margin-top:7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288" w:after="288"/>
                        <w:jc w:val="both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J</w:t>
                      </w:r>
                      <w:r>
                        <w:rPr>
                          <w:sz w:val="28"/>
                        </w:rPr>
                        <w:t>ak załatwić?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288" w:after="288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</w:rPr>
                        <w:t xml:space="preserve">Wypełnić i złożyć wniosek na obowiązującym formularzu (f – RA9 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20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20"/>
                        </w:rPr>
                        <w:t xml:space="preserve">  lub 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20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7"/>
                        </w:rPr>
                        <w:t>).</w:t>
                      </w:r>
                    </w:p>
                    <w:p>
                      <w:pPr>
                        <w:pStyle w:val="Normal"/>
                        <w:spacing w:before="288" w:after="288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G</w:t>
                      </w:r>
                      <w:r>
                        <w:rPr>
                          <w:sz w:val="28"/>
                        </w:rPr>
                        <w:t>dzie załatwi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288" w:after="288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Wydawanie formularzy wniosków - Punkt Obsługi Klienta (parter), pokój nr 5, tel. 95 762 29 6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288" w:after="288"/>
                        <w:jc w:val="both"/>
                        <w:rPr>
                          <w:rFonts w:ascii="Symbol" w:hAnsi="Symbol" w:eastAsia="Symbol" w:cs="Symbol"/>
                          <w:sz w:val="28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Kontakt- informacje, I piętro, pokój 101, tel. 95 762 29 62.</w:t>
                      </w:r>
                    </w:p>
                    <w:p>
                      <w:pPr>
                        <w:pStyle w:val="Normal"/>
                        <w:spacing w:before="288" w:after="288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2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T</w:t>
                      </w:r>
                      <w:r>
                        <w:rPr>
                          <w:sz w:val="28"/>
                          <w:szCs w:val="22"/>
                        </w:rPr>
                        <w:t>ermin realizacj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288" w:after="288"/>
                        <w:jc w:val="both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Do miesiąca.</w:t>
                      </w:r>
                    </w:p>
                    <w:p>
                      <w:pPr>
                        <w:pStyle w:val="Normal"/>
                        <w:spacing w:before="288" w:after="288"/>
                        <w:jc w:val="both"/>
                        <w:rPr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O</w:t>
                      </w:r>
                      <w:r>
                        <w:rPr>
                          <w:sz w:val="28"/>
                        </w:rPr>
                        <w:t>płaty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88" w:after="288"/>
                        <w:jc w:val="both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>Nie pobiera się.</w:t>
                      </w:r>
                    </w:p>
                    <w:p>
                      <w:pPr>
                        <w:pStyle w:val="Normal"/>
                        <w:spacing w:before="288" w:after="288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T</w:t>
                      </w:r>
                      <w:r>
                        <w:rPr>
                          <w:sz w:val="28"/>
                        </w:rPr>
                        <w:t>ryb odwoławcz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88" w:after="288"/>
                        <w:jc w:val="both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Nie przysługuje.</w:t>
                      </w:r>
                    </w:p>
                    <w:p>
                      <w:pPr>
                        <w:pStyle w:val="Normal"/>
                        <w:spacing w:before="288" w:after="288"/>
                        <w:ind w:right="150" w:hanging="0"/>
                        <w:jc w:val="both"/>
                        <w:rPr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sz w:val="28"/>
                          <w:szCs w:val="22"/>
                        </w:rPr>
                        <w:t>D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 w:val="28"/>
                          <w:szCs w:val="22"/>
                        </w:rPr>
                        <w:t>odatkowe informac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88" w:after="288"/>
                        <w:ind w:left="723" w:right="150" w:hanging="363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>Udostępnienie dokumentów może nastąpić wyłącznie w siedzibie Urzędu Miejskiego w godzinach prac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240"/>
                        <w:ind w:left="723" w:right="150" w:hanging="363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 xml:space="preserve">Protokoły są udostępnione na stronie internetowej: </w:t>
                      </w: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  <w:color w:val="FF0000"/>
                            <w:sz w:val="17"/>
                          </w:rPr>
                          <w:t>http://www.bip.drezdenko.pl/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88" w:after="288"/>
                        <w:ind w:left="723" w:right="150" w:hanging="363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W przypadku ograniczenia jawności informacji stanowiących tajemnice lub dobra ustawowo chronione  protokoły składają się z dwóch części: jawnej i niejawnej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88" w:after="288"/>
                        <w:ind w:left="723" w:right="150" w:hanging="363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Zainteresowany może z udostępnionych dokumentów sporządzać notatki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88" w:after="288"/>
                        <w:ind w:left="723" w:right="150" w:hanging="363"/>
                        <w:jc w:val="both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Na pisemny wniosek mogą być sporządzane odpisy lub kserokopie dokumentów.</w:t>
                      </w:r>
                    </w:p>
                    <w:p>
                      <w:pPr>
                        <w:pStyle w:val="Normal"/>
                        <w:spacing w:before="288" w:after="288"/>
                        <w:ind w:right="150" w:hanging="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P</w:t>
                      </w:r>
                      <w:r>
                        <w:rPr>
                          <w:sz w:val="28"/>
                        </w:rPr>
                        <w:t>odstawa praw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288" w:after="288"/>
                        <w:ind w:left="720" w:right="15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Ustawa o samorządzie gminnym (t.j. Dz. U.2018.994 ze zm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288" w:after="288"/>
                        <w:ind w:left="720" w:right="150" w:hanging="36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Uchwała Nr X/81/03 Rady Miejskiej w Drezdenku z dnia 30 maja 2003 roku w sprawie statutu Gminy Drezdenko ze z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288" w:after="288"/>
                        <w:ind w:left="720" w:right="150" w:hanging="360"/>
                        <w:jc w:val="both"/>
                        <w:rPr>
                          <w:rFonts w:ascii="Tahoma" w:hAnsi="Tahoma" w:cs="Tahoma"/>
                          <w:color w:val="000000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Ustawa o dostępie do informacji publicznej z dnia 6 września 2001 r. (t.j. Dz. U.2018.1330 ze zm.).</w:t>
                      </w:r>
                    </w:p>
                    <w:p>
                      <w:pPr>
                        <w:pStyle w:val="Normal"/>
                        <w:spacing w:before="280" w:after="280"/>
                        <w:ind w:left="510" w:right="150" w:hanging="0"/>
                        <w:jc w:val="center"/>
                        <w:rPr>
                          <w:rFonts w:ascii="Tahoma" w:hAnsi="Tahoma" w:cs="Tahoma"/>
                          <w:color w:val="000000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left="510" w:right="150" w:hanging="0"/>
                        <w:jc w:val="center"/>
                        <w:rPr>
                          <w:rFonts w:ascii="Tahoma" w:hAnsi="Tahoma" w:cs="Tahoma"/>
                          <w:sz w:val="17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  <w:color w:val="FF0000"/>
                            <w:sz w:val="17"/>
                          </w:rPr>
                          <w:t>http://www.bip.drezdenko.pl/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ahoma" w:hAnsi="Tahoma" w:cs="Tahoma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ahoma" w:hAnsi="Tahoma" w:cs="Tahoma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ahoma" w:hAnsi="Tahoma" w:cs="Tahoma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447675</wp:posOffset>
                </wp:positionV>
                <wp:extent cx="4703445" cy="4743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474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Udostępnianie protokołów sesji oraz komisji Rady Miej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70.35pt;height:37.35pt;mso-wrap-distance-left:9.05pt;mso-wrap-distance-right:9.05pt;mso-wrap-distance-top:0pt;mso-wrap-distance-bottom:0pt;margin-top:35.2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Udostępnianie protokołów sesji oraz komisji Rady Miej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7"/>
        <w:szCs w:val="17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7"/>
        <w:szCs w:val="17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7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3"/>
        </w:tabs>
        <w:ind w:left="723" w:hanging="363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Tahoma"/>
      <w:b/>
      <w:bCs/>
      <w:color w:val="000000"/>
      <w:sz w:val="1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00"/>
      <w:sz w:val="144"/>
    </w:rPr>
  </w:style>
  <w:style w:type="character" w:styleId="WW8Num1z0">
    <w:name w:val="WW8Num1z0"/>
    <w:qFormat/>
    <w:rPr>
      <w:rFonts w:ascii="Wingdings" w:hAnsi="Wingdings" w:cs="Wingdings"/>
      <w:sz w:val="17"/>
      <w:szCs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7"/>
      <w:szCs w:val="1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7"/>
      <w:szCs w:val="17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17"/>
    </w:rPr>
  </w:style>
  <w:style w:type="character" w:styleId="WW8Num5z0">
    <w:name w:val="WW8Num5z0"/>
    <w:qFormat/>
    <w:rPr>
      <w:rFonts w:ascii="Wingdings" w:hAnsi="Wingdings" w:cs="Symbol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7"/>
      <w:szCs w:val="17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1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bip.drezdenko.pl/" TargetMode="External"/><Relationship Id="rId7" Type="http://schemas.openxmlformats.org/officeDocument/2006/relationships/hyperlink" Target="http://www.bip.drezdenko.pl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ww.bip.drezdenko.pl/" TargetMode="External"/><Relationship Id="rId11" Type="http://schemas.openxmlformats.org/officeDocument/2006/relationships/hyperlink" Target="http://www.bip.drezdenko.p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52:00Z</dcterms:created>
  <dc:creator>UMIG</dc:creator>
  <dc:description/>
  <cp:keywords/>
  <dc:language>en-US</dc:language>
  <cp:lastModifiedBy>FUJITSU</cp:lastModifiedBy>
  <cp:lastPrinted>2019-07-19T15:07:00Z</cp:lastPrinted>
  <dcterms:modified xsi:type="dcterms:W3CDTF">2019-01-31T11:52:00Z</dcterms:modified>
  <cp:revision>9</cp:revision>
  <dc:subject/>
  <dc:title/>
</cp:coreProperties>
</file>