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6320" cy="1184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93.3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65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OldStyle;Calibri" w:hAnsi="BookmanOldStyle;Calibri" w:cs="BookmanOldStyle;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Cs w:val="28"/>
                              </w:rPr>
                              <w:t xml:space="preserve">Referat Administracyj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2.7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manOldStyle;Calibri" w:hAnsi="BookmanOldStyle;Calibri" w:cs="BookmanOldStyle;Calibri"/>
                          <w:color w:val="000000"/>
                          <w:szCs w:val="28"/>
                        </w:rPr>
                      </w:pP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Cs w:val="28"/>
                        </w:rPr>
                        <w:t xml:space="preserve">Referat Administ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804545</wp:posOffset>
                </wp:positionV>
                <wp:extent cx="16090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A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0.7pt;mso-wrap-distance-left:9.05pt;mso-wrap-distance-right:9.05pt;mso-wrap-distance-top:0pt;mso-wrap-distance-bottom:0pt;margin-top:-63.35pt;mso-position-vertical-relative:text;margin-left:377.65pt;mso-position-horizontal-relative:text">
                <v:textbox inset="0in,0.05in,0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RA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4457700" cy="0"/>
                <wp:effectExtent l="0" t="9525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395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78105</wp:posOffset>
                </wp:positionV>
                <wp:extent cx="59626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ydawanie zaświadczeń o zatrudnieniu; kserokopii świadectw pracy, kserokopii umów o pracę i innych dokumentów świadczących o zatrudnieniu oraz  kserokopii kart wynagrodzeń ze zlikwidowanych zakładów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9.5pt;height:55.5pt;mso-wrap-distance-left:9.05pt;mso-wrap-distance-right:9.05pt;mso-wrap-distance-top:0pt;mso-wrap-distance-bottom:0pt;margin-top:-6.1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ydawanie zaświadczeń o zatrudnieniu; kserokopii świadectw pracy, kserokopii umów o pracę i innych dokumentów świadczących o zatrudnieniu oraz  kserokopii kart wynagrodzeń ze zlikwidowanych zakładów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6523990" cy="8695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216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16" w:after="21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Wypełnić i złożyć wniosek na obowiązującym formularzu (f –RA7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lub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216" w:after="216"/>
                              <w:jc w:val="both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16" w:after="216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ydawanie formularzy wniosków – Punkt Obsługi Klienta(parter), pokój nr 5, tel. 95 76229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16" w:after="21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ontakt - informacje, I piętro, pokój nr 101, tel. 95 762 29 62.</w:t>
                            </w:r>
                          </w:p>
                          <w:p>
                            <w:pPr>
                              <w:pStyle w:val="Normal"/>
                              <w:spacing w:before="216" w:after="216"/>
                              <w:jc w:val="both"/>
                              <w:rPr>
                                <w:color w:val="000000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16" w:after="21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Do 7 dni.</w:t>
                            </w:r>
                          </w:p>
                          <w:p>
                            <w:pPr>
                              <w:pStyle w:val="Normal"/>
                              <w:spacing w:before="216" w:after="21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płat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16" w:after="21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ie pobiera się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16" w:after="21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Uwaga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: wolne od opłaty skarbowej do ZUS, KRUS, PU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16" w:after="216"/>
                              <w:jc w:val="both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16" w:after="216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ie przysługuje.</w:t>
                            </w:r>
                          </w:p>
                          <w:p>
                            <w:pPr>
                              <w:pStyle w:val="Normal"/>
                              <w:spacing w:before="216" w:after="216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7"/>
                                <w:szCs w:val="17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W Archiwum zakładowym UM w Drezdenku znajdują się akta zlikwidowanych zakładów prac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MS Gothic" w:hAnsi="TimesNewRoman;MS Gothic" w:eastAsia="TimesNewRoman;MS Gothic" w:cs="TimesNewRoman;MS Gothic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Miejskie Przedsiębiorstwo Budowlano-Remontowe (akta osobowe, karty pracy, karty zasiłków chorobowy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Spółdzielnia Budownictwa Wiejskiego (akta osobowe, karty pracy, karty zasiłków chorobowy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Spółdzielnia Usług Wiejskich (akta osobowe, karty pracy, karty zasiłków chorobowy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Brygada Remontowo-Budowlana przy Miejskim Zespole Ekonomiczno – Administracyjnym Szkół (listy pła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Ośrodka Sportu i Rekreacji (akta osobowe, karty pracy, karty zasiłków chorobowych)</w:t>
                            </w:r>
                          </w:p>
                          <w:p>
                            <w:pPr>
                              <w:pStyle w:val="Normal"/>
                              <w:spacing w:before="216" w:after="216"/>
                              <w:ind w:right="147" w:hanging="0"/>
                              <w:jc w:val="both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16" w:after="216"/>
                              <w:ind w:right="15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Ustawa z dnia 14 lipca 1983r. o narodowym zasobie archiwalnym i archiwach (Dz. U. 2018.217 t.j. ze zmianam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Ustawa z dnia 10 maja 2018 r. o ochronie danych osobowych (Dz. U. 2018.1000 ze zmianam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Ustawa z dnia 05 sierpnia 2010 r. o ochronie informacji niejawnych ( Dz. U. 2018.412 t.j. ze zmianam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16" w:after="216"/>
                              <w:rPr>
                                <w:rFonts w:ascii="Tahoma" w:hAnsi="Tahoma" w:cs="Tahoma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Rozporządzenie Prezesa Rady Ministrów z dnia 18 stycznia 2011 r. w sprawie instrukcji kancelaryjnej, jednolitych rzeczowych wykazów akt oraz instrukcji w sprawie organizacji i zakresu działania archiwów zakładowych ( Dz. U. z 2011 r. Nr 14, poz. 67 ze zmianami).</w:t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684.7pt;mso-wrap-distance-left:9.05pt;mso-wrap-distance-right:9.05pt;mso-wrap-distance-top:0pt;mso-wrap-distance-bottom:0pt;margin-top:-1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216" w:after="216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16" w:after="21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 xml:space="preserve">Wypełnić i złożyć wniosek na obowiązującym formularzu (f –RA7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20"/>
                        </w:rPr>
                        <w:t xml:space="preserve">  lub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216" w:after="216"/>
                        <w:jc w:val="both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G</w:t>
                      </w:r>
                      <w:r>
                        <w:rPr>
                          <w:color w:val="000000"/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16" w:after="216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ydawanie formularzy wniosków – Punkt Obsługi Klienta(parter), pokój nr 5, tel. 95 76229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16" w:after="21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Kontakt - informacje, I piętro, pokój nr 101, tel. 95 762 29 62.</w:t>
                      </w:r>
                    </w:p>
                    <w:p>
                      <w:pPr>
                        <w:pStyle w:val="Normal"/>
                        <w:spacing w:before="216" w:after="216"/>
                        <w:jc w:val="both"/>
                        <w:rPr>
                          <w:color w:val="000000"/>
                          <w:sz w:val="17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16" w:after="216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Do 7 dni.</w:t>
                      </w:r>
                    </w:p>
                    <w:p>
                      <w:pPr>
                        <w:pStyle w:val="Normal"/>
                        <w:spacing w:before="216" w:after="216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O</w:t>
                      </w:r>
                      <w:r>
                        <w:rPr>
                          <w:color w:val="000000"/>
                          <w:sz w:val="28"/>
                        </w:rPr>
                        <w:t>płaty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16" w:after="216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Nie pobiera się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16" w:after="216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Uwaga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: wolne od opłaty skarbowej do ZUS, KRUS, PUP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16" w:after="216"/>
                        <w:jc w:val="both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216" w:after="216"/>
                        <w:ind w:left="720" w:right="150" w:hanging="36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Nie przysługuje.</w:t>
                      </w:r>
                    </w:p>
                    <w:p>
                      <w:pPr>
                        <w:pStyle w:val="Normal"/>
                        <w:spacing w:before="216" w:after="216"/>
                        <w:ind w:right="150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8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7"/>
                          <w:szCs w:val="17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W Archiwum zakładowym UM w Drezdenku znajdują się akta zlikwidowanych zakładów pracy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;MS Gothic" w:hAnsi="TimesNewRoman;MS Gothic" w:eastAsia="TimesNewRoman;MS Gothic" w:cs="TimesNewRoman;MS Gothic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Miejskie Przedsiębiorstwo Budowlano-Remontowe (akta osobowe, karty pracy, karty zasiłków chorobowych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Spółdzielnia Budownictwa Wiejskiego (akta osobowe, karty pracy, karty zasiłków chorobowych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Spółdzielnia Usług Wiejskich (akta osobowe, karty pracy, karty zasiłków chorobowych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Brygada Remontowo-Budowlana przy Miejskim Zespole Ekonomiczno – Administracyjnym Szkół (listy płac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22"/>
                        </w:rPr>
                      </w:pP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eastAsia="TimesNewRoman;MS Gothic" w:cs="TimesNewRoman;MS Gothic" w:ascii="TimesNewRoman;MS Gothic" w:hAnsi="TimesNewRoman;MS Gothic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Ośrodka Sportu i Rekreacji (akta osobowe, karty pracy, karty zasiłków chorobowych)</w:t>
                      </w:r>
                    </w:p>
                    <w:p>
                      <w:pPr>
                        <w:pStyle w:val="Normal"/>
                        <w:spacing w:before="216" w:after="216"/>
                        <w:ind w:right="147" w:hanging="0"/>
                        <w:jc w:val="both"/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000000"/>
                          <w:sz w:val="17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16" w:after="216"/>
                        <w:ind w:right="15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P</w:t>
                      </w:r>
                      <w:r>
                        <w:rPr>
                          <w:color w:val="000000"/>
                          <w:sz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Ustawa z dnia 14 lipca 1983r. o narodowym zasobie archiwalnym i archiwach (Dz. U. 2018.217 t.j. ze zmianami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Ustawa z dnia 10 maja 2018 r. o ochronie danych osobowych (Dz. U. 2018.1000 ze zmianami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Ustawa z dnia 05 sierpnia 2010 r. o ochronie informacji niejawnych ( Dz. U. 2018.412 t.j. ze zmianami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16" w:after="216"/>
                        <w:rPr>
                          <w:rFonts w:ascii="Tahoma" w:hAnsi="Tahoma" w:cs="Tahoma"/>
                          <w:sz w:val="17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Rozporządzenie Prezesa Rady Ministrów z dnia 18 stycznia 2011 r. w sprawie instrukcji kancelaryjnej, jednolitych rzeczowych wykazów akt oraz instrukcji w sprawie organizacji i zakresu działania archiwów zakładowych ( Dz. U. z 2011 r. Nr 14, poz. 67 ze zmianami).</w:t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312" w:after="312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  <w:sz w:val="17"/>
    </w:rPr>
  </w:style>
  <w:style w:type="character" w:styleId="WW8Num3z1">
    <w:name w:val="WW8Num3z1"/>
    <w:qFormat/>
    <w:rPr>
      <w:rFonts w:ascii="Times New Roman" w:hAnsi="Times New Roman" w:cs="Times New Roman"/>
      <w:sz w:val="17"/>
    </w:rPr>
  </w:style>
  <w:style w:type="character" w:styleId="WW8Num4z0">
    <w:name w:val="WW8Num4z0"/>
    <w:qFormat/>
    <w:rPr>
      <w:rFonts w:ascii="Wingdings" w:hAnsi="Wingdings" w:cs="Wingdings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7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drezdenko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bip.drezdenko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4:00Z</dcterms:created>
  <dc:creator>bok</dc:creator>
  <dc:description/>
  <cp:keywords/>
  <dc:language>en-US</dc:language>
  <cp:lastModifiedBy>FUJITSU</cp:lastModifiedBy>
  <cp:lastPrinted>2016-08-11T09:14:00Z</cp:lastPrinted>
  <dcterms:modified xsi:type="dcterms:W3CDTF">2019-01-31T11:45:00Z</dcterms:modified>
  <cp:revision>10</cp:revision>
  <dc:subject/>
  <dc:title/>
</cp:coreProperties>
</file>