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494.95pt,7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320" cy="1184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75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93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75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65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OldStyle;Calibri" w:hAnsi="BookmanOldStyle;Calibri" w:cs="BookmanOldStyle;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Cs w:val="28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OldStyle;Calibri" w:hAnsi="BookmanOldStyle;Calibri" w:cs="BookmanOldStyle;Calibri"/>
                          <w:color w:val="000000"/>
                          <w:szCs w:val="28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Cs w:val="28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3990" cy="8809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k załatwi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28"/>
                                <w:szCs w:val="28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Wypełnić i złożyć wniosek na obowiązującym formularzu (f –RA6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zie załatwi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28"/>
                                <w:szCs w:val="28"/>
                              </w:rPr>
                              <w:t>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ydawanie formularzy wniosków - Punkt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ontakt - informacje, I piętro, pokój nr 101, tel. 95 762 29 6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Do 7 d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ła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Opła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 opłaty za udostępnienie danych osobowych zwolnione s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organy administracji publicznej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są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prokuratur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- organy Policji, Straży Granicznej, Wojskowych Służb Informacyjnych, Żandarmerii Wojskowej, Agencji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Bezpieczeństwa Wewnętrznego, Agencji Wywiad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straże gmin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organy kontroli skarbowej i wywiadu skarb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państwowe i komunalne jednostki organizacyjne oraz inne podmioty w zakresie niezbędnym do realizacji zad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ublicznych określonych w odrębnych przepis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 Polski Czerwony Krzyż w zakresie danych osób poszukiwa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ie przysług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ane udostępnia Burmistrz Drezdenka po złożeniu wniosku przez zainteresowanego lub organ uprawniony do jej otrzym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ane osobowe udostępnia się osobie, której poświadczenie dotyczy lub na żądanie organu uprawnionego do jego otrzyman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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7"/>
                              </w:rPr>
                              <w:t>Ustawa z dnia 10 maja 2018 r. o ochronie danych osobowych  (Dz. U. 2018.1000 ze zm.).</w:t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93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k załatwi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28"/>
                          <w:szCs w:val="28"/>
                        </w:rPr>
                        <w:t>ć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Wypełnić i złożyć wniosek na obowiązującym formularzu (f –RA6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lub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dzie załatwi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28"/>
                          <w:szCs w:val="28"/>
                        </w:rPr>
                        <w:t>ć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ydawanie formularzy wniosków - Punkt Obsługi Klienta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Kontakt - informacje, I piętro, pokój nr 101, tel. 95 762 29 6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Do 7 d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ła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Opłat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Z opłaty za udostępnienie danych osobowych zwolnione są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organy administracji publicznej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sąd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prokuratura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- organy Policji, Straży Granicznej, Wojskowych Służb Informacyjnych, Żandarmerii Wojskowej, Agencji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Bezpieczeństwa Wewnętrznego, Agencji Wywiadu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straże gmin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organy kontroli skarbowej i wywiadu skarboweg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państwowe i komunalne jednostki organizacyjne oraz inne podmioty w zakresie niezbędnym do realizacji zada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ublicznych określonych w odrębnych przepisac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- Polski Czerwony Krzyż w zakresie danych osób poszukiwany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ie przysługu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ane udostępnia Burmistrz Drezdenka po złożeniu wniosku przez zainteresowanego lub organ uprawniony do jej otrzym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ane osobowe udostępnia się osobie, której poświadczenie dotyczy lub na żądanie organu uprawnionego do jego otrzymania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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192" w:after="192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7"/>
                        </w:rPr>
                        <w:t>Ustawa z dnia 10 maja 2018 r. o ochronie danych osobowych  (Dz. U. 2018.1000 ze zm.).</w:t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>
                          <w:rFonts w:ascii="Tahoma" w:hAnsi="Tahoma" w:cs="Tahoma"/>
                          <w:color w:val="FF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>
                          <w:rFonts w:ascii="Tahoma" w:hAnsi="Tahoma" w:cs="Tahoma"/>
                          <w:color w:val="FF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>
                          <w:rFonts w:ascii="Tahoma" w:hAnsi="Tahoma" w:cs="Tahoma"/>
                          <w:color w:val="FF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>
                          <w:rFonts w:ascii="Tahoma" w:hAnsi="Tahoma" w:cs="Tahoma"/>
                          <w:color w:val="FF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>
                          <w:rFonts w:ascii="Tahoma" w:hAnsi="Tahoma" w:cs="Tahoma"/>
                          <w:color w:val="FF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>
                          <w:rFonts w:ascii="Tahoma" w:hAnsi="Tahoma" w:cs="Tahoma"/>
                          <w:color w:val="FF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92" w:after="192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58483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dostępnianie danych ze zbioru danych osobowych (informacje o stanie majątkowy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0.5pt;height:37.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dostępnianie danych ze zbioru danych osobowych (informacje o stanie majątkowy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libri"/>
    <w:charset w:val="ee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17"/>
    </w:rPr>
  </w:style>
  <w:style w:type="character" w:styleId="WW8Num8z2">
    <w:name w:val="WW8Num8z2"/>
    <w:qFormat/>
    <w:rPr>
      <w:rFonts w:ascii="Tahoma" w:hAnsi="Tahoma" w:eastAsia="Times New Roman" w:cs="Tahoma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0:00Z</dcterms:created>
  <dc:creator>UMIG</dc:creator>
  <dc:description/>
  <cp:keywords/>
  <dc:language>en-US</dc:language>
  <cp:lastModifiedBy>FUJITSU</cp:lastModifiedBy>
  <dcterms:modified xsi:type="dcterms:W3CDTF">2019-01-31T11:43:00Z</dcterms:modified>
  <cp:revision>32</cp:revision>
  <dc:subject/>
  <dc:title/>
</cp:coreProperties>
</file>