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399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– FB9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ydanie pią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8pt;mso-wrap-distance-left:9.05pt;mso-wrap-distance-right:9.05pt;mso-wrap-distance-top:0pt;mso-wrap-distance-bottom:0pt;margin-top:-27.55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– FB9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wydanie pią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4250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37.25pt;mso-wrap-distance-left:9.05pt;mso-wrap-distance-right:9.05pt;mso-wrap-distance-top:0pt;mso-wrap-distance-bottom:0pt;margin-top:-33.15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4545" cy="1597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/REG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5pt;height:125.75pt;mso-wrap-distance-left:9.05pt;mso-wrap-distance-right:9.05pt;mso-wrap-distance-top:0pt;mso-wrap-distance-bottom:0pt;margin-top:0.85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telefonu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SEL/REG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6200" cy="59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47pt;mso-wrap-distance-left:9.05pt;mso-wrap-distance-right:9.05pt;mso-wrap-distance-top:0pt;mso-wrap-distance-bottom:0pt;margin-top:1.6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1900" cy="415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pt;height:32.75pt;mso-wrap-distance-left:9.05pt;mso-wrap-distance-right:9.05pt;mso-wrap-distance-top:0pt;mso-wrap-distance-bottom:0pt;margin-top:10.25pt;mso-position-vertical-relative:text;margin-left:1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oczenie raty podatku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/>
        <w:t>Zwracam się z uprzejmą prośbą o odroczenie ............................................raty podatku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..........................................................................do dnia..........................................................................</w:t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  <w:t>(rodzaj podatku)</w:t>
      </w:r>
    </w:p>
    <w:p>
      <w:pPr>
        <w:pStyle w:val="Normal"/>
        <w:jc w:val="both"/>
        <w:rPr/>
      </w:pPr>
      <w:r>
        <w:rPr/>
        <w:t>Uzasadnienie wniosku: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98425</wp:posOffset>
                </wp:positionV>
                <wp:extent cx="1835150" cy="444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5pt;mso-wrap-distance-left:9.05pt;mso-wrap-distance-right:9.05pt;mso-wrap-distance-top:0pt;mso-wrap-distance-bottom:0pt;margin-top:7.75pt;mso-position-vertical-relative:text;margin-left:3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0"/>
          <w:szCs w:val="20"/>
        </w:rPr>
        <w:t>Załączniki do wniosku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stanie majątkowym podatnika z załączonymi dowodami o dochodach i wydatkach (nie dotyczy osób prawnych i jednostek organizacyjnych nieposiadających osobowości prawnej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sprawozdania finansowe (nie dotyczy osób fizycznych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wnioskodawcy będącego przedsiębiorc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zaświadczenie lub oświadczenia o otrzymaniu pomocy de minimis w roku, w którym ubiega się o pomoc oraz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 ciągu 2 poprzedzających go lat, albo oświadczenia o nieotrzymaniu takiej pomocy w tym okresi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formularz informacji przedstawianych przy ubieganiu się o pomoc de minim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 formularz informacji przedstawianych przy ubieganiu się o pomoc inną niż pomoc w rolnictwie lub rybołówstwie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omoc de minimis w rolnictwie lub rybołówstwi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ubiegania się o pomoc de minimis w rolnictwie lub rybołówstw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- zaświadczenia lub oświadczenia o otrzymaniu pomocy de minimis w roku, w którym ubiega się o pomoc oraz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w ciągu 2 poprzedzających go lat, albo oświadczenia o nieotrzymaniu takiej pomocy w tym okresi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formularz informacji przedstawianych przy ubieganiu się o pomoc de minimis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 – w przypadku załatwiania sprawy przez osoby trzeci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Nie pobiera się opłaty skarbowej za wniosek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-17145</wp:posOffset>
              </wp:positionV>
              <wp:extent cx="1739900" cy="482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4826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– FB9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wydanie piąt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pt;height:38pt;mso-wrap-distance-left:9.05pt;mso-wrap-distance-right:9.05pt;mso-wrap-distance-top:0pt;mso-wrap-distance-bottom:0pt;margin-top:-1.35pt;mso-position-vertical-relative:text;margin-left:34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– FB9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wydanie piąt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17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1:00Z</dcterms:created>
  <dc:creator>Helka</dc:creator>
  <dc:description/>
  <cp:keywords/>
  <dc:language>en-US</dc:language>
  <cp:lastModifiedBy>Sylwia.Humieniuk</cp:lastModifiedBy>
  <cp:lastPrinted>2020-07-13T10:37:00Z</cp:lastPrinted>
  <dcterms:modified xsi:type="dcterms:W3CDTF">2020-07-13T08:37:00Z</dcterms:modified>
  <cp:revision>7</cp:revision>
  <dc:subject/>
  <dc:title>_</dc:title>
</cp:coreProperties>
</file>