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5pt" to="395.95pt,13.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66775</wp:posOffset>
                </wp:positionV>
                <wp:extent cx="1034415" cy="147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7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116.05pt;mso-wrap-distance-left:9.05pt;mso-wrap-distance-right:9.05pt;mso-wrap-distance-top:0pt;mso-wrap-distance-bottom:0pt;margin-top:-68.2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6510</wp:posOffset>
                </wp:positionH>
                <wp:positionV relativeFrom="paragraph">
                  <wp:posOffset>-690245</wp:posOffset>
                </wp:positionV>
                <wp:extent cx="1305560" cy="963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963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800080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80"/>
                                <w:sz w:val="72"/>
                                <w:szCs w:val="96"/>
                              </w:rPr>
                              <w:t>RO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ydani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75.85pt;mso-wrap-distance-left:9.05pt;mso-wrap-distance-right:9.05pt;mso-wrap-distance-top:0pt;mso-wrap-distance-bottom:0pt;margin-top:-54.35pt;mso-position-vertical-relative:text;margin-left:401.3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color w:val="800080"/>
                          <w:sz w:val="72"/>
                          <w:szCs w:val="9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800080"/>
                          <w:sz w:val="72"/>
                          <w:szCs w:val="96"/>
                        </w:rPr>
                        <w:t>RO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Wydanie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349115" cy="810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81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8"/>
                              </w:rPr>
                              <w:t>Referat Organizacyj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45pt;height:63.85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8"/>
                        </w:rPr>
                        <w:t>Referat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75895</wp:posOffset>
                </wp:positionV>
                <wp:extent cx="4930775" cy="434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43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Zwrot kosztów przejazdu </w:t>
                            </w:r>
                            <w:bookmarkStart w:id="0" w:name="_Hlk204767034"/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w związku z osobistym stawieniem </w:t>
                              <w:br/>
                              <w:t>się do kwalifikacji wojskowej</w:t>
                            </w:r>
                            <w:bookmarkEnd w:id="0"/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8.25pt;height:34.2pt;mso-wrap-distance-left:9.05pt;mso-wrap-distance-right:9.05pt;mso-wrap-distance-top:0pt;mso-wrap-distance-bottom:0pt;margin-top:13.85pt;mso-position-vertical-relative:text;margin-left:44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Zwrot kosztów przejazdu </w:t>
                      </w:r>
                      <w:bookmarkStart w:id="1" w:name="_Hlk204767034"/>
                      <w:r>
                        <w:rPr>
                          <w:rFonts w:cs="Tahoma" w:ascii="Tahoma" w:hAnsi="Tahoma"/>
                          <w:sz w:val="20"/>
                        </w:rPr>
                        <w:t xml:space="preserve">w związku z osobistym stawieniem </w:t>
                        <w:br/>
                        <w:t>się do kwalifikacji wojskowej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790</wp:posOffset>
                </wp:positionH>
                <wp:positionV relativeFrom="paragraph">
                  <wp:posOffset>150495</wp:posOffset>
                </wp:positionV>
                <wp:extent cx="6587490" cy="7321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7321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left="426" w:hanging="360"/>
                              <w:jc w:val="both"/>
                              <w:rPr>
                                <w:rFonts w:ascii="Symbol" w:hAnsi="Symbol" w:cs="Symbo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pełnić i złożyć wniosek na obowiązującym formularzu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f – RO2 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o zabra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niosek osoby wezwanej do kwalifikacji wojskowej, o zwrot kosztów przejazd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ety komunikacji publicznej lub kopie dowodu rejestracyjnego pojazdu w przypadku użycia prywatnego środka transport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ydawanie formularzy wniosków - Punkt Obsługi Klienta ( parter 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/>
                              <w:ind w:left="426" w:hanging="360"/>
                              <w:jc w:val="both"/>
                              <w:rPr>
                                <w:rFonts w:ascii="Symbol" w:hAnsi="Symbol" w:cs="Symbo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kładanie wniosków i miejsce odbioru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ferat Organizacyjny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 piętro, pokój nr 105, tel. 95 762 29 8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ind w:left="426" w:hanging="360"/>
                              <w:jc w:val="both"/>
                              <w:rPr>
                                <w:rFonts w:ascii="Symbol" w:hAnsi="Symbol" w:cs="Symbo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1 miesiąca od dnia złożenia wniosk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ła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rFonts w:ascii="Symbol" w:hAnsi="Symbol" w:cs="Symbo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a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rFonts w:ascii="Symbol" w:hAnsi="Symbol" w:cs="Symbo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Samorządowego Kolegium Odwoławczego w Gorzowie Wlkp. za pośrednictwem Burmistrza Drezdenka w terminie 14 dni od dnia otrzymania niniejszej decyzj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rFonts w:ascii="Symbol" w:hAnsi="Symbol" w:cs="Symbo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żeli wezwanie do stawienia się następuje wskutek niespełnienia lub nienależytego spełnienia, z winy osoby wezwanej, obowiązków określonych w ustawie, przepisów art. 6 ust. 3 ustawy z dnia 11 marca 2022 roku </w:t>
                              <w:br/>
                              <w:t>o obronie Ojczyzny (Dz. U. z 2025 r. poz. 825 ze zm.) nie stosuje się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</w:rPr>
                              <w:t>P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tawa z dnia 11 marca 2022 roku o obronie Ojczyzny (Dz. U. z 2025 r. poz. 825 ze zm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stawa z dnia 14 czerwca 1960 r. Kodeks postępowania administracyjnego (t.j. Dz. U. z 2024 r. poz. 572 </w:t>
                              <w:br/>
                              <w:t>ze zm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tawa z dnia 28 lipca 2005 r. o kosztach sądowych w sprawach cywilnych (Dz. U. z 2024 r., poz. 959 ze zm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zporządzenie Ministra Infrastruktury z dnia 25 marca 2002 r. w sprawie warunków ustalenia oraz sposobu dokonywania zwrotów kosztów używania do celów służbowych samochodów osobowych, motocykli </w:t>
                              <w:br/>
                              <w:t>i motorowerów niebędących własnością pracodawcy (Dz. U. z 2002 r., nr 27, poz. 271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4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582"/>
                              <w:gridCol w:w="1140"/>
                              <w:gridCol w:w="136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Opracował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Błażej Reru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0.07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Sprawdził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7pt;height:576.5pt;mso-wrap-distance-left:9.05pt;mso-wrap-distance-right:9.05pt;mso-wrap-distance-top:0pt;mso-wrap-distance-bottom:0pt;margin-top:11.85pt;mso-position-vertical-relative:text;margin-left:-2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left="426" w:hanging="360"/>
                        <w:jc w:val="both"/>
                        <w:rPr>
                          <w:rFonts w:ascii="Symbol" w:hAnsi="Symbol" w:cs="Symbo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ypełnić i złożyć wniosek na obowiązującym formularzu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(f – RO2 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00000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o zabra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niosek osoby wezwanej do kwalifikacji wojskowej, o zwrot kosztów przejazd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lety komunikacji publicznej lub kopie dowodu rejestracyjnego pojazdu w przypadku użycia prywatnego środka transportu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00000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76"/>
                        <w:ind w:left="426" w:hanging="36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Wydawanie formularzy wniosków - Punkt Obsługi Klienta ( parter 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76"/>
                        <w:ind w:left="426" w:hanging="360"/>
                        <w:jc w:val="both"/>
                        <w:rPr>
                          <w:rFonts w:ascii="Symbol" w:hAnsi="Symbol" w:cs="Symbo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kładanie wniosków i miejsce odbioru - </w:t>
                      </w:r>
                      <w:r>
                        <w:rPr>
                          <w:sz w:val="22"/>
                          <w:szCs w:val="22"/>
                        </w:rPr>
                        <w:t xml:space="preserve">Referat Organizacyjny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 piętro, pokój nr 105, tel. 95 762 29 8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00000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ind w:left="426" w:hanging="360"/>
                        <w:jc w:val="both"/>
                        <w:rPr>
                          <w:rFonts w:ascii="Symbol" w:hAnsi="Symbol" w:cs="Symbo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1 miesiąca od dnia złożenia wniosku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00000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pła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360"/>
                        <w:jc w:val="both"/>
                        <w:rPr>
                          <w:rFonts w:ascii="Symbol" w:hAnsi="Symbol" w:cs="Symbo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ak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00000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360"/>
                        <w:jc w:val="both"/>
                        <w:rPr>
                          <w:rFonts w:ascii="Symbol" w:hAnsi="Symbol" w:cs="Symbo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Samorządowego Kolegium Odwoławczego w Gorzowie Wlkp. za pośrednictwem Burmistrza Drezdenka w terminie 14 dni od dnia otrzymania niniejszej decyzji.</w:t>
                      </w:r>
                    </w:p>
                    <w:p>
                      <w:pPr>
                        <w:pStyle w:val="Normal"/>
                        <w:spacing w:lineRule="auto" w:line="276"/>
                        <w:ind w:left="66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00000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Style w:val="StrongEmphasis"/>
                          <w:bCs w:val="false"/>
                          <w:color w:val="000000"/>
                          <w:sz w:val="22"/>
                          <w:szCs w:val="22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360"/>
                        <w:jc w:val="both"/>
                        <w:rPr>
                          <w:rFonts w:ascii="Symbol" w:hAnsi="Symbol" w:cs="Symbo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Jeżeli wezwanie do stawienia się następuje wskutek niespełnienia lub nienależytego spełnienia, z winy osoby wezwanej, obowiązków określonych w ustawie, przepisów art. 6 ust. 3 ustawy z dnia 11 marca 2022 roku </w:t>
                        <w:br/>
                        <w:t>o obronie Ojczyzny (Dz. U. z 2025 r. poz. 825 ze zm.) nie stosuje się.</w:t>
                      </w:r>
                    </w:p>
                    <w:p>
                      <w:pPr>
                        <w:pStyle w:val="Normal"/>
                        <w:spacing w:lineRule="auto" w:line="276"/>
                        <w:ind w:left="66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00000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22"/>
                          <w:szCs w:val="22"/>
                        </w:rPr>
                        <w:t>Podstawa praw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stawa z dnia 11 marca 2022 roku o obronie Ojczyzny (Dz. U. z 2025 r. poz. 825 ze zm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stawa z dnia 14 czerwca 1960 r. Kodeks postępowania administracyjnego (t.j. Dz. U. z 2024 r. poz. 572 </w:t>
                        <w:br/>
                        <w:t>ze zm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426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stawa z dnia 28 lipca 2005 r. o kosztach sądowych w sprawach cywilnych (Dz. U. z 2024 r., poz. 959 ze zm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426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ozporządzenie Ministra Infrastruktury z dnia 25 marca 2002 r. w sprawie warunków ustalenia oraz sposobu dokonywania zwrotów kosztów używania do celów służbowych samochodów osobowych, motocykli </w:t>
                        <w:br/>
                        <w:t>i motorowerów niebędących własnością pracodawcy (Dz. U. z 2002 r., nr 27, poz. 271)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4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582"/>
                        <w:gridCol w:w="1140"/>
                        <w:gridCol w:w="136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Opracował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Błażej Rerus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0.07.202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prawdził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18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24:00Z</dcterms:created>
  <dc:creator>UMIG</dc:creator>
  <dc:description/>
  <cp:keywords/>
  <dc:language>en-US</dc:language>
  <cp:lastModifiedBy>Laptop3</cp:lastModifiedBy>
  <cp:lastPrinted>2019-07-26T11:11:00Z</cp:lastPrinted>
  <dcterms:modified xsi:type="dcterms:W3CDTF">2025-07-30T09:24:00Z</dcterms:modified>
  <cp:revision>2</cp:revision>
  <dc:subject/>
  <dc:title/>
</cp:coreProperties>
</file>