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67005</wp:posOffset>
                </wp:positionV>
                <wp:extent cx="44577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15pt" to="395.95pt,13.1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866775</wp:posOffset>
                </wp:positionV>
                <wp:extent cx="1034415" cy="1473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473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10750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45pt;height:116.05pt;mso-wrap-distance-left:9.05pt;mso-wrap-distance-right:9.05pt;mso-wrap-distance-top:0pt;mso-wrap-distance-bottom:0pt;margin-top:-68.25pt;mso-position-vertical-relative:text;margin-left:-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10750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6510</wp:posOffset>
                </wp:positionH>
                <wp:positionV relativeFrom="paragraph">
                  <wp:posOffset>-690245</wp:posOffset>
                </wp:positionV>
                <wp:extent cx="1305560" cy="9632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963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olor w:val="800080"/>
                                <w:sz w:val="72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  <w:sz w:val="24"/>
                              </w:rPr>
                              <w:t>Karta usług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80"/>
                                <w:sz w:val="72"/>
                                <w:szCs w:val="96"/>
                              </w:rPr>
                              <w:t>RO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Wydanie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17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8pt;height:75.85pt;mso-wrap-distance-left:9.05pt;mso-wrap-distance-right:9.05pt;mso-wrap-distance-top:0pt;mso-wrap-distance-bottom:0pt;margin-top:-54.35pt;mso-position-vertical-relative:text;margin-left:401.3pt;mso-position-horizontal-relative:text">
                <v:textbox inset="0.00347222222222222in,0.0534722222222222in,0.00347222222222222in,0.0534722222222222in">
                  <w:txbxContent>
                    <w:p>
                      <w:pPr>
                        <w:pStyle w:val="Heading3"/>
                        <w:jc w:val="center"/>
                        <w:rPr>
                          <w:color w:val="800080"/>
                          <w:sz w:val="72"/>
                          <w:szCs w:val="9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80"/>
                          <w:sz w:val="24"/>
                        </w:rPr>
                        <w:t>Karta usługi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800080"/>
                          <w:sz w:val="72"/>
                          <w:szCs w:val="96"/>
                        </w:rPr>
                        <w:t>RO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Wydanie 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-690245</wp:posOffset>
                </wp:positionV>
                <wp:extent cx="4349115" cy="8108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810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rząd Miejski w Drezdenku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8"/>
                              </w:rPr>
                              <w:t>Referat Organizacyj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45pt;height:63.85pt;mso-wrap-distance-left:9.05pt;mso-wrap-distance-right:9.05pt;mso-wrap-distance-top:0pt;mso-wrap-distance-bottom:0pt;margin-top:-54.3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rząd Miejski w Drezdenku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sz w:val="28"/>
                        </w:rPr>
                        <w:t>Referat 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175895</wp:posOffset>
                </wp:positionV>
                <wp:extent cx="4930775" cy="5975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597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Wypłata zryczałtowanej rekompensaty za utracone zarobki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za czas opuszczony w pracy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z powodu wezwania do kwalifikacji wojskowej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88.25pt;height:47.05pt;mso-wrap-distance-left:9.05pt;mso-wrap-distance-right:9.05pt;mso-wrap-distance-top:0pt;mso-wrap-distance-bottom:0pt;margin-top:13.85pt;mso-position-vertical-relative:text;margin-left:44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Wypłata zryczałtowanej rekompensaty za utracone zarobki</w:t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za czas opuszczony w pracy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z powodu wezwania do kwalifikacji wojsk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1790</wp:posOffset>
                </wp:positionH>
                <wp:positionV relativeFrom="paragraph">
                  <wp:posOffset>150495</wp:posOffset>
                </wp:positionV>
                <wp:extent cx="6587490" cy="7321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7321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k załatwić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lineRule="auto" w:line="276"/>
                              <w:ind w:left="426" w:hanging="360"/>
                              <w:jc w:val="both"/>
                              <w:rPr>
                                <w:rFonts w:ascii="Symbol" w:hAnsi="Symbol" w:cs="Symbo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ypełnić i złożyć wniosek na obowiązującym formularzu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(f – RO1 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o zabrać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426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niosek osoby wezwanej do kwalifikacji wojskowej, o </w:t>
                            </w:r>
                            <w:bookmarkStart w:id="0" w:name="_Hlk204764269"/>
                            <w:r>
                              <w:rPr>
                                <w:sz w:val="22"/>
                                <w:szCs w:val="22"/>
                              </w:rPr>
                              <w:t>wypłatę zryczałtowanej rekompensaty za utracone zarobki</w:t>
                            </w:r>
                            <w:bookmarkEnd w:id="0"/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426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aświadczenie wydane przez pracodawcę o nie otrzymaniu wynagrodzenia za czas opuszczony w pracy </w:t>
                              <w:br/>
                              <w:t>z powodu wezwania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dzie załatwić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/>
                              <w:ind w:left="426" w:hanging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ydawanie formularzy wniosków - Punkt Obsługi Klienta ( parter ), pokój nr 5, tel. 95 762 29 6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/>
                              <w:ind w:left="426" w:hanging="360"/>
                              <w:jc w:val="both"/>
                              <w:rPr>
                                <w:rFonts w:ascii="Symbol" w:hAnsi="Symbol" w:cs="Symbo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Składanie wniosków i miejsce odbioru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Referat Organizacyjny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 piętro, pokój nr 105, tel. 95 762 29 8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ermin realiza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/>
                              <w:ind w:left="426" w:hanging="360"/>
                              <w:jc w:val="both"/>
                              <w:rPr>
                                <w:rFonts w:ascii="Symbol" w:hAnsi="Symbol" w:cs="Symbo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 1 miesiąca od dnia złożenia wniosku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płat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426" w:hanging="360"/>
                              <w:jc w:val="both"/>
                              <w:rPr>
                                <w:rFonts w:ascii="Symbol" w:hAnsi="Symbol" w:cs="Symbo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a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ryb odwoławcz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426" w:hanging="360"/>
                              <w:jc w:val="both"/>
                              <w:rPr>
                                <w:rFonts w:ascii="Symbol" w:hAnsi="Symbol" w:cs="Symbo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 Samorządowego Kolegium Odwoławczego w Gorzowie Wlkp. za pośrednictwem Burmistrza Drezdenka w terminie 14 dni od dnia otrzymania niniejszej decyzji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Style w:val="StrongEmphasis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odatkowe informac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426" w:hanging="360"/>
                              <w:jc w:val="both"/>
                              <w:rPr>
                                <w:rFonts w:ascii="Symbol" w:hAnsi="Symbol" w:cs="Symbo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eżeli wezwanie do stawienia się następuje wskutek niespełnienia lub nienależytego spełnienia, z winy osoby wezwanej, obowiązków określonych w ustawie, przepisów art. 6 ust. 2 ustawy z dnia 11 marca 2022 roku </w:t>
                              <w:br/>
                              <w:t>o obronie Ojczyzny (Dz. U. z 2025 r. poz. 825 ze zm.) nie stosuje się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2"/>
                                <w:szCs w:val="22"/>
                              </w:rPr>
                              <w:t>Podstawa praw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426" w:hanging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stawa z dnia 11 marca 2022 roku o obronie Ojczyzny (Dz. U. z 2025 r. poz. 825 ze zm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426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stawa z dnia 14 czerwca 1960 r. Kodeks postępowania administracyjnego (t.j. Dz. U. z 2024 r. poz. 572 </w:t>
                              <w:br/>
                              <w:t>ze zm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426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stawa z dnia 10 października 2002 r. o minimalnym wynagrodzeniu za pracę (t.j. Dz. U z 2024 r.</w:t>
                              <w:br/>
                              <w:t xml:space="preserve"> poz. 1773)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54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1582"/>
                              <w:gridCol w:w="1140"/>
                              <w:gridCol w:w="1361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Opracował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Błażej Rerus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30.07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Sprawdził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8.7pt;height:576.5pt;mso-wrap-distance-left:9.05pt;mso-wrap-distance-right:9.05pt;mso-wrap-distance-top:0pt;mso-wrap-distance-bottom:0pt;margin-top:11.85pt;mso-position-vertical-relative:text;margin-left:-2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b/>
                          <w:sz w:val="22"/>
                          <w:szCs w:val="22"/>
                        </w:rPr>
                        <w:t>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ak załatwić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426" w:leader="none"/>
                        </w:tabs>
                        <w:spacing w:lineRule="auto" w:line="276"/>
                        <w:ind w:left="426" w:hanging="360"/>
                        <w:jc w:val="both"/>
                        <w:rPr>
                          <w:rFonts w:ascii="Symbol" w:hAnsi="Symbol" w:cs="Symbo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Wypełnić i złożyć wniosek na obowiązującym formularzu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(f – RO1  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b/>
                          <w:color w:val="000000"/>
                          <w:sz w:val="22"/>
                          <w:szCs w:val="22"/>
                        </w:rPr>
                        <w:t>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o zabrać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ind w:left="426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Wniosek osoby wezwanej do kwalifikacji wojskowej, o </w:t>
                      </w:r>
                      <w:bookmarkStart w:id="1" w:name="_Hlk204764269"/>
                      <w:r>
                        <w:rPr>
                          <w:sz w:val="22"/>
                          <w:szCs w:val="22"/>
                        </w:rPr>
                        <w:t>wypłatę zryczałtowanej rekompensaty za utracone zarobki</w:t>
                      </w:r>
                      <w:bookmarkEnd w:id="1"/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ind w:left="426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Zaświadczenie wydane przez pracodawcę o nie otrzymaniu wynagrodzenia za czas opuszczony w pracy </w:t>
                        <w:br/>
                        <w:t>z powodu wezwania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b/>
                          <w:color w:val="000000"/>
                          <w:sz w:val="22"/>
                          <w:szCs w:val="22"/>
                        </w:rPr>
                        <w:t>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dzie załatwić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76"/>
                        <w:ind w:left="426" w:hanging="36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Wydawanie formularzy wniosków - Punkt Obsługi Klienta ( parter ), pokój nr 5, tel. 95 762 29 6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76"/>
                        <w:ind w:left="426" w:hanging="360"/>
                        <w:jc w:val="both"/>
                        <w:rPr>
                          <w:rFonts w:ascii="Symbol" w:hAnsi="Symbol" w:cs="Symbo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Składanie wniosków i miejsce odbioru - </w:t>
                      </w:r>
                      <w:r>
                        <w:rPr>
                          <w:sz w:val="22"/>
                          <w:szCs w:val="22"/>
                        </w:rPr>
                        <w:t xml:space="preserve">Referat Organizacyjny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I piętro, pokój nr 105, tel. 95 762 29 82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b/>
                          <w:color w:val="000000"/>
                          <w:sz w:val="22"/>
                          <w:szCs w:val="22"/>
                        </w:rPr>
                        <w:t>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ermin realizacj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76"/>
                        <w:ind w:left="426" w:hanging="360"/>
                        <w:jc w:val="both"/>
                        <w:rPr>
                          <w:rFonts w:ascii="Symbol" w:hAnsi="Symbol" w:cs="Symbo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 1 miesiąca od dnia złożenia wniosku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b/>
                          <w:color w:val="000000"/>
                          <w:sz w:val="22"/>
                          <w:szCs w:val="22"/>
                        </w:rPr>
                        <w:t>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płat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426" w:hanging="360"/>
                        <w:jc w:val="both"/>
                        <w:rPr>
                          <w:rFonts w:ascii="Symbol" w:hAnsi="Symbol" w:cs="Symbo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rak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b/>
                          <w:color w:val="000000"/>
                          <w:sz w:val="22"/>
                          <w:szCs w:val="22"/>
                        </w:rPr>
                        <w:t>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ryb odwoławcz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426" w:hanging="360"/>
                        <w:jc w:val="both"/>
                        <w:rPr>
                          <w:rFonts w:ascii="Symbol" w:hAnsi="Symbol" w:cs="Symbo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 Samorządowego Kolegium Odwoławczego w Gorzowie Wlkp. za pośrednictwem Burmistrza Drezdenka w terminie 14 dni od dnia otrzymania niniejszej decyzji.</w:t>
                      </w:r>
                    </w:p>
                    <w:p>
                      <w:pPr>
                        <w:pStyle w:val="Normal"/>
                        <w:spacing w:lineRule="auto" w:line="276"/>
                        <w:ind w:left="66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b/>
                          <w:color w:val="000000"/>
                          <w:sz w:val="22"/>
                          <w:szCs w:val="22"/>
                        </w:rPr>
                        <w:t>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trongEmphasis"/>
                          <w:color w:val="000000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Style w:val="StrongEmphasis"/>
                          <w:bCs w:val="false"/>
                          <w:color w:val="000000"/>
                          <w:sz w:val="22"/>
                          <w:szCs w:val="22"/>
                        </w:rPr>
                        <w:t>odatkowe informac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426" w:hanging="360"/>
                        <w:jc w:val="both"/>
                        <w:rPr>
                          <w:rFonts w:ascii="Symbol" w:hAnsi="Symbol" w:cs="Symbo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Jeżeli wezwanie do stawienia się następuje wskutek niespełnienia lub nienależytego spełnienia, z winy osoby wezwanej, obowiązków określonych w ustawie, przepisów art. 6 ust. 2 ustawy z dnia 11 marca 2022 roku </w:t>
                        <w:br/>
                        <w:t>o obronie Ojczyzny (Dz. U. z 2025 r. poz. 825 ze zm.) nie stosuje się.</w:t>
                      </w:r>
                    </w:p>
                    <w:p>
                      <w:pPr>
                        <w:pStyle w:val="Normal"/>
                        <w:spacing w:lineRule="auto" w:line="276"/>
                        <w:ind w:left="66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b/>
                          <w:color w:val="000000"/>
                          <w:sz w:val="22"/>
                          <w:szCs w:val="22"/>
                        </w:rPr>
                        <w:t>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trongEmphasis"/>
                          <w:color w:val="000000"/>
                          <w:sz w:val="22"/>
                          <w:szCs w:val="22"/>
                        </w:rPr>
                        <w:t>Podstawa praw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ind w:left="426" w:hanging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Ustawa z dnia 11 marca 2022 roku o obronie Ojczyzny (Dz. U. z 2025 r. poz. 825 ze zm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ind w:left="426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Ustawa z dnia 14 czerwca 1960 r. Kodeks postępowania administracyjnego (t.j. Dz. U. z 2024 r. poz. 572 </w:t>
                        <w:br/>
                        <w:t>ze zm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76"/>
                        <w:ind w:left="426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stawa z dnia 10 października 2002 r. o minimalnym wynagrodzeniu za pracę (t.j. Dz. U z 2024 r.</w:t>
                        <w:br/>
                        <w:t xml:space="preserve"> poz. 1773)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54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1"/>
                        <w:gridCol w:w="1582"/>
                        <w:gridCol w:w="1140"/>
                        <w:gridCol w:w="1361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Opracował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Błażej Rerus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30.07.2025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Sprawdził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2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20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000000"/>
      <w:sz w:val="18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9900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  <w:szCs w:val="20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  <w:szCs w:val="20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Bookman Old Style" w:hAnsi="Bookman Old Style" w:cs="Tahoma"/>
      <w:b/>
      <w:bCs/>
      <w:color w:val="000000"/>
      <w:sz w:val="18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rFonts w:ascii="Tahoma" w:hAnsi="Tahoma" w:cs="Tahoma"/>
      <w:color w:val="000000"/>
      <w:sz w:val="17"/>
      <w:szCs w:val="17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56:00Z</dcterms:created>
  <dc:creator>UMIG</dc:creator>
  <dc:description/>
  <cp:keywords/>
  <dc:language>en-US</dc:language>
  <cp:lastModifiedBy>Laptop3</cp:lastModifiedBy>
  <cp:lastPrinted>2019-07-26T11:11:00Z</cp:lastPrinted>
  <dcterms:modified xsi:type="dcterms:W3CDTF">2025-07-30T08:58:00Z</dcterms:modified>
  <cp:revision>3</cp:revision>
  <dc:subject/>
  <dc:title/>
</cp:coreProperties>
</file>