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Załącznik do Rozporządzenia Ministra Sprawiedliwości z </w:t>
      </w:r>
      <w:r>
        <w:rPr/>
        <w:t xml:space="preserve">dnia 15 marca 2006 r. </w:t>
      </w:r>
      <w:r>
        <w:rPr>
          <w:bCs/>
        </w:rPr>
        <w:t xml:space="preserve">w sprawie szczegółowego trybu zgłaszania radom gmin kandydatów na ławników oraz wzoru karty zgłoszenia </w:t>
        <w:br/>
      </w:r>
      <w:r>
        <w:rPr/>
        <w:t>(Dz. U. z dnia 28 marca 2006 r.)</w:t>
      </w:r>
    </w:p>
    <w:p>
      <w:pPr>
        <w:pStyle w:val="Normal"/>
        <w:bidi w:val="0"/>
        <w:spacing w:before="24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bCs/>
        </w:rPr>
        <w:t>KARTA ZGŁOSZENIA KANDYDATA NA ŁAWNIKA SĄDOWEGO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UWAGA - KARTĘ ZGŁOSZENIA NALEŻY WYPEŁNIAĆ KOMPUTEROWO, NA MASZYNIE LUB RĘCZNIE, DUŻYMI DRUKOWANYMI LITERAMI, CZARNYM LUB NIEBIESKIM KOLOREM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240" w:after="0"/>
        <w:ind w:left="426" w:right="0" w:hanging="426"/>
        <w:jc w:val="both"/>
        <w:rPr/>
      </w:pPr>
      <w:r>
        <w:rPr/>
        <w:t>A.</w:t>
        <w:tab/>
        <w:t>Dane kandydata na ławnika /wypełnia kandydat/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2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608"/>
        <w:gridCol w:w="2067"/>
        <w:gridCol w:w="360"/>
        <w:gridCol w:w="3766"/>
        <w:gridCol w:w="9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miona rodzic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i miejsce urodze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ywatelstw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ewidencyjny PESE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NI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zamieszkania ze wskazaniem, od ilu lat kandydat mieszka na terenie gmi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Adres do korespondencji i dane kontaktowe (numer telefonu domowego, numer telefonu w miejscu pracy i ewentualnie adres e-mail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Wykształcenie i kierunek (np. wyższe ekonomiczne, średnie zawodowe - technik budowlany itp.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Status zawodowy (np. pracownik, przedsiębiorca, emeryt, bezrobotny itp. oraz wskazanie, od ilu lat (miesięcy) w nim pozostaje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acy lub wykonywanej działalności ze wskazaniem, od ilu lat kandydat pracuje lub wykonuje działalność na terenie gmi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Doświadczenie w pracy społecznej (np. członkostwo w organizacjach społecznych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formacja, do orzekania w którym sądzie - w sądzie okręgowym albo rejonowym - proponowany jest kandyda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B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/>
        <w:t>-</w:t>
        <w:tab/>
        <w:t>Wypełnia tylko związek zawodowy lub organizacja pracodawców, jeżeli to dotyczy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2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3775"/>
      </w:tblGrid>
      <w:tr>
        <w:trPr/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Informacja, czy kandydat jest proponowany do orzekania w sprawach z zakresu prawa prac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/>
        <w:t>-</w:t>
        <w:tab/>
        <w:t>Dane podmiotu zgłaszającego kandydata na ławnika /wypełnia podmiot zgłaszający/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2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035"/>
        <w:gridCol w:w="3776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podmiotu i oznaczenie siedzib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mię i nazwisko osoby zgłaszającej kandydata - uprawnionej do reprezentacj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pis osoby zgłaszającej kandydata - uprawnionej do reprezentacj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i numer rejestru, do którego podmiot jest wpisa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/>
        <w:t>*</w:t>
        <w:tab/>
        <w:t>Prezes sądu wypełnia wyłącznie rubrykę 1 tej części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Stosownie do art. 7 pkt 5 ustawy z dnia 29 sierpnia 1997 r. o ochronie danych osobowych (Dz. U. z 2002 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 organizacją pracy ławników.</w:t>
      </w:r>
    </w:p>
    <w:p>
      <w:pPr>
        <w:pStyle w:val="Normal"/>
        <w:bidi w:val="0"/>
        <w:ind w:left="0" w:right="0" w:hanging="0"/>
        <w:jc w:val="both"/>
        <w:rPr/>
      </w:pPr>
      <w:r>
        <w:rPr/>
        <w:t>Wyrażam zgodę na kandydowanie i potwierdzam prawdziwość danych zawartych w karcie zgłoszenia własnoręcznym podpisem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2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2864"/>
      </w:tblGrid>
      <w:tr>
        <w:trPr/>
        <w:tc>
          <w:tcPr>
            <w:tcW w:w="35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otwierdzam prawdziwość danych zawartych w karcie zgłoszenia własnoręcznym podpisem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918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692"/>
        <w:gridCol w:w="3905"/>
      </w:tblGrid>
      <w:tr>
        <w:trPr/>
        <w:tc>
          <w:tcPr>
            <w:tcW w:w="35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telny podpis prezesa sądu albo osoby reprezentującej podmiot uprawniony w art. 162 § 1 ustawy do zgłoszenia kandydata bądź jednego z dwudziestu pięciu obywateli zgłaszających kandyd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>POUCZENIE:</w:t>
      </w:r>
    </w:p>
    <w:p>
      <w:pPr>
        <w:pStyle w:val="Normal"/>
        <w:bidi w:val="0"/>
        <w:ind w:left="0" w:right="0" w:hanging="0"/>
        <w:jc w:val="both"/>
        <w:rPr/>
      </w:pPr>
      <w:r>
        <w:rPr/>
        <w:t>Zgłoszenie zawierające kartę zgłoszenia niewypełnioną zgodnie z wymogami określonymi w ustawie i rozporządzeniu lub które wpłynęło do rady gminy po upływie terminu określonego w art. 162 § 1 ustawy pozostawia się bez biegu. Termin do zgłoszenia kandydata nie podlega</w:t>
      </w:r>
    </w:p>
    <w:p>
      <w:pPr>
        <w:pStyle w:val="Normal"/>
        <w:bidi w:val="0"/>
        <w:ind w:left="0" w:right="0" w:hanging="0"/>
        <w:jc w:val="both"/>
        <w:rPr/>
      </w:pPr>
      <w:r>
        <w:rPr/>
        <w:t>przywróceniu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660</Characters>
  <CharactersWithSpaces>31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34:00Z</dcterms:created>
  <dc:creator>Roman Wołowiec</dc:creator>
  <dc:description/>
  <dc:language>en-US</dc:language>
  <cp:lastModifiedBy/>
  <dcterms:modified xsi:type="dcterms:W3CDTF">2011-05-27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</vt:lpwstr>
  </property>
</Properties>
</file>