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577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395.95pt,27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029700</wp:posOffset>
                </wp:positionV>
                <wp:extent cx="64008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11pt" to="494.95pt,711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034415" cy="1183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50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45pt;height:93.15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50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575945</wp:posOffset>
                </wp:positionV>
                <wp:extent cx="1607185" cy="1149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RA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wydanie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5pt;height:90.55pt;mso-wrap-distance-left:9.05pt;mso-wrap-distance-right:9.05pt;mso-wrap-distance-top:0pt;mso-wrap-distance-bottom:0pt;margin-top:-45.35pt;mso-position-vertical-relative:text;margin-left:395.65pt;mso-position-horizontal-relative:text">
                <v:textbox inset="0in,0.05in,0in">
                  <w:txbxContent>
                    <w:p>
                      <w:pPr>
                        <w:pStyle w:val="Heading3"/>
                        <w:jc w:val="center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RA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wydanie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464685" cy="921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Tahoma"/>
                                <w:szCs w:val="17"/>
                              </w:rPr>
                            </w:pPr>
                            <w:r>
                              <w:rPr>
                                <w:rFonts w:cs="Tahoma"/>
                                <w:szCs w:val="17"/>
                              </w:rPr>
                              <w:t>Referat Administr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55pt;height:72.55pt;mso-wrap-distance-left:9.05pt;mso-wrap-distance-right:9.05pt;mso-wrap-distance-top:0pt;mso-wrap-distance-bottom:0pt;margin-top:-54.3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cs="Tahoma"/>
                          <w:szCs w:val="17"/>
                        </w:rPr>
                      </w:pPr>
                      <w:r>
                        <w:rPr>
                          <w:rFonts w:cs="Tahoma"/>
                          <w:szCs w:val="17"/>
                        </w:rPr>
                        <w:t>Referat Admini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6522085" cy="88080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880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J</w:t>
                            </w:r>
                            <w:r>
                              <w:rPr>
                                <w:sz w:val="28"/>
                              </w:rPr>
                              <w:t>ak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240"/>
                              <w:jc w:val="both"/>
                              <w:rPr>
                                <w:rFonts w:ascii="Symbol" w:hAnsi="Symbol" w:eastAsia="Symbol" w:cs="Symbo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</w:rPr>
                              <w:t>Złożyć dokumenty aplikacyjne – zgodnie z wymogami określonym w ogłoszeniu o naborze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dzie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24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Punkt Obsługi Klienta (parter), pokój nr 5, tel. 95 762 29 6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240"/>
                              <w:jc w:val="both"/>
                              <w:rPr>
                                <w:rFonts w:ascii="Symbol" w:hAnsi="Symbol" w:eastAsia="Symbol" w:cs="Symbo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Referat Administracyjny, parter, pokój nr 9, tel.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95 762 29 55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8"/>
                                <w:szCs w:val="22"/>
                              </w:rPr>
                              <w:t>ermin realiz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240"/>
                              <w:jc w:val="both"/>
                              <w:rPr>
                                <w:rFonts w:ascii="Symbol" w:hAnsi="Symbol" w:eastAsia="Symbol" w:cs="Symbo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Nie dotyczy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płaty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240"/>
                              <w:jc w:val="both"/>
                              <w:rPr>
                                <w:rFonts w:ascii="Symbol" w:hAnsi="Symbol" w:eastAsia="Symbol" w:cs="Symbo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Nie pobiera się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ryb odwoławc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240" w:after="240"/>
                              <w:ind w:left="720" w:right="150" w:hanging="360"/>
                              <w:jc w:val="both"/>
                              <w:rPr>
                                <w:rFonts w:ascii="Symbol" w:hAnsi="Symbol" w:eastAsia="Symbol" w:cs="Symbo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Nie przysługuje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50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8"/>
                                <w:szCs w:val="22"/>
                              </w:rPr>
                              <w:t>odatkowe inform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240" w:after="240"/>
                              <w:ind w:left="720" w:right="15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Nabór na stanowiska przeprowadza się w trybie postępowania rekrutacyjne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240" w:after="240"/>
                              <w:ind w:left="720" w:right="150" w:hanging="360"/>
                              <w:jc w:val="both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Oferty w zamkniętych kopertach, składane osobiście lub przesłane pocztą, w terminie określonym w ogłoszeniu przyjmowane są w Urzędzie w godzinach urzędowan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240" w:after="240"/>
                              <w:ind w:left="720" w:right="15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Ogłoszenie o wolnym stanowisku urzędniczym lub o wolnym kierowniczym stanowisku urzędniczym podlega publikacji   w Biuletynie Informacji Publicznej, zwanym dalej „BIP” oraz na tablicy informacyjnej Urzęd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240" w:after="240"/>
                              <w:ind w:left="720" w:right="150" w:hanging="360"/>
                              <w:jc w:val="both"/>
                              <w:rPr>
                                <w:rFonts w:ascii="Symbol" w:hAnsi="Symbol" w:eastAsia="Symbol" w:cs="Symbo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Jeśli żaden z kandydatów nie spełnił warunków zawartych w ogłoszeniu o naborze, komisja nie dokonuje wyłonienia kandydata. W takim przypadku ponawia się postępowanie konkursowe. Jeśli w powtórzonej procedurze naboru żaden    z kandydatów nie spełni warunków zawartych w ogłoszeniu, Burmistrz podejmuje decyzję o sposobie naboru na przedmiotowe stanowisko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50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odstawa praw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36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22"/>
                              </w:rPr>
                              <w:t>Art. 33 ust. 3 ustawy z dnia 8 marca 1990 r. o samorządzie gminnym (tekst jednolity: Dz. U. z 2018 r., poz. 994 ze zm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360"/>
                              <w:ind w:left="720" w:hanging="360"/>
                              <w:jc w:val="both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22"/>
                              </w:rPr>
                              <w:t xml:space="preserve">Art. 4 ust. 1 pkt 3 oraz art. 11-15 ustawy z dnia 21 listopada 2008 r. o pracownikach samorządowych (tekst jednolity: Dz. U.  z 2018 r., poz. 1260 ze zm.) </w:t>
                            </w:r>
                          </w:p>
                          <w:p>
                            <w:pPr>
                              <w:pStyle w:val="Nagwek1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 w:before="168" w:after="168"/>
                              <w:ind w:left="720" w:hanging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7"/>
                              </w:rPr>
                              <w:t>Zarządzenie Burmistrza Miasta i Gminy Drezdenko Nr 3/2009 z dnia 14 stycznia 2009 r. w sprawie: wprowadzenia zasad naboru na wolne stanowiska urzędnicze w Urzędzie Miasta i Gminy Drezdenko ze zm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FF0000"/>
                                  <w:sz w:val="17"/>
                                </w:rPr>
                                <w:t>http://www.bip.drezdenko.pl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55pt;height:693.55pt;mso-wrap-distance-left:9.05pt;mso-wrap-distance-right:9.05pt;mso-wrap-distance-top:0pt;mso-wrap-distance-bottom:0pt;margin-top:7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J</w:t>
                      </w:r>
                      <w:r>
                        <w:rPr>
                          <w:sz w:val="28"/>
                        </w:rPr>
                        <w:t>ak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240"/>
                        <w:jc w:val="both"/>
                        <w:rPr>
                          <w:rFonts w:ascii="Symbol" w:hAnsi="Symbol" w:eastAsia="Symbol" w:cs="Symbol"/>
                          <w:color w:val="00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</w:rPr>
                        <w:t>Złożyć dokumenty aplikacyjne – zgodnie z wymogami określonym w ogłoszeniu o naborze.</w:t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G</w:t>
                      </w:r>
                      <w:r>
                        <w:rPr>
                          <w:color w:val="000000"/>
                          <w:sz w:val="28"/>
                        </w:rPr>
                        <w:t>dzie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24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Punkt Obsługi Klienta (parter), pokój nr 5, tel. 95 762 29 6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240"/>
                        <w:jc w:val="both"/>
                        <w:rPr>
                          <w:rFonts w:ascii="Symbol" w:hAnsi="Symbol" w:eastAsia="Symbol" w:cs="Symbol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 xml:space="preserve">Referat Administracyjny, parter, pokój nr 9, tel.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95 762 29 55.</w:t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2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z w:val="28"/>
                          <w:szCs w:val="22"/>
                        </w:rPr>
                        <w:t>ermin realizac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240"/>
                        <w:jc w:val="both"/>
                        <w:rPr>
                          <w:rFonts w:ascii="Symbol" w:hAnsi="Symbol" w:eastAsia="Symbol" w:cs="Symbol"/>
                          <w:color w:val="00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Nie dotyczy.</w:t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O</w:t>
                      </w:r>
                      <w:r>
                        <w:rPr>
                          <w:color w:val="000000"/>
                          <w:sz w:val="28"/>
                        </w:rPr>
                        <w:t>płaty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240"/>
                        <w:jc w:val="both"/>
                        <w:rPr>
                          <w:rFonts w:ascii="Symbol" w:hAnsi="Symbol" w:eastAsia="Symbol" w:cs="Symbol"/>
                          <w:color w:val="00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Nie pobiera się.</w:t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T</w:t>
                      </w:r>
                      <w:r>
                        <w:rPr>
                          <w:color w:val="000000"/>
                          <w:sz w:val="28"/>
                        </w:rPr>
                        <w:t>ryb odwoławc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240" w:after="240"/>
                        <w:ind w:left="720" w:right="150" w:hanging="360"/>
                        <w:jc w:val="both"/>
                        <w:rPr>
                          <w:rFonts w:ascii="Symbol" w:hAnsi="Symbol" w:eastAsia="Symbol" w:cs="Symbol"/>
                          <w:color w:val="00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Nie przysługuje.</w:t>
                      </w:r>
                    </w:p>
                    <w:p>
                      <w:pPr>
                        <w:pStyle w:val="Normal"/>
                        <w:spacing w:before="240" w:after="240"/>
                        <w:ind w:right="150" w:hanging="0"/>
                        <w:jc w:val="both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000000"/>
                          <w:sz w:val="28"/>
                          <w:szCs w:val="22"/>
                        </w:rPr>
                        <w:t>D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8"/>
                          <w:szCs w:val="22"/>
                        </w:rPr>
                        <w:t>odatkowe informacj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240" w:after="240"/>
                        <w:ind w:left="720" w:right="15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</w:rPr>
                        <w:t>Nabór na stanowiska przeprowadza się w trybie postępowania rekrutacyjnego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240" w:after="240"/>
                        <w:ind w:left="720" w:right="150" w:hanging="360"/>
                        <w:jc w:val="both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  <w:t>Oferty w zamkniętych kopertach, składane osobiście lub przesłane pocztą, w terminie określonym w ogłoszeniu przyjmowane są w Urzędzie w godzinach urzędowania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240" w:after="240"/>
                        <w:ind w:left="720" w:right="15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</w:rPr>
                        <w:t>Ogłoszenie o wolnym stanowisku urzędniczym lub o wolnym kierowniczym stanowisku urzędniczym podlega publikacji   w Biuletynie Informacji Publicznej, zwanym dalej „BIP” oraz na tablicy informacyjnej Urzędu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240" w:after="240"/>
                        <w:ind w:left="720" w:right="150" w:hanging="360"/>
                        <w:jc w:val="both"/>
                        <w:rPr>
                          <w:rFonts w:ascii="Symbol" w:hAnsi="Symbol" w:eastAsia="Symbol" w:cs="Symbol"/>
                          <w:color w:val="00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  <w:t>Jeśli żaden z kandydatów nie spełnił warunków zawartych w ogłoszeniu o naborze, komisja nie dokonuje wyłonienia kandydata. W takim przypadku ponawia się postępowanie konkursowe. Jeśli w powtórzonej procedurze naboru żaden    z kandydatów nie spełni warunków zawartych w ogłoszeniu, Burmistrz podejmuje decyzję o sposobie naboru na przedmiotowe stanowisko.</w:t>
                      </w:r>
                    </w:p>
                    <w:p>
                      <w:pPr>
                        <w:pStyle w:val="Normal"/>
                        <w:spacing w:before="240" w:after="240"/>
                        <w:ind w:right="150" w:hanging="0"/>
                        <w:jc w:val="both"/>
                        <w:rPr>
                          <w:rFonts w:ascii="Tahoma" w:hAnsi="Tahoma" w:cs="Tahoma"/>
                          <w:sz w:val="17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P</w:t>
                      </w:r>
                      <w:r>
                        <w:rPr>
                          <w:color w:val="000000"/>
                          <w:sz w:val="28"/>
                        </w:rPr>
                        <w:t>odstawa prawna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spacing w:lineRule="auto" w:line="360"/>
                        <w:ind w:left="72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  <w:szCs w:val="22"/>
                        </w:rPr>
                        <w:t>Art. 33 ust. 3 ustawy z dnia 8 marca 1990 r. o samorządzie gminnym (tekst jednolity: Dz. U. z 2018 r., poz. 994 ze zm.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spacing w:lineRule="auto" w:line="360"/>
                        <w:ind w:left="720" w:hanging="360"/>
                        <w:jc w:val="both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22"/>
                        </w:rPr>
                        <w:t xml:space="preserve">Art. 4 ust. 1 pkt 3 oraz art. 11-15 ustawy z dnia 21 listopada 2008 r. o pracownikach samorządowych (tekst jednolity: Dz. U.  z 2018 r., poz. 1260 ze zm.) </w:t>
                      </w:r>
                    </w:p>
                    <w:p>
                      <w:pPr>
                        <w:pStyle w:val="Nagwek1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 w:before="168" w:after="168"/>
                        <w:ind w:left="720" w:hanging="36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17"/>
                        </w:rPr>
                        <w:t>Zarządzenie Burmistrza Miasta i Gminy Drezdenko Nr 3/2009 z dnia 14 stycznia 2009 r. w sprawie: wprowadzenia zasad naboru na wolne stanowiska urzędnicze w Urzędzie Miasta i Gminy Drezdenko ze zm.</w:t>
                      </w:r>
                      <w:r>
                        <w:rPr>
                          <w:rFonts w:cs="Tahoma" w:ascii="Tahoma" w:hAnsi="Tahoma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color w:val="FF0000"/>
                            <w:sz w:val="17"/>
                          </w:rPr>
                          <w:t>http://www.bip.drezdenko.pl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447675</wp:posOffset>
                </wp:positionV>
                <wp:extent cx="5274945" cy="3600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360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abór na wolne stanowiska urzędnicze i kierownicze stanowiska urzędnic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15.35pt;height:28.35pt;mso-wrap-distance-left:9.05pt;mso-wrap-distance-right:9.05pt;mso-wrap-distance-top:0pt;mso-wrap-distance-bottom:0pt;margin-top:35.25pt;mso-position-vertical-relative:text;margin-left:17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Nabór na wolne stanowiska urzędnicze i kierownicze stanowiska urzędni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7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ahom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color w:val="000000"/>
      <w:sz w:val="17"/>
      <w:szCs w:val="22"/>
    </w:rPr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ahom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7"/>
      <w:szCs w:val="1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Arial-BoldMT;Times New Roman" w:hAnsi="Arial-BoldMT;Times New Roman" w:cs="Arial-BoldMT;Times New Roman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p.drezdenko.pl/" TargetMode="External"/><Relationship Id="rId5" Type="http://schemas.openxmlformats.org/officeDocument/2006/relationships/hyperlink" Target="http://www.bip.drezdenk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2:00Z</dcterms:created>
  <dc:creator>UMIG</dc:creator>
  <dc:description/>
  <cp:keywords/>
  <dc:language>en-US</dc:language>
  <cp:lastModifiedBy>FUJITSU</cp:lastModifiedBy>
  <cp:lastPrinted>2019-01-28T12:41:00Z</cp:lastPrinted>
  <dcterms:modified xsi:type="dcterms:W3CDTF">2019-01-28T11:42:00Z</dcterms:modified>
  <cp:revision>2</cp:revision>
  <dc:subject/>
  <dc:title/>
</cp:coreProperties>
</file>