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833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6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25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9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48080" cy="1148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RA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ydanie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4pt;height:90.4pt;mso-wrap-distance-left:9.05pt;mso-wrap-distance-right:9.05pt;mso-wrap-distance-top:0pt;mso-wrap-distance-bottom:0pt;margin-top:-45.3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RA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ydanie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780" cy="919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Cs w:val="17"/>
                              </w:rPr>
                              <w:t>Referat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72.4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Cs w:val="17"/>
                        </w:rPr>
                      </w:pPr>
                      <w:r>
                        <w:rPr>
                          <w:rFonts w:cs="Tahoma"/>
                          <w:szCs w:val="17"/>
                        </w:rPr>
                        <w:t>Referat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132715</wp:posOffset>
                </wp:positionV>
                <wp:extent cx="4815840" cy="47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porządzanie testame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9.2pt;height:37.2pt;mso-wrap-distance-left:9.05pt;mso-wrap-distance-right:9.05pt;mso-wrap-distance-top:0pt;mso-wrap-distance-bottom:0pt;margin-top:10.45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porządzanie testa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519430</wp:posOffset>
                </wp:positionV>
                <wp:extent cx="6977380" cy="8920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892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8"/>
                              </w:rPr>
                              <w:t>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Spisać test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17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17"/>
                              </w:rPr>
                              <w:t>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Dowody osobiste osób uczestniczących przy sporządzeniu testamentu (spadkodawcy i świadków)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Referat Administracyjny, parter, pokój nr 8, tel. 95 762 29 56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rmin realiz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Bez zbędnej zwłoki - termin i miejsce do uzgodnieni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łaty </w:t>
                            </w:r>
                          </w:p>
                          <w:p>
                            <w:pPr>
                              <w:pStyle w:val="Normal"/>
                              <w:spacing w:before="192" w:after="192"/>
                              <w:ind w:left="360" w:hanging="0"/>
                              <w:jc w:val="both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</w:rPr>
                              <w:t>22,00 zł – Protokół zawierający ostatnią wolę spadkodawcy, sporządzony przez osoby wymienione w art. 951 § 1 Kodeksu cywiln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80" w:after="8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Płat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80" w:after="8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w kasie Urzędu Miejskiego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parter, pokój nr 25, tel.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95 762 29 8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, kasa czynna: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720" w:hanging="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-  poniedziałek od godz. 7:45 do 15:45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720" w:hanging="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-  od wtorku do czwartku od godz. 7:45 do 14:45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-  w piątek od godz. 7:45 do 13:45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80" w:after="8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7"/>
                              </w:rPr>
                              <w:t>przelewem lub przekazem pocztowym</w:t>
                            </w: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na konto: Lubusko – Wielkopolski Bank Spółdzielczy z siedzibą w Drezdenku                                                Nr 19 8362 0005 0000 0114 2000 0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before="80" w:after="80"/>
                              <w:jc w:val="both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ryb odwoław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12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Nie przysługuj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50" w:hanging="0"/>
                              <w:jc w:val="both"/>
                              <w:rPr>
                                <w:rStyle w:val="Txt1"/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8"/>
                                <w:szCs w:val="22"/>
                              </w:rPr>
                              <w:t>odatkow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Oświadczenie, wskazujące osobę lub osoby, które mają nabyć pozostały po spadkodawcy spadek, musi być złożone przez spadkodawcę osobiście i ustnie w obecności Burmistrza, Sekretarza lub Kierownika Urzędu Stanu Cywilneg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8"/>
                              </w:rPr>
                              <w:t>lub na życzenie        w domu spadkodawcy</w:t>
                            </w:r>
                            <w:r>
                              <w:rPr>
                                <w:rStyle w:val="Txt1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Podczas składania przez spadkodawcę oświadczenia woli oprócz Burmistrza, Sekretarza lub Kierownika USC powinny być obecne</w:t>
                            </w: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dwie inne osoby obce jako świadkowie testamen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Świadkiem nie może być przy sporządzaniu testamentu osob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 mająca pełnej zdolności do czynności praw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widoma, głucha lub niem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 mogąca czytać i pisać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nie władająca językiem, w którym spadkodawca sporządza testa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skazana prawomocnie wyrokiem sądowym za fałszywe zezn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ind w:left="1434" w:right="147" w:hanging="357"/>
                              <w:jc w:val="both"/>
                              <w:rPr/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dla której w tym testamencie została przewidziana jakakolwiek korzyść, a także małżonek tej osoby, jej krewni               i powinowaci pierwszego i drugiego stopnia oraz osoby pozostające z nią w stosunku przysposobie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720" w:right="150" w:hanging="360"/>
                              <w:jc w:val="both"/>
                              <w:rPr>
                                <w:rFonts w:ascii="Symbol" w:hAnsi="Symbol" w:eastAsia="Symbol" w:cs="Symbo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Txt1"/>
                                <w:rFonts w:cs="Tahoma" w:ascii="Tahoma" w:hAnsi="Tahoma"/>
                                <w:sz w:val="17"/>
                                <w:szCs w:val="17"/>
                              </w:rPr>
                              <w:t>Z tej formy testamentu nie mogą korzystać osoby nieme lub głuche.</w:t>
                            </w:r>
                            <w:r>
                              <w:rPr>
                                <w:rStyle w:val="Txt1"/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odstaw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before="120" w:after="120"/>
                              <w:ind w:left="720" w:right="150" w:hanging="36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rt. 944 § 1, art. 951 § 1 i 3  art. 956, Art. 957 § 1  ustawy z dnia 23 kwietnia 1964 r. Kodeks cywilny ( tekst jednolity Dz. U. z 2018 r., poz.1025 ze zm.)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ind w:right="15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0000"/>
                                  <w:sz w:val="17"/>
                                </w:rPr>
                                <w:t>http://www.bip.drezdenko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44" w:after="144"/>
                              <w:ind w:right="1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ind w:right="15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4pt;height:702.4pt;mso-wrap-distance-left:9.05pt;mso-wrap-distance-right:9.05pt;mso-wrap-distance-top:0pt;mso-wrap-distance-bottom:0pt;margin-top:4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J</w:t>
                      </w:r>
                      <w:r>
                        <w:rPr>
                          <w:sz w:val="28"/>
                        </w:rPr>
                        <w:t>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Spisać test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17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17"/>
                        </w:rPr>
                        <w:t>C</w:t>
                      </w:r>
                      <w:r>
                        <w:rPr>
                          <w:sz w:val="28"/>
                          <w:szCs w:val="17"/>
                        </w:rPr>
                        <w:t>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Dowody osobiste osób uczestniczących przy sporządzeniu testamentu (spadkodawcy i świadków),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Referat Administracyjny, parter, pokój nr 8, tel. 95 762 29 56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2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T</w:t>
                      </w:r>
                      <w:r>
                        <w:rPr>
                          <w:sz w:val="28"/>
                          <w:szCs w:val="22"/>
                        </w:rPr>
                        <w:t>ermin realiz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Bez zbędnej zwłoki - termin i miejsce do uzgodnienia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płaty </w:t>
                      </w:r>
                    </w:p>
                    <w:p>
                      <w:pPr>
                        <w:pStyle w:val="Normal"/>
                        <w:spacing w:before="192" w:after="192"/>
                        <w:ind w:left="360" w:hanging="0"/>
                        <w:jc w:val="both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Opłata skarbow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pacing w:before="120" w:after="12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b w:val="false"/>
                          <w:color w:val="000000"/>
                          <w:sz w:val="17"/>
                        </w:rPr>
                        <w:t>22,00 zł – Protokół zawierający ostatnią wolę spadkodawcy, sporządzony przez osoby wymienione w art. 951 § 1 Kodeksu cywiln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80" w:after="8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Płatn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80" w:after="80"/>
                        <w:jc w:val="both"/>
                        <w:rPr>
                          <w:rFonts w:ascii="Tahoma" w:hAnsi="Tahoma" w:eastAsia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w kasie Urzędu Miejskiego,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 parter, pokój nr 25, tel. </w:t>
                      </w: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95 762 29 85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, kasa czynna:</w:t>
                      </w:r>
                    </w:p>
                    <w:p>
                      <w:pPr>
                        <w:pStyle w:val="Normal"/>
                        <w:spacing w:before="80" w:after="80"/>
                        <w:ind w:left="720" w:hanging="0"/>
                        <w:jc w:val="both"/>
                        <w:rPr>
                          <w:rFonts w:ascii="Tahoma" w:hAnsi="Tahoma" w:eastAsia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-  poniedziałek od godz. 7:45 do 15:45 </w:t>
                      </w:r>
                    </w:p>
                    <w:p>
                      <w:pPr>
                        <w:pStyle w:val="Normal"/>
                        <w:spacing w:before="80" w:after="80"/>
                        <w:ind w:left="720" w:hanging="0"/>
                        <w:jc w:val="both"/>
                        <w:rPr>
                          <w:rFonts w:ascii="Tahoma" w:hAnsi="Tahoma" w:eastAsia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-  od wtorku do czwartku od godz. 7:45 do 14:45 </w:t>
                      </w:r>
                    </w:p>
                    <w:p>
                      <w:pPr>
                        <w:pStyle w:val="Normal"/>
                        <w:spacing w:before="80" w:after="80"/>
                        <w:ind w:left="720" w:hanging="0"/>
                        <w:jc w:val="both"/>
                        <w:rPr>
                          <w:rFonts w:ascii="Tahoma" w:hAnsi="Tahoma" w:cs="Tahoma"/>
                          <w:bCs/>
                          <w:sz w:val="17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-  w piątek od godz. 7:45 do 13:45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lub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80" w:after="8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7"/>
                        </w:rPr>
                        <w:t>przelewem lub przekazem pocztowym</w:t>
                      </w:r>
                      <w:r>
                        <w:rPr>
                          <w:sz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7"/>
                        </w:rPr>
                        <w:t>na konto: Lubusko – Wielkopolski Bank Spółdzielczy z siedzibą w Drezdenku                                                Nr 19 8362 0005 0000 0114 2000 0020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before="80" w:after="80"/>
                        <w:jc w:val="both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</w:rPr>
                        <w:t>ryb odwoławc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12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Nie przysługuje.</w:t>
                      </w:r>
                    </w:p>
                    <w:p>
                      <w:pPr>
                        <w:pStyle w:val="Normal"/>
                        <w:spacing w:before="120" w:after="120"/>
                        <w:ind w:right="150" w:hanging="0"/>
                        <w:jc w:val="both"/>
                        <w:rPr>
                          <w:rStyle w:val="Txt1"/>
                          <w:rFonts w:ascii="Tahoma" w:hAnsi="Tahoma" w:cs="Tahom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2"/>
                        </w:rPr>
                        <w:t>D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8"/>
                          <w:szCs w:val="22"/>
                        </w:rPr>
                        <w:t>odatkowe inform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 xml:space="preserve">Oświadczenie, wskazujące osobę lub osoby, które mają nabyć pozostały po spadkodawcy spadek, musi być złożone przez spadkodawcę osobiście i ustnie w obecności Burmistrza, Sekretarza lub Kierownika Urzędu Stanu Cywilnego </w:t>
                      </w: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8"/>
                        </w:rPr>
                        <w:t>lub na życzenie        w domu spadkodawcy</w:t>
                      </w:r>
                      <w:r>
                        <w:rPr>
                          <w:rStyle w:val="Txt1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Podczas składania przez spadkodawcę oświadczenia woli oprócz Burmistrza, Sekretarza lub Kierownika USC powinny być obecne</w:t>
                      </w: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 xml:space="preserve"> dwie inne osoby obce jako świadkowie testamen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Świadkiem nie może być przy sporządzaniu testamentu osob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 mająca pełnej zdolności do czynności praw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widoma, głucha lub niem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 mogąca czytać i pisać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nie władająca językiem, w którym spadkodawca sporządza testam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skazana prawomocnie wyrokiem sądowym za fałszywe zezn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ind w:left="1434" w:right="147" w:hanging="357"/>
                        <w:jc w:val="both"/>
                        <w:rPr/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dla której w tym testamencie została przewidziana jakakolwiek korzyść, a także małżonek tej osoby, jej krewni               i powinowaci pierwszego i drugiego stopnia oraz osoby pozostające z nią w stosunku przysposobie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120"/>
                        <w:ind w:left="720" w:right="150" w:hanging="360"/>
                        <w:jc w:val="both"/>
                        <w:rPr>
                          <w:rFonts w:ascii="Symbol" w:hAnsi="Symbol" w:eastAsia="Symbol" w:cs="Symbol"/>
                          <w:color w:val="000000"/>
                          <w:sz w:val="28"/>
                        </w:rPr>
                      </w:pPr>
                      <w:r>
                        <w:rPr>
                          <w:rStyle w:val="Txt1"/>
                          <w:rFonts w:cs="Tahoma" w:ascii="Tahoma" w:hAnsi="Tahoma"/>
                          <w:sz w:val="17"/>
                          <w:szCs w:val="17"/>
                        </w:rPr>
                        <w:t>Z tej formy testamentu nie mogą korzystać osoby nieme lub głuche.</w:t>
                      </w:r>
                      <w:r>
                        <w:rPr>
                          <w:rStyle w:val="Txt1"/>
                          <w:rFonts w:cs="Verdana" w:ascii="Verdana" w:hAnsi="Verdana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right="15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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</w:rPr>
                        <w:t>odstawa praw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before="120" w:after="120"/>
                        <w:ind w:left="720" w:right="150" w:hanging="36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rt. 944 § 1, art. 951 § 1 i 3  art. 956, Art. 957 § 1  ustawy z dnia 23 kwietnia 1964 r. Kodeks cywilny ( tekst jednolity Dz. U. z 2018 r., poz.1025 ze zm.)</w:t>
                      </w:r>
                    </w:p>
                    <w:p>
                      <w:pPr>
                        <w:pStyle w:val="Normal"/>
                        <w:spacing w:before="144" w:after="144"/>
                        <w:ind w:right="15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FF0000"/>
                            <w:sz w:val="17"/>
                          </w:rPr>
                          <w:t>http://www.bip.drezdenko.pl/</w:t>
                        </w:r>
                      </w:hyperlink>
                    </w:p>
                    <w:p>
                      <w:pPr>
                        <w:pStyle w:val="Normal"/>
                        <w:spacing w:before="144" w:after="144"/>
                        <w:ind w:right="1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44" w:after="144"/>
                        <w:ind w:right="150" w:hanging="0"/>
                        <w:jc w:val="both"/>
                        <w:rPr>
                          <w:rFonts w:ascii="Tahoma" w:hAnsi="Tahoma" w:cs="Tahoma"/>
                          <w:color w:val="000000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color w:val="FF99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5z0">
    <w:name w:val="WW8Num5z0"/>
    <w:qFormat/>
    <w:rPr>
      <w:rFonts w:ascii="Wingdings" w:hAnsi="Wingdings" w:cs="Courier New"/>
      <w:sz w:val="20"/>
    </w:rPr>
  </w:style>
  <w:style w:type="character" w:styleId="WW8Num5z1">
    <w:name w:val="WW8Num5z1"/>
    <w:qFormat/>
    <w:rPr>
      <w:rFonts w:ascii="Times New Roman" w:hAnsi="Times New Roman" w:cs="Wingdings"/>
      <w:sz w:val="20"/>
    </w:rPr>
  </w:style>
  <w:style w:type="character" w:styleId="WW8Num5z2">
    <w:name w:val="WW8Num5z2"/>
    <w:qFormat/>
    <w:rPr>
      <w:rFonts w:ascii="Tahoma" w:hAnsi="Tahoma" w:cs="Tahoma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1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Tahoma" w:hAnsi="Tahoma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17"/>
      <w:szCs w:val="17"/>
    </w:rPr>
  </w:style>
  <w:style w:type="character" w:styleId="WW8Num16z2">
    <w:name w:val="WW8Num16z2"/>
    <w:qFormat/>
    <w:rPr>
      <w:rFonts w:ascii="Tahoma" w:hAnsi="Tahoma" w:eastAsia="Times New Roman" w:cs="Tahoma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color w:val="000000"/>
      <w:sz w:val="16"/>
      <w:szCs w:val="18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17"/>
      <w:szCs w:val="17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Domylnaczcionka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17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drezdenko.pl/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8:00Z</dcterms:created>
  <dc:creator>UMIG</dc:creator>
  <dc:description/>
  <cp:keywords/>
  <dc:language>en-US</dc:language>
  <cp:lastModifiedBy>arokaszewicz</cp:lastModifiedBy>
  <dcterms:modified xsi:type="dcterms:W3CDTF">2018-08-28T11:51:00Z</dcterms:modified>
  <cp:revision>11</cp:revision>
  <dc:subject/>
  <dc:title/>
</cp:coreProperties>
</file>