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4415" cy="1183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45pt;height:93.15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575945</wp:posOffset>
                </wp:positionV>
                <wp:extent cx="1786890" cy="163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D99594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D99594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pt;height:128.55pt;mso-wrap-distance-left:9.05pt;mso-wrap-distance-right:9.05pt;mso-wrap-distance-top:0pt;mso-wrap-distance-bottom:0pt;margin-top:-45.35pt;mso-position-vertical-relative:text;margin-left:376.3pt;mso-position-horizontal-relative:text">
                <v:textbox inset="0in,0.05in,0in">
                  <w:txbxContent>
                    <w:p>
                      <w:pPr>
                        <w:pStyle w:val="Heading3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D99594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D99594"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RA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331335" cy="927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 xml:space="preserve">Referat Administracyj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73.05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  <w:szCs w:val="17"/>
                        </w:rPr>
                        <w:t xml:space="preserve">Referat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522085" cy="8808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80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Wypełnić i złożyć wniosek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na obowiązującym formularzu (f – RA2 </w:t>
                            </w:r>
                            <w:r>
                              <w:rPr>
                                <w:rFonts w:cs="Tahoma" w:ascii="Tahoma" w:hAnsi="Tahoma"/>
                                <w:color w:val="3B4E9F"/>
                                <w:sz w:val="17"/>
                              </w:rPr>
                              <w:drawing>
                                <wp:inline distT="0" distB="0" distL="0" distR="0">
                                  <wp:extent cx="150495" cy="1504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  lub </w:t>
                            </w:r>
                            <w:r>
                              <w:rPr>
                                <w:rFonts w:cs="Tahoma" w:ascii="Tahoma" w:hAnsi="Tahoma"/>
                                <w:color w:val="3B4E9F"/>
                                <w:sz w:val="17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ydawanie formularzy wniosków -Punkt Obsługi Klienta( 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ontakt – informacje I piętro, pokój 101, tel. 95 762 29 62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 miesiąca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>płaty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ie pobiera się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Udostępnienie dokumentów może nastąpić wyłącznie w siedzibie Urzędu Miejskiego w godzinach pra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Style w:val="InternetLink"/>
                                <w:rFonts w:ascii="Tahoma" w:hAnsi="Tahoma" w:cs="Tahoma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Protokoły są udostępnione na stronie internetowej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  <w:sz w:val="17"/>
                                <w:u w:val="none"/>
                              </w:rPr>
                              <w:t>W przypadku ograniczenia jawności informacji stanowiącej tajemnice lub dobra ustawowo chronione protokoły składają się z dwóch części: jawnej i niejaw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Zainteresowany może z udostępnionych dokumentów sporządzać notatk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240"/>
                              <w:ind w:left="723" w:right="150" w:hanging="363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Na pisemny wniosek mogą być sporządzane odpisy lub kserokopie dokumentów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samorządzie gminnym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 z 2024 r., poz. 1465 ze zm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240" w:after="240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Uchwała Nr X/81/03 Rady Miejskiej w Drezdenku z dnia 30 maja 2003 roku  w sprawie statutu Gminy Drezdenko ze z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68" w:after="168"/>
                              <w:ind w:left="720" w:right="150" w:hanging="36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Ustawa o dostępie do informacji publicznej z dnia 6 września 2001 r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(t.j. Dz. U. 2022.902).</w:t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8" w:after="168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50" w:hanging="0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55pt;height:693.55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Wypełnić i złożyć wniosek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 na obowiązującym formularzu (f – RA2 </w:t>
                      </w:r>
                      <w:r>
                        <w:rPr>
                          <w:rFonts w:cs="Tahoma" w:ascii="Tahoma" w:hAnsi="Tahoma"/>
                          <w:color w:val="3B4E9F"/>
                          <w:sz w:val="17"/>
                        </w:rPr>
                        <w:drawing>
                          <wp:inline distT="0" distB="0" distL="0" distR="0">
                            <wp:extent cx="150495" cy="1504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  lub </w:t>
                      </w:r>
                      <w:r>
                        <w:rPr>
                          <w:rFonts w:cs="Tahoma" w:ascii="Tahoma" w:hAnsi="Tahoma"/>
                          <w:color w:val="3B4E9F"/>
                          <w:sz w:val="17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Tahoma" w:hAnsi="Tahoma" w:eastAsia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Wydawanie formularzy wniosków -Punkt Obsługi Klienta( 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Kontakt – informacje I piętro, pokój 101, tel. 95 762 29 62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 miesiąca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  <w:r>
                        <w:rPr>
                          <w:sz w:val="28"/>
                        </w:rPr>
                        <w:t>płaty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ie pobiera się.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24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Udostępnienie dokumentów może nastąpić wyłącznie w siedzibie Urzędu Miejskiego w godzinach prac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Style w:val="InternetLink"/>
                          <w:rFonts w:ascii="Tahoma" w:hAnsi="Tahoma" w:cs="Tahoma"/>
                          <w:sz w:val="17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Protokoły są udostępnione na stronie internetowej: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Style w:val="InternetLink"/>
                          <w:rFonts w:cs="Tahoma" w:ascii="Tahoma" w:hAnsi="Tahoma"/>
                          <w:sz w:val="17"/>
                          <w:u w:val="none"/>
                        </w:rPr>
                        <w:t>W przypadku ograniczenia jawności informacji stanowiącej tajemnice lub dobra ustawowo chronione protokoły składają się z dwóch części: jawnej i niejaw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Zainteresowany może z udostępnionych dokumentów sporządzać notatk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240"/>
                        <w:ind w:left="723" w:right="150" w:hanging="363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Na pisemny wniosek mogą być sporządzane odpisy lub kserokopie dokumentów.</w:t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P</w:t>
                      </w:r>
                      <w:r>
                        <w:rPr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samorządzie gminnym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 z 2024 r., poz. 1465 ze zm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240" w:after="240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Uchwała Nr X/81/03 Rady Miejskiej w Drezdenku z dnia 30 maja 2003 roku  w sprawie statutu Gminy Drezdenko ze z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68" w:after="168"/>
                        <w:ind w:left="720" w:right="150" w:hanging="36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 xml:space="preserve">Ustawa o dostępie do informacji publicznej z dnia 6 września 2001 r.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(t.j. Dz. U. 2022.902).</w:t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168" w:after="168"/>
                        <w:ind w:left="360" w:hanging="0"/>
                        <w:jc w:val="both"/>
                        <w:rPr>
                          <w:rFonts w:ascii="Tahoma" w:hAnsi="Tahoma" w:cs="Tahom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right="150" w:hanging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932045" cy="47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dostępnianie danych ze zbiorów uchwał Rady Miejskiej w Drezde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35pt;height:37.3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dostępnianie danych ze zbiorów uchwał Rady Miejskiej w Drezd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7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ip.drezdenko.pl/" TargetMode="External"/><Relationship Id="rId7" Type="http://schemas.openxmlformats.org/officeDocument/2006/relationships/hyperlink" Target="http://www.bip.drezdenko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bip.drezdenko.pl/" TargetMode="External"/><Relationship Id="rId11" Type="http://schemas.openxmlformats.org/officeDocument/2006/relationships/hyperlink" Target="http://www.bip.drezdenko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6:00Z</dcterms:created>
  <dc:creator>UMIG</dc:creator>
  <dc:description/>
  <cp:keywords/>
  <dc:language>en-US</dc:language>
  <cp:lastModifiedBy>Ewa Gumna</cp:lastModifiedBy>
  <cp:lastPrinted>2023-08-24T07:27:00Z</cp:lastPrinted>
  <dcterms:modified xsi:type="dcterms:W3CDTF">2025-07-14T11:36:00Z</dcterms:modified>
  <cp:revision>2</cp:revision>
  <dc:subject/>
  <dc:title/>
</cp:coreProperties>
</file>