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494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505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93.2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50620" cy="1150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90.6pt;mso-wrap-distance-left:9.05pt;mso-wrap-distance-right:9.05pt;mso-wrap-distance-top:0pt;mso-wrap-distance-bottom:0pt;margin-top:-45.35pt;mso-position-vertical-relative:text;margin-left:404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A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5320" cy="922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ahoma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>Referat Administr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6pt;height:72.6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cs="Tahoma"/>
                          <w:szCs w:val="17"/>
                        </w:rPr>
                      </w:pPr>
                      <w:r>
                        <w:rPr>
                          <w:rFonts w:cs="Tahoma"/>
                          <w:szCs w:val="17"/>
                        </w:rPr>
                        <w:t>Referat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2720" cy="8808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808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 xml:space="preserve">Wypełnić i złoży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wniosek na obowiązującym formularzu (f – RA2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lub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) w terminie 7 dni od dnia otrzymania świadectwa pracy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–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Referat Administracyjny, parter, pokój nr 9, tel.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95 762 29 55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W ciągu 7 dni od dnia otrzymania w/w wniosku pracodaw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37" w:leader="none"/>
                              </w:tabs>
                              <w:spacing w:before="288" w:after="288"/>
                              <w:ind w:left="1437" w:right="147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zawiadamia na piśmie o negatywnym wyniku rozpatrzenia przedmiotowego wniosk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37" w:leader="none"/>
                              </w:tabs>
                              <w:spacing w:before="288" w:after="288"/>
                              <w:ind w:left="1437" w:right="147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wydaje nowe świadectwo pracy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W razie nieuwzględnienia wniosku pracownikowi przysługuje, w ciągu siedmiu dni od dnia otrzymania zawiadomienia     o odmowie sprostowania świadectwa pracy, prawo wystąpienia z żądaniem sprostowania świadectwa pracy do Sądu Rejonowego – Sądu Pracy w Gorzowie Wlkp., IV Wydział Pracy i Ubezpieczeń Społecz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22"/>
                              </w:rPr>
                              <w:t>Pracownik może w ciągu 7 dni od dnia otrzymania świadectwa pracy wystąpić do pracodawcy z wnioskiem o ponowne sprostowanie tego świadectwa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right="150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W razie uwzględnienia przez sąd pracy powództwa pracownika o sprostowanie świadectwa pracy – nowe świadectwo pracy wydaje się niezwłocznie, nie później jednak niż w ciągu 3 dni od dnia uprawomocnienia się orzeczenia sądu w tej sprawie. 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right="150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Art. 97 §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Kodeksu p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8" w:after="288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§ 7 Rozporządzenia Ministra Rodziny, Pracy i Polityki Socjalnej z dnia 30 grudnia 2016 r. w sprawie świadectwa pracy (tekst jednolity: Dz. U. z 2018 r., poz. 1289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6pt;height:693.6pt;mso-wrap-distance-left:9.05pt;mso-wrap-distance-right:9.05pt;mso-wrap-distance-top:0pt;mso-wrap-distance-bottom:0pt;margin-top:71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88" w:after="288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 xml:space="preserve">Wypełnić i złożyć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wniosek na obowiązującym formularzu (f – RA2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0"/>
                        </w:rPr>
                        <w:t xml:space="preserve"> lub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) w terminie 7 dni od dnia otrzymania świadectwa pracy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–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Referat Administracyjny, parter, pokój nr 9, tel.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95 762 29 55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W ciągu 7 dni od dnia otrzymania w/w wniosku pracodaw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37" w:leader="none"/>
                        </w:tabs>
                        <w:spacing w:before="288" w:after="288"/>
                        <w:ind w:left="1437" w:right="147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zawiadamia na piśmie o negatywnym wyniku rozpatrzenia przedmiotowego wniosku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37" w:leader="none"/>
                        </w:tabs>
                        <w:spacing w:before="288" w:after="288"/>
                        <w:ind w:left="1437" w:right="147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wydaje nowe świadectwo pracy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O</w:t>
                      </w:r>
                      <w:r>
                        <w:rPr>
                          <w:color w:val="000000"/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W razie nieuwzględnienia wniosku pracownikowi przysługuje, w ciągu siedmiu dni od dnia otrzymania zawiadomienia     o odmowie sprostowania świadectwa pracy, prawo wystąpienia z żądaniem sprostowania świadectwa pracy do Sądu Rejonowego – Sądu Pracy w Gorzowie Wlkp., IV Wydział Pracy i Ubezpieczeń Społecz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right="15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22"/>
                        </w:rPr>
                        <w:t>Pracownik może w ciągu 7 dni od dnia otrzymania świadectwa pracy wystąpić do pracodawcy z wnioskiem o ponowne sprostowanie tego świadectwa.</w:t>
                      </w:r>
                    </w:p>
                    <w:p>
                      <w:pPr>
                        <w:pStyle w:val="Normal"/>
                        <w:spacing w:before="288" w:after="288"/>
                        <w:ind w:right="150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right="15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W razie uwzględnienia przez sąd pracy powództwa pracownika o sprostowanie świadectwa pracy – nowe świadectwo pracy wydaje się niezwłocznie, nie później jednak niż w ciągu 3 dni od dnia uprawomocnienia się orzeczenia sądu w tej sprawie. </w:t>
                      </w:r>
                    </w:p>
                    <w:p>
                      <w:pPr>
                        <w:pStyle w:val="Normal"/>
                        <w:spacing w:before="288" w:after="288"/>
                        <w:ind w:right="150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right="15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Art. 97 §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vertAlign w:val="super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Kodeksu prac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88" w:after="288"/>
                        <w:ind w:left="720" w:right="15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§ 7 Rozporządzenia Ministra Rodziny, Pracy i Polityki Socjalnej z dnia 30 grudnia 2016 r. w sprawie świadectwa pracy (tekst jednolity: Dz. U. z 2018 r., poz. 1289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4818380" cy="360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prostowanie świadectwa pracy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9.4pt;height:28.4pt;mso-wrap-distance-left:9.05pt;mso-wrap-distance-right:9.05pt;mso-wrap-distance-top:0pt;mso-wrap-distance-bottom:0pt;margin-top:35.2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prostowanie świadectw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bip.drezdenko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7:00Z</dcterms:created>
  <dc:creator>UMIG</dc:creator>
  <dc:description/>
  <cp:keywords/>
  <dc:language>en-US</dc:language>
  <cp:lastModifiedBy>FUJITSU</cp:lastModifiedBy>
  <cp:lastPrinted>2113-01-01T00:00:00Z</cp:lastPrinted>
  <dcterms:modified xsi:type="dcterms:W3CDTF">2018-07-23T10:32:00Z</dcterms:modified>
  <cp:revision>5</cp:revision>
  <dc:subject/>
  <dc:title/>
</cp:coreProperties>
</file>