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9791700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71pt" to="504.15pt,771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4415" cy="11830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93.1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-607695</wp:posOffset>
                </wp:positionV>
                <wp:extent cx="1405890" cy="1162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91.55pt;mso-wrap-distance-left:9.05pt;mso-wrap-distance-right:9.05pt;mso-wrap-distance-top:0pt;mso-wrap-distance-bottom:0pt;margin-top:-47.85pt;mso-position-vertical-relative:text;margin-left:395.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RA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4685" cy="921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>Referat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5pt;height:72.55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/>
                          <w:szCs w:val="17"/>
                        </w:rPr>
                        <w:t>Referat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6522085" cy="8641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64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  <w:t xml:space="preserve">Wypełnić i złożyć wniosek na obowiązującym formularzu (f – RA1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lub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ydawanie formularzy wniosków - 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ontakt- informacje, I piętro, pokój 101, tel. 95 762 29 62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 miesiąca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płat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obiera się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ie przysługuje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Udostępnienie dokumentów może nastąpić wyłącznie w siedzibie Urzędu Miejskiego w godzinach p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Protokoły są udostępnione na stronie internetowej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 przypadku ograniczenia jawności informacji stanowiących tajemnice lub dobra ustawowo chronione  protokoły składają się z dwóch części: jawnej i niejawn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Zainteresowany może z udostępnionych dokumentów sporządzać notatk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a pisemny wniosek mogą być sporządzane odpisy lub kserokopie dokumentów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88" w:after="28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Ustawa o samorządzie gminnym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</w:rPr>
                              <w:t>(t.j. Dz. U. z 2024 r., poz. 1465 ze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88" w:after="28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chwała Nr X/81/03 Rady Miejskiej w Drezdenku z dnia 30 maja 2003 roku w sprawie statutu Gminy Drezdenko ze z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88" w:after="28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Ustawa o dostępie do informacji publicznej z dnia 6 września 2001 r.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</w:rPr>
                              <w:t>(t.j. Dz. U.2022.902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10" w:right="1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10" w:right="15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680.45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  <w:t xml:space="preserve">Wypełnić i złożyć wniosek na obowiązującym formularzu (f – RA1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20"/>
                        </w:rPr>
                        <w:t xml:space="preserve">  lub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ydawanie formularzy wniosków - Punkt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ontakt- informacje, I piętro, pokój 101, tel. 95 762 29 62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o miesiąca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O</w:t>
                      </w:r>
                      <w:r>
                        <w:rPr>
                          <w:sz w:val="28"/>
                        </w:rPr>
                        <w:t>płaty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obiera się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ie przysługuje.</w:t>
                      </w:r>
                    </w:p>
                    <w:p>
                      <w:pPr>
                        <w:pStyle w:val="Normal"/>
                        <w:spacing w:before="288" w:after="288"/>
                        <w:ind w:right="15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Udostępnienie dokumentów może nastąpić wyłącznie w siedzibie Urzędu Miejskiego w godzinach pr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Protokoły są udostępnione na stronie internetowej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 przypadku ograniczenia jawności informacji stanowiących tajemnice lub dobra ustawowo chronione  protokoły składają się z dwóch części: jawnej i niejawn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Zainteresowany może z udostępnionych dokumentów sporządzać notatk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a pisemny wniosek mogą być sporządzane odpisy lub kserokopie dokumentów.</w:t>
                      </w:r>
                    </w:p>
                    <w:p>
                      <w:pPr>
                        <w:pStyle w:val="Normal"/>
                        <w:spacing w:before="288" w:after="288"/>
                        <w:ind w:right="150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88" w:after="288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Ustawa o samorządzie gminnym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</w:rPr>
                        <w:t>(t.j. Dz. U. z 2024 r., poz. 1465 ze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88" w:after="288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chwała Nr X/81/03 Rady Miejskiej w Drezdenku z dnia 30 maja 2003 roku w sprawie statutu Gminy Drezdenko ze z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88" w:after="288"/>
                        <w:ind w:left="720" w:right="150" w:hanging="36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Ustawa o dostępie do informacji publicznej z dnia 6 września 2001 r.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</w:rPr>
                        <w:t>(t.j. Dz. U.2022.902).</w:t>
                      </w:r>
                    </w:p>
                    <w:p>
                      <w:pPr>
                        <w:pStyle w:val="Normal"/>
                        <w:spacing w:before="280" w:after="280"/>
                        <w:ind w:left="510" w:right="150" w:hanging="0"/>
                        <w:jc w:val="center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510" w:right="150" w:hanging="0"/>
                        <w:jc w:val="center"/>
                        <w:rPr>
                          <w:rFonts w:ascii="Tahoma" w:hAnsi="Tahoma" w:cs="Tahoma"/>
                          <w:sz w:val="17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447675</wp:posOffset>
                </wp:positionV>
                <wp:extent cx="4703445" cy="4743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dostępnianie protokołów sesji oraz komisji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0.35pt;height:37.35pt;mso-wrap-distance-left:9.05pt;mso-wrap-distance-right:9.05pt;mso-wrap-distance-top:0pt;mso-wrap-distance-bottom:0pt;margin-top:35.25pt;mso-position-vertical-relative:text;margin-left:51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dostępnianie protokołów sesji oraz komisji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7"/>
        <w:szCs w:val="17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7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7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hyperlink" Target="http://www.bip.drezdenko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bip.drezdenko.pl/" TargetMode="External"/><Relationship Id="rId11" Type="http://schemas.openxmlformats.org/officeDocument/2006/relationships/hyperlink" Target="http://www.bip.drezdenko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1:00Z</dcterms:created>
  <dc:creator>UMIG</dc:creator>
  <dc:description/>
  <cp:keywords/>
  <dc:language>en-US</dc:language>
  <cp:lastModifiedBy>Ewa Gumna</cp:lastModifiedBy>
  <cp:lastPrinted>2023-08-24T07:25:00Z</cp:lastPrinted>
  <dcterms:modified xsi:type="dcterms:W3CDTF">2025-07-14T11:31:00Z</dcterms:modified>
  <cp:revision>3</cp:revision>
  <dc:subject/>
  <dc:title/>
</cp:coreProperties>
</file>