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536" w:leader="none"/>
          <w:tab w:val="left" w:pos="6810" w:leader="none"/>
          <w:tab w:val="right" w:pos="907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„</w:t>
      </w:r>
      <w:r>
        <w:rPr>
          <w:rFonts w:cs="Tahoma" w:ascii="Tahoma" w:hAnsi="Tahoma"/>
          <w:sz w:val="16"/>
        </w:rPr>
        <w:t>Lubuska Szkoła Równych Szans – III edycja”</w:t>
      </w:r>
    </w:p>
    <w:p>
      <w:pPr>
        <w:pStyle w:val="Footer"/>
        <w:jc w:val="center"/>
        <w:rPr>
          <w:color w:val="000080"/>
        </w:rPr>
      </w:pPr>
      <w:r>
        <w:rPr>
          <w:rFonts w:cs="Tahoma" w:ascii="Tahoma" w:hAnsi="Tahoma"/>
          <w:sz w:val="16"/>
        </w:rPr>
        <w:t>Projekt współfinansowany przez Unię Europejską w ramach Europejskiego Funduszu Społecznego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Heading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Oferta</w:t>
      </w:r>
    </w:p>
    <w:p>
      <w:pPr>
        <w:pStyle w:val="Tekstpodstawowy"/>
        <w:spacing w:lineRule="auto" w:line="240" w:before="0" w:after="0"/>
        <w:ind w:hanging="0"/>
        <w:jc w:val="center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sz w:val="24"/>
        </w:rPr>
        <w:t xml:space="preserve">w postępowaniu nr 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RI.271.2.7.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Dotyczy: „Zakup i dostawa materiałów dydaktycznych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ą ofertę składam w imieniu własny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ofer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r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umer wpisu do KRS / Ewidencji działalności gospodarcz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e kontaktowe: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ym samym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ne są mi warunki niniejszego postępowania określone przez Zamawiającego w Zaproszeniu do składania ofert i nie wnoszę do nich zastrzeż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ny mi jest, sprawdzony i przyjęty opis przedmiotu zamówienia, zawarty w Zaproszeniu do składania ofer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ę wykonanie przedmiotowych dostaw za cenę …………………………………………… (VAT: …………………………………….), co łącznie stanowi: ………………….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.…………..)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48"/>
        <w:gridCol w:w="1142"/>
        <w:gridCol w:w="827"/>
        <w:gridCol w:w="1388"/>
        <w:gridCol w:w="103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towar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dnostka mia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ostkowa n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rganizer gimnazjalny (W skład kompletu wchodzą: 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Organizer gimnazjalny - Język angielski;  Organizer gimnazjalny - Język polski; Organizer gimnazjalny -  Historia + WOS;  Organizer gimnazjalny -  Matematyka;  Organizer gimnazjalny -  Przedmioty przyrodnicze) rok wydania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taw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łownik uniwersalny polsko- niemiecki, niemiecko- polski (30 tys. haseł i zwrotów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Pracownia fizyczna. W skład zestawu wchodzą: kalorymetr; dźwignia dwustronna; zestaw do badania prawa Archimedesa; prosty zestaw do wizualizacji linii pola magnetycznego; opiłki; termoskop;  bimetal z rękojeścią; zestaw  do demonstracji oddziaływania bezpośredniego i na odległość, zasady zachowania pędu oraz badania ruchu jednostajnie przyspieszonego;  zestaw do demonstracji rozszerzalności cieplnej ciał stałych; pierścień Gravesanda; półkule magdeburskie; cylinder miarowy plastikowy 250 ml;  krążek Newtona; galileoskop;  elektroskop dwulistkowy;  pałeczki: ebonitowa i akrylowa; siłomierz 1 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taw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siążka:  „Świat Zofii” Autor: Jostein Gaarder, oprawa twar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 edukacyjna: Scrabble Original (polska wersja językow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 wartość n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atek VAT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 wartość bru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iż w przypadku wyboru składanej przeze mnie oferty jako najkorzystniejszej, zawrę z Zamawiającym umowę według wzoru określonego w </w:t>
      </w:r>
      <w:r>
        <w:rPr>
          <w:rFonts w:cs="Garamond" w:ascii="Garamond" w:hAnsi="Garamond"/>
          <w:color w:val="000000"/>
          <w:sz w:val="24"/>
          <w:szCs w:val="24"/>
        </w:rPr>
        <w:t>załączniku nr 3 do zaproszeni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Data: ………………………                    Podpis ……………………………………………..</w:t>
      </w:r>
    </w:p>
    <w:p>
      <w:pPr>
        <w:pStyle w:val="Normal"/>
        <w:suppressAutoHyphens w:val="true"/>
        <w:spacing w:lineRule="auto" w:line="240" w:before="0" w:after="200"/>
        <w:rPr/>
      </w:pPr>
      <w:r>
        <w:rPr>
          <w:rFonts w:eastAsia="Garamond" w:cs="Garamond" w:ascii="Garamond" w:hAnsi="Garamond"/>
          <w:i/>
          <w:sz w:val="24"/>
          <w:szCs w:val="24"/>
          <w:lang w:eastAsia="ar-SA"/>
        </w:rPr>
        <w:t xml:space="preserve">                          </w:t>
      </w:r>
      <w:r>
        <w:rPr>
          <w:rFonts w:cs="Garamond" w:ascii="Garamond" w:hAnsi="Garamond"/>
          <w:i/>
          <w:sz w:val="24"/>
          <w:szCs w:val="24"/>
          <w:lang w:eastAsia="ar-SA"/>
        </w:rPr>
        <w:tab/>
        <w:tab/>
        <w:t xml:space="preserve">                     (oferent lub osoba upoważniona do działania w jego imieniu)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">
    <w:name w:val="tekst podstawowy"/>
    <w:qFormat/>
    <w:pPr>
      <w:widowControl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000000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6:00Z</dcterms:created>
  <dc:creator>..</dc:creator>
  <dc:description/>
  <cp:keywords/>
  <dc:language>en-US</dc:language>
  <cp:lastModifiedBy>um</cp:lastModifiedBy>
  <cp:lastPrinted>2011-10-03T09:31:00Z</cp:lastPrinted>
  <dcterms:modified xsi:type="dcterms:W3CDTF">2012-03-07T12:08:00Z</dcterms:modified>
  <cp:revision>37</cp:revision>
  <dc:subject/>
  <dc:title>Załącznik nr  2</dc:title>
</cp:coreProperties>
</file>