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 OFERENT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ent oświadcza, 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uprawniony do występowania w obrocie prawnym, zgodnie z wymaganiami praw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uprawnienia wymagane przepisami prawa do pełnienia funkcji agenta emisji obliga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uprawnienia niezbędne do wykonania określonych prac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ysponuje niezbędną wiedzą i doświadczeniem, a także potencjałem ekonomicznym </w:t>
        <w:br/>
        <w:t>i technicznym oraz pracownikami zdolnymi do wykonania danego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 się w sytuacj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znajduje się w trakcie postępowania upadłościowego, w stanie upadłości lub likwida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iągu ostatnich pięciu lat zrealizował co najmniej 3 emisje obligacji jako Agent Emisji.</w:t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</w:t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(miejscowości i data) </w:t>
        <w:tab/>
        <w:tab/>
        <w:t xml:space="preserve">                        </w:t>
      </w:r>
      <w:r>
        <w:rPr>
          <w:rFonts w:cs="Calibri" w:ascii="Calibri" w:hAnsi="Calibri"/>
          <w:iCs/>
          <w:sz w:val="20"/>
          <w:szCs w:val="20"/>
        </w:rPr>
        <w:t xml:space="preserve">     </w:t>
        <w:tab/>
        <w:tab/>
        <w:t xml:space="preserve">                         (podpis osoby upoważnionej)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6:00Z</dcterms:created>
  <dc:creator>Skarbnik</dc:creator>
  <dc:description/>
  <cp:keywords/>
  <dc:language>en-US</dc:language>
  <cp:lastModifiedBy>Urzad Miejski</cp:lastModifiedBy>
  <cp:lastPrinted>2023-08-16T12:16:00Z</cp:lastPrinted>
  <dcterms:modified xsi:type="dcterms:W3CDTF">2025-08-21T14:06:00Z</dcterms:modified>
  <cp:revision>2</cp:revision>
  <dc:subject/>
  <dc:title/>
</cp:coreProperties>
</file>