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-196215</wp:posOffset>
                </wp:positionV>
                <wp:extent cx="170307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 – P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wydanie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0pt;mso-wrap-distance-left:9.05pt;mso-wrap-distance-right:9.05pt;mso-wrap-distance-top:0pt;mso-wrap-distance-bottom:0pt;margin-top:-15.45pt;mso-position-vertical-relative:text;margin-left:1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 – PR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wydanie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-400685</wp:posOffset>
                </wp:positionV>
                <wp:extent cx="223710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5pt;height:44.25pt;mso-wrap-distance-left:9.05pt;mso-wrap-distance-right:9.05pt;mso-wrap-distance-top:0pt;mso-wrap-distance-bottom:0pt;margin-top:-31.5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SZĘ WYPEŁNIAĆ DRUKOWANYMI LITERAM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</w:rPr>
        <w:t>......................................................                                                                   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i/>
        </w:rPr>
        <w:t xml:space="preserve">                  </w:t>
      </w:r>
      <w:r>
        <w:rPr>
          <w:bCs/>
        </w:rPr>
        <w:t>(wnioskodawca )                                                                                       (dat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BURMISTRZA DREZDEN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ZNANIE STYPENDIUM SPORTOW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okres od ....................... do 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................................................    .........................................     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</w:t>
      </w:r>
      <w:r>
        <w:rPr>
          <w:sz w:val="20"/>
          <w:szCs w:val="20"/>
        </w:rPr>
        <w:t>(data i miejsce urodzenia)                             (PESEL)                                           (NIP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udent /uczeń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pełna nazwa szkoły /uczelni wraz z adresem i telefonem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Klasa / rok: 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inia szkoły /uczelni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</w:t>
      </w:r>
    </w:p>
    <w:p>
      <w:pPr>
        <w:pStyle w:val="Normal"/>
        <w:autoSpaceDE w:val="false"/>
        <w:jc w:val="both"/>
        <w:rPr/>
      </w:pPr>
      <w:r>
        <w:rPr/>
        <w:t>Wybitne osiągnięcia w sporcie, w tym udział w olimpiadach, mityngach, turniejach                        i zajmowane miejsca w okresie 12 miesięcy poprzedzających złożenie wniosku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66"/>
        <w:gridCol w:w="1259"/>
        <w:gridCol w:w="1257"/>
        <w:gridCol w:w="23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olimpiady, zawodów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siągnięcie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Planowany program szkolenia, startów, uczestnictwa we współzawodnictwie sportowym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zyskana klasa sportowa …………………………...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i data przyznania licencji zawodniczej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Zawodnik ….......................…………… otrzymuje/nie otrzymuje* wynagrodzenie w związku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/>
      </w:pPr>
      <w:r>
        <w:rPr/>
        <w:t>z uprawianiem sportu kwalifikowanego lub na podstawie umowy ze sponsorem, stypendium sportowe z budżetu państwa, z budżetu innej jednostki samorządu terytorialnego lub z klubu sportowego w wysokości …….. (słownie: …………………………….) zł miesię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tychczas otrzymywane stypendia, nagrody, wyróżnienia: 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nioskodawca:……………………………………………………………………….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obowiązujemy się do składan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cyklu kwartalnym informacji o realizacji szkolenia 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zwłocznie w chwili wystąpienia, informacji o okolicznościach mających wpływ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/>
        <w:t xml:space="preserve">      </w:t>
      </w:r>
      <w:r>
        <w:rPr/>
        <w:t>na wstrzymanie lub cofnięcie stypendium.</w:t>
      </w:r>
    </w:p>
    <w:p>
      <w:pPr>
        <w:pStyle w:val="Normal"/>
        <w:autoSpaceDE w:val="false"/>
        <w:jc w:val="both"/>
        <w:rPr/>
      </w:pPr>
      <w:r>
        <w:rPr>
          <w:bCs/>
        </w:rPr>
        <w:t>Oświadczamy, że dane przedstawione we wniosku są prawdziwe i zgodne ze stanem faktycznym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prezesa klubu i trener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W załączeniu kopie dokumentów potwierdzających uzyskany(e) wynik(i) i klasę sporto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</w:rPr>
              <w:t xml:space="preserve">. 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1098" w:leader="none"/>
                <w:tab w:val="left" w:pos="1099" w:leader="none"/>
              </w:tabs>
              <w:suppressAutoHyphens w:val="false"/>
              <w:spacing w:lineRule="exact" w:line="285" w:before="0" w:after="0"/>
              <w:ind w:left="0" w:right="397" w:hanging="0"/>
              <w:contextualSpacing w:val="false"/>
              <w:rPr>
                <w:sz w:val="16"/>
              </w:rPr>
            </w:pPr>
            <w:r>
              <w:rPr>
                <w:i/>
                <w:sz w:val="18"/>
                <w:szCs w:val="18"/>
              </w:rPr>
              <w:t>Dane przetwarzane są dla celów związanych z rozpatrzeniem wniosku o przyznanie stypendium sportowego</w:t>
            </w:r>
            <w:r>
              <w:rPr>
                <w:sz w:val="16"/>
              </w:rPr>
              <w:t xml:space="preserve"> Ustawa z dnia 25 czerwca 2010 </w:t>
            </w:r>
            <w:r>
              <w:rPr>
                <w:spacing w:val="-11"/>
                <w:sz w:val="16"/>
              </w:rPr>
              <w:t xml:space="preserve">r. </w:t>
            </w:r>
            <w:r>
              <w:rPr>
                <w:sz w:val="16"/>
              </w:rPr>
              <w:t>o sporcie (t.j. Dz.U.2024.1488 ze zm.)</w:t>
            </w:r>
            <w:r>
              <w:rPr>
                <w:i/>
                <w:sz w:val="18"/>
                <w:szCs w:val="18"/>
              </w:rPr>
              <w:t xml:space="preserve">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 zakładce „Ochrona danych osobowych</w:t>
            </w:r>
            <w:r>
              <w:rPr>
                <w:i/>
              </w:rPr>
              <w:t>”.</w:t>
            </w:r>
          </w:p>
        </w:tc>
      </w:tr>
    </w:tbl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szCs w:val="28"/>
        </w:rPr>
        <w:t>Drezdenko,   ...........................................                           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                                            </w:t>
      </w:r>
      <w:r>
        <w:rPr>
          <w:sz w:val="20"/>
        </w:rPr>
        <w:t>(data)                                                                      (czytelny podpis zawodnika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</w:t>
    </w:r>
  </w:p>
  <w:p>
    <w:pPr>
      <w:pStyle w:val="Footer"/>
      <w:rPr/>
    </w:pPr>
    <w:r>
      <w:rPr/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Wingdings" w:hAnsi="Wingdings" w:cs="Wingdings"/>
      <w:w w:val="100"/>
      <w:sz w:val="16"/>
      <w:szCs w:val="16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1:00Z</dcterms:created>
  <dc:creator>Z-ca Burmistrza</dc:creator>
  <dc:description/>
  <cp:keywords/>
  <dc:language>en-US</dc:language>
  <cp:lastModifiedBy>Paula Szeniawska-Sieniuć</cp:lastModifiedBy>
  <cp:lastPrinted>2025-03-04T13:14:00Z</cp:lastPrinted>
  <dcterms:modified xsi:type="dcterms:W3CDTF">2025-07-21T06:51:00Z</dcterms:modified>
  <cp:revision>2</cp:revision>
  <dc:subject/>
  <dc:title>UCHWAŁA Nr</dc:title>
</cp:coreProperties>
</file>