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73036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375920"/>
                          <a:chOff x="0" y="0"/>
                          <a:chExt cx="673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56480" y="5511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8053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9345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0"/>
                            <a:ext cx="105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0"/>
                            <a:ext cx="5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51920"/>
                            <a:ext cx="1071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pl-PL" w:bidi="ar-SA"/>
                                </w:rPr>
                                <w:t>GP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51920"/>
                            <a:ext cx="146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440" y="645840"/>
                            <a:ext cx="75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458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76140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8654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5120"/>
                            <a:ext cx="394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9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5120"/>
                            <a:ext cx="9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52160"/>
                            <a:ext cx="414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528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047600"/>
                            <a:ext cx="4607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Wydawanie zaświadcze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0490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29.95pt;height:108.35pt" coordorigin="0,0" coordsize="10599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868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67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472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0;width:16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0;width: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239;width:168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pl-PL" w:bidi="ar-SA"/>
                          </w:rPr>
                          <w:t>GP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239;width:229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017;width:119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1017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199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908;top:1363;width:6768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636;top:24;width:621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9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4;width:14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712;width:652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1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50;width:725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Wydawanie zaświadcz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652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80" w:right="-293" w:hanging="0"/>
        <w:jc w:val="left"/>
        <w:rPr/>
      </w:pPr>
      <w:r>
        <w:rPr/>
      </w:r>
    </w:p>
    <w:p>
      <w:pPr>
        <w:pStyle w:val="Normal"/>
        <w:spacing w:lineRule="auto" w:line="256" w:before="0" w:after="98"/>
        <w:ind w:left="-5" w:hanging="10"/>
        <w:jc w:val="left"/>
        <w:rPr>
          <w:lang w:val="pl-PL"/>
        </w:rPr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J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ak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182245</wp:posOffset>
                </wp:positionV>
                <wp:extent cx="666750" cy="411480"/>
                <wp:effectExtent l="0" t="0" r="0" b="0"/>
                <wp:wrapSquare wrapText="bothSides"/>
                <wp:docPr id="2" name="Group 1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11480"/>
                          <a:chOff x="0" y="0"/>
                          <a:chExt cx="666720" cy="411480"/>
                        </a:xfrm>
                      </wpg:grpSpPr>
                      <pic:pic xmlns:pic="http://schemas.openxmlformats.org/drawingml/2006/picture">
                        <pic:nvPicPr>
                          <pic:cNvPr id="1" name="Picture 6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74880"/>
                            <a:ext cx="9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488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440" y="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9280" y="60840"/>
                            <a:ext cx="37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" y="20448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279360"/>
                            <a:ext cx="9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27936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7360" y="204480"/>
                            <a:ext cx="168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7" style="position:absolute;margin-left:420.8pt;margin-top:14.35pt;width:52.5pt;height:32.4pt" coordorigin="8416,287" coordsize="1050,648">
                <v:shape id="shape_0" ID="Picture 61" stroked="f" o:allowincell="f" style="position:absolute;left:8416;top:287;width:264;height:2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684;top:405;width:1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405;width:4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7" stroked="f" o:allowincell="f" style="position:absolute;left:9141;top:287;width:264;height:2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407;top:383;width:5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8" stroked="f" o:allowincell="f" style="position:absolute;left:8442;top:609;width:264;height:2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710;top:727;width:1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727;width:46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4" stroked="f" o:allowincell="f" style="position:absolute;left:9168;top:609;width:264;height:2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pl-PL"/>
        </w:rPr>
        <w:tab/>
      </w:r>
      <w:r>
        <w:rPr>
          <w:lang w:val="pl-PL"/>
        </w:rPr>
        <w:t xml:space="preserve">wypełnić i złożyć wniosek na obowiązującym formularzu: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8055" w:leader="none"/>
        </w:tabs>
        <w:spacing w:lineRule="auto" w:line="256" w:before="0" w:after="186"/>
        <w:ind w:left="567" w:hanging="283"/>
        <w:jc w:val="left"/>
        <w:rPr>
          <w:lang w:val="pl-PL"/>
        </w:rPr>
      </w:pPr>
      <w:r>
        <w:rPr>
          <w:sz w:val="16"/>
          <w:lang w:val="pl-PL"/>
        </w:rPr>
        <w:t>o przeznaczeniu działki</w:t>
      </w:r>
      <w:r>
        <w:rPr>
          <w:b/>
          <w:sz w:val="16"/>
          <w:lang w:val="pl-PL"/>
        </w:rPr>
        <w:t xml:space="preserve"> </w:t>
      </w:r>
      <w:r>
        <w:rPr>
          <w:sz w:val="16"/>
          <w:lang w:val="pl-PL"/>
        </w:rPr>
        <w:t xml:space="preserve">zgodnie z miejscowym planem zagospodarowania przestrzennego/studium  </w:t>
        <w:tab/>
        <w:t xml:space="preserve"> f-GP6a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8055" w:leader="none"/>
        </w:tabs>
        <w:spacing w:lineRule="auto" w:line="249" w:before="0" w:after="100"/>
        <w:ind w:left="568" w:hanging="284"/>
        <w:jc w:val="left"/>
        <w:rPr>
          <w:lang w:val="pl-PL"/>
        </w:rPr>
      </w:pPr>
      <w:r>
        <w:rPr>
          <w:sz w:val="16"/>
          <w:lang w:val="pl-PL"/>
        </w:rPr>
        <w:t>inne f-GP6b</w:t>
        <w:tab/>
        <w:t xml:space="preserve"> </w:t>
      </w:r>
    </w:p>
    <w:p>
      <w:pPr>
        <w:pStyle w:val="Normal"/>
        <w:spacing w:lineRule="auto" w:line="256" w:before="0" w:after="98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>G</w:t>
      </w:r>
      <w:r>
        <w:rPr>
          <w:rFonts w:eastAsia="Times New Roman" w:cs="Times New Roman" w:ascii="Times New Roman" w:hAnsi="Times New Roman"/>
          <w:sz w:val="28"/>
          <w:lang w:val="pl-PL"/>
        </w:rPr>
        <w:t xml:space="preserve">dzie załatwić?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Normal"/>
        <w:spacing w:lineRule="auto" w:line="256" w:before="0" w:after="98"/>
        <w:ind w:left="-5" w:hanging="10"/>
        <w:jc w:val="left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ermin realizacji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do 7 dni. Termin może ulec zmianie w przypadku konieczności prowadzenia postępowania wyjaśniającego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O</w:t>
      </w:r>
      <w:r>
        <w:rPr>
          <w:lang w:val="pl-PL"/>
        </w:rPr>
        <w:t>płaty</w:t>
      </w:r>
      <w:r>
        <w:rPr>
          <w:rFonts w:eastAsia="Tahoma" w:cs="Tahoma" w:ascii="Tahoma" w:hAnsi="Tahoma"/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>17,00 zł – za wydanie zaświadczenia.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/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T</w:t>
      </w:r>
      <w:r>
        <w:rPr>
          <w:lang w:val="pl-PL"/>
        </w:rPr>
        <w:t xml:space="preserve">ryb odwoławczy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dmowa wydania zaświadczenia lub zaświadczenia o treści żądanej przez wnioskodawcę następuje w drodze postanowienia, </w:t>
        <w:br/>
        <w:t xml:space="preserve">na które służy zażalenie do Samorządowego Kolegium Odwoławczego za pośrednictwem Burmistrza Drezdenka, w terminie </w:t>
        <w:br/>
        <w:t xml:space="preserve">7 dni od dnia doręczenia postanowienia stronie. </w:t>
      </w:r>
    </w:p>
    <w:p>
      <w:pPr>
        <w:pStyle w:val="Heading1"/>
        <w:ind w:left="-5" w:hanging="10"/>
        <w:rPr>
          <w:lang w:val="pl-PL"/>
        </w:rPr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b/>
          <w:lang w:val="pl-PL"/>
        </w:rPr>
        <w:t>D</w:t>
      </w:r>
      <w:r>
        <w:rPr>
          <w:lang w:val="pl-PL"/>
        </w:rPr>
        <w:t xml:space="preserve">odatkowe informacje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rgan administracji państwowej obowiązany jest wydać zaświadczenie, gdy chodzi o potwierdzenie faktów albo stanu prawnego, wynikających z prowadzonej przez ten organ ewidencji, rejestrów bądź innych danych znajdujących się w jego posiadaniu.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rgan administracji państwowej, przed wydaniem zaświadczenia, może przeprowadzić w koniecznym zakresie postępowanie wyjaśniające. </w:t>
      </w:r>
    </w:p>
    <w:p>
      <w:pPr>
        <w:pStyle w:val="Heading1"/>
        <w:ind w:left="-5" w:hanging="10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art. 217 ustawy z dnia 14 czerwca 1960 r. Kodeks postępowania administracyjnego (t.j. Dz. U. z 2024 r., poz. 572 ze zm.)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ind w:left="284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04"/>
        <w:ind w:left="0" w:hanging="0"/>
        <w:jc w:val="center"/>
        <w:rPr>
          <w:lang w:val="pl-PL"/>
        </w:rPr>
      </w:pPr>
      <w:hyperlink r:id="rId12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p>
      <w:pPr>
        <w:pStyle w:val="Normal"/>
        <w:spacing w:lineRule="auto" w:line="256" w:before="0" w:after="290"/>
        <w:ind w:left="36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850" w:right="919" w:gutter="0" w:header="0" w:top="4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370" w:hanging="10"/>
      <w:jc w:val="both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bip.drezdenk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1:00Z</dcterms:created>
  <dc:creator>UMIG</dc:creator>
  <dc:description/>
  <cp:keywords/>
  <dc:language>en-US</dc:language>
  <cp:lastModifiedBy>Małgorzata Andrzejczak</cp:lastModifiedBy>
  <dcterms:modified xsi:type="dcterms:W3CDTF">2025-07-22T07:53:00Z</dcterms:modified>
  <cp:revision>15</cp:revision>
  <dc:subject/>
  <dc:title/>
</cp:coreProperties>
</file>