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56" w:before="0" w:after="0"/>
        <w:rPr>
          <w:b/>
          <w:b/>
          <w:sz w:val="20"/>
          <w:lang w:val="pl-PL"/>
        </w:rPr>
      </w:pPr>
      <w:r>
        <w:rPr>
          <w:b/>
          <w:sz w:val="20"/>
        </w:rPr>
        <mc:AlternateContent>
          <mc:Choice Requires="wpg">
            <w:drawing>
              <wp:inline distT="0" distB="0" distL="0" distR="0">
                <wp:extent cx="6550025" cy="1376045"/>
                <wp:effectExtent l="0" t="0" r="0" b="0"/>
                <wp:docPr id="1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1375920"/>
                          <a:chOff x="0" y="0"/>
                          <a:chExt cx="6550200" cy="1375920"/>
                        </a:xfrm>
                      </wpg:grpSpPr>
                      <wps:wsp>
                        <wps:cNvSpPr txBox="1"/>
                        <wps:spPr>
                          <a:xfrm>
                            <a:off x="444600" y="55116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7837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720" y="93456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0"/>
                            <a:ext cx="102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>Karta u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0"/>
                            <a:ext cx="5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151920"/>
                            <a:ext cx="1042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4B083"/>
                                  <w:lang w:val="pl-PL" w:bidi="ar-SA"/>
                                </w:rPr>
                                <w:t>GP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4680" y="151920"/>
                            <a:ext cx="1422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0" y="645840"/>
                            <a:ext cx="735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wydani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0" y="645840"/>
                            <a:ext cx="4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76140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865440"/>
                            <a:ext cx="41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700" h="0">
                                <a:moveTo>
                                  <a:pt x="0" y="0"/>
                                </a:moveTo>
                                <a:lnTo>
                                  <a:pt x="44577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15120"/>
                            <a:ext cx="38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Urząd Miejski w Drezde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15120"/>
                            <a:ext cx="90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249480"/>
                            <a:ext cx="71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52160"/>
                            <a:ext cx="403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6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Referat Gospodarki Przestrz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452880"/>
                            <a:ext cx="71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047600"/>
                            <a:ext cx="4483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 xml:space="preserve">Zmiana decyzji o warunkach zabud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>lub decyzji o ustaleniu lokalizacji inwestycji celu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049040"/>
                            <a:ext cx="4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6" style="position:absolute;margin-left:0pt;margin-top:0pt;width:515.75pt;height:108.35pt" coordorigin="0,0" coordsize="10315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;top:868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113;width:1233;height:1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34;top:1472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0;width:162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>Karta u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0;width:8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239;width:1641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4B083"/>
                            <w:lang w:val="pl-PL" w:bidi="ar-SA"/>
                          </w:rPr>
                          <w:t>GP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7;top:239;width:223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1017;width:115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wydan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1017;width:7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1199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path="m0,0l4457700,0e" stroked="t" o:allowincell="f" style="position:absolute;left:1857;top:1363;width:6586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564;top:24;width:604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Urząd Miejski w Drezde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24;width:14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393;width:1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712;width:634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6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Referat Gospodarki Przestrzen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13;width:1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650;width:706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 xml:space="preserve">Zmiana decyzji o warunkach zabudow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>lub decyzji o ustaleniu lokalizacji inwestycji celu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652;width:7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56" w:before="0" w:after="99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J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ak załatwi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ypełnić i złożyć wniosek na obowiązującym formularzu (f-GP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" cy="172720"/>
                <wp:effectExtent l="0" t="0" r="0" b="0"/>
                <wp:docPr id="2" name="Group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72800"/>
                          <a:chOff x="0" y="0"/>
                          <a:chExt cx="568440" cy="172800"/>
                        </a:xfrm>
                      </wpg:grpSpPr>
                      <pic:pic xmlns:pic="http://schemas.openxmlformats.org/drawingml/2006/picture">
                        <pic:nvPicPr>
                          <pic:cNvPr id="1" name="Picture 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61560"/>
                            <a:ext cx="84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1560"/>
                            <a:ext cx="2653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580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62" style="position:absolute;margin-left:0pt;margin-top:0pt;width:44.75pt;height:13.6pt" coordorigin="0,0" coordsize="895,272">
                <v:shape id="shape_0" ID="Picture 48" stroked="f" o:allowincell="f" style="position:absolute;left:0;top:0;width:239;height:20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97;width:13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97;width:41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4" stroked="f" o:allowincell="f" style="position:absolute;left:655;top:0;width:239;height:2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lang w:val="pl-PL"/>
        </w:rPr>
        <w:t xml:space="preserve">). </w:t>
      </w:r>
    </w:p>
    <w:p>
      <w:pPr>
        <w:pStyle w:val="Normal"/>
        <w:spacing w:lineRule="auto" w:line="256" w:before="0" w:after="99"/>
        <w:ind w:left="-5" w:hanging="10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o zabra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zgoda stron na zmianę decyzji. </w:t>
      </w:r>
    </w:p>
    <w:p>
      <w:pPr>
        <w:pStyle w:val="Normal"/>
        <w:spacing w:lineRule="auto" w:line="256" w:before="0" w:after="99"/>
        <w:ind w:left="-5" w:hanging="10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</w:t>
      </w:r>
      <w:r>
        <w:rPr>
          <w:rFonts w:eastAsia="Times New Roman" w:cs="Times New Roman" w:ascii="Times New Roman" w:hAnsi="Times New Roman"/>
          <w:sz w:val="28"/>
        </w:rPr>
        <w:t xml:space="preserve">dzie załatwi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wydawanie formularzy wniosków – Punkt Obsługi Klienta (parter), pokój nr 5, tel. 95 762 29 63.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Referat Gospodarki Przestrzennej, parter – pokój nr 11 i 13, tel. 95 762 29 66,  95 762 29 71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ermin realizacji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do dwóch miesięcy. Do terminu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O</w:t>
      </w:r>
      <w:r>
        <w:rPr>
          <w:lang w:val="pl-PL"/>
        </w:rPr>
        <w:t>płaty</w:t>
      </w:r>
      <w:r>
        <w:rPr>
          <w:rFonts w:eastAsia="Tahoma" w:cs="Tahoma" w:ascii="Tahoma" w:hAnsi="Tahoma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10,00 zł – za wydanie decyzji.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>płatne na konto nr: 19836200050000011420000020 Lubusko-Wielkopolski Bank Spółdzielczy z siedzibą w Drezdenku.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opłata skarbowa nie dotyczy: budownictwa mieszkaniowego; jednostek budżetowych; jednostek samorządu terytorialnego; organizacji pożytku publicznego, jeżeli składają wniosek o dokonanie czynności urzędowej – wyłącznie w związku </w:t>
        <w:br/>
        <w:t>z nieodpłatną działalnością pożytku publicznego w rozumieniu przepisów </w:t>
      </w:r>
      <w:bookmarkStart w:id="0" w:name="highlightHit_54"/>
      <w:bookmarkEnd w:id="0"/>
      <w:r>
        <w:rPr>
          <w:lang w:val="pl-PL"/>
        </w:rPr>
        <w:t>o </w:t>
      </w:r>
      <w:hyperlink r:id="rId8">
        <w:r>
          <w:rPr>
            <w:rStyle w:val="InternetLink"/>
            <w:lang w:val="pl-PL"/>
          </w:rPr>
          <w:t>działalności</w:t>
        </w:r>
      </w:hyperlink>
      <w:r>
        <w:rPr>
          <w:lang w:val="pl-PL"/>
        </w:rPr>
        <w:t> pożytku publicznego i </w:t>
      </w:r>
      <w:bookmarkStart w:id="1" w:name="highlightHit_55"/>
      <w:bookmarkEnd w:id="1"/>
      <w:r>
        <w:rPr>
          <w:lang w:val="pl-PL"/>
        </w:rPr>
        <w:t>o wolontariacie; osoby, które składając wniosek </w:t>
      </w:r>
      <w:bookmarkStart w:id="2" w:name="highlightHit_56"/>
      <w:bookmarkEnd w:id="2"/>
      <w:r>
        <w:rPr>
          <w:lang w:val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lang w:val="pl-PL"/>
        </w:rPr>
        <w:t xml:space="preserve">o korzystaniu </w:t>
        <w:br/>
        <w:t>ze świadczeń pomocy społecznej z powodu ubóstwa.</w:t>
      </w:r>
      <w:bookmarkStart w:id="4" w:name="mip55545294"/>
      <w:bookmarkEnd w:id="4"/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ryb odwoławczy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odwołanie wnosi się do Samorządowego Kolegium Odwoławczego w Gorzowie Wlkp., ul. B. Chrobrego 31, za pośrednictwem Burmistrza Drezdenka, w terminie 14 dni od daty doręczenia decyzji stronie. 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P</w:t>
      </w:r>
      <w:r>
        <w:rPr/>
        <w:t xml:space="preserve">odstawa prawna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art. 155 ustawy z dnia 14 czerwca 1960 r. Kodeks postępowania administracyjnego (t.j. Dz. U. z 2024 r., poz. 572 ze zm.)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ustawa z dnia 27 marca 2003 r. o planowaniu i zagospodarowaniu przestrzennym (t.j. Dz. U. z 2024 r., poz. 1130 ze zm.)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ustawa z dnia 16 listopada 2006 r. o opłacie skarbowej (t.j. Dz. U. z 2023 r., poz. 2111 ze zm.) </w:t>
      </w:r>
    </w:p>
    <w:p>
      <w:pPr>
        <w:pStyle w:val="Normal"/>
        <w:spacing w:before="0" w:after="104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4"/>
        <w:ind w:left="0" w:hanging="0"/>
        <w:jc w:val="center"/>
        <w:rPr>
          <w:lang w:val="pl-PL"/>
        </w:rPr>
      </w:pPr>
      <w:hyperlink r:id="rId9">
        <w:r>
          <w:rPr>
            <w:rStyle w:val="InternetLink"/>
            <w:sz w:val="24"/>
            <w:u w:val="single" w:color="000000"/>
            <w:lang w:val="pl-PL"/>
          </w:rPr>
          <w:t>http://www.bip.drezdenko.pl/</w:t>
        </w:r>
      </w:hyperlink>
    </w:p>
    <w:p>
      <w:pPr>
        <w:pStyle w:val="Normal"/>
        <w:spacing w:lineRule="auto" w:line="256" w:before="0" w:after="29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324"/>
        <w:ind w:left="50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0" w:right="1097" w:gutter="0" w:header="0" w:top="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370" w:hanging="10"/>
    </w:pPr>
    <w:rPr>
      <w:rFonts w:ascii="Tahoma" w:hAnsi="Tahoma" w:eastAsia="Tahoma" w:cs="Tahoma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12"/>
      <w:ind w:left="720" w:hanging="1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4:00Z</dcterms:created>
  <dc:creator>UMIG</dc:creator>
  <dc:description/>
  <cp:keywords/>
  <dc:language>en-US</dc:language>
  <cp:lastModifiedBy>Małgorzata Andrzejczak</cp:lastModifiedBy>
  <dcterms:modified xsi:type="dcterms:W3CDTF">2025-07-22T07:52:00Z</dcterms:modified>
  <cp:revision>22</cp:revision>
  <dc:subject/>
  <dc:title/>
</cp:coreProperties>
</file>