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387" w:hanging="0"/>
        <w:rPr/>
      </w:pPr>
      <w:r>
        <w:rPr/>
      </w:r>
    </w:p>
    <w:p>
      <w:pPr>
        <w:pStyle w:val="NormalnyWeb"/>
        <w:spacing w:before="0" w:after="0"/>
        <w:ind w:left="53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-419100</wp:posOffset>
                </wp:positionV>
                <wp:extent cx="229108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 – RA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8.9pt;mso-wrap-distance-left:9.05pt;mso-wrap-distance-right:9.05pt;mso-wrap-distance-top:0pt;mso-wrap-distance-bottom:0pt;margin-top:-33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 – RA4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ind w:left="5387" w:hanging="0"/>
        <w:jc w:val="right"/>
        <w:rPr/>
      </w:pPr>
      <w:r>
        <w:rPr/>
      </w:r>
    </w:p>
    <w:p>
      <w:pPr>
        <w:pStyle w:val="NormalnyWeb"/>
        <w:spacing w:before="0" w:after="0"/>
        <w:ind w:left="5387" w:hanging="0"/>
        <w:jc w:val="right"/>
        <w:rPr/>
      </w:pPr>
      <w:r>
        <w:rPr/>
      </w:r>
    </w:p>
    <w:p>
      <w:pPr>
        <w:pStyle w:val="NormalnyWeb"/>
        <w:spacing w:before="0" w:after="0"/>
        <w:ind w:left="5387" w:hanging="0"/>
        <w:jc w:val="right"/>
        <w:rPr/>
      </w:pPr>
      <w:r>
        <w:rPr/>
        <w:t>.......................................................</w:t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mię i nazwisko/ nazwa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770</wp:posOffset>
                </wp:positionH>
                <wp:positionV relativeFrom="paragraph">
                  <wp:posOffset>250190</wp:posOffset>
                </wp:positionV>
                <wp:extent cx="230187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9pt;mso-wrap-distance-left:9.05pt;mso-wrap-distance-right:9.05pt;mso-wrap-distance-top:0pt;mso-wrap-distance-bottom:0pt;margin-top:19.7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dres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el. kontaktowy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oszę o nieodpłatne udostępnienie sali wiejskiej w …............................…………………….</w:t>
        <w:tab/>
      </w:r>
    </w:p>
    <w:p>
      <w:pPr>
        <w:pStyle w:val="Normal"/>
        <w:rPr/>
      </w:pPr>
      <w:r>
        <w:rPr/>
        <w:t>od dnia ……..………… od godz. ………… do dnia …………………..     do godz….….……</w:t>
        <w:tab/>
        <w:br/>
        <w:t>w celu …………..……………………………………………………………….......…………..</w:t>
        <w:tab/>
        <w:br/>
        <w:br/>
        <w:t>Jednocześnie 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czasie odpowiadam za ład i porządek w sali oraz na terenie przyległym do sal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przestrzegania zasad korzystania z sal i świetlic, przepisów sanitarno-epidemiologicznych oraz przepisów p.po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materialnie odpowiedzialny/a za powierzone mi pomieszczeni/a/e oraz znajdujące się w nim urządzenia i wyposażenie a w przypadku powstania zniszczeń lub strat zobowiązuję się je usunąć lub zwrócić koszt napraw i strat w cał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ę pomieszczenia/e/ i urządzenia oraz wyposażenie sali w stanie nienaruszonym, uprzątnięte i przywrócone do stanu pierwot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ę korzystać/Nie będę korzystać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 windy dla osób niepełnosprawnych w sali (dotyczy Sali w Trzebiczu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……………………..…………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/ pieczęć wnioskodawc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i pieczęć sołtys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potwierdzenie zgłoszenia wynajęcia sali </w:t>
      </w:r>
    </w:p>
    <w:p>
      <w:pPr>
        <w:pStyle w:val="Normal"/>
        <w:spacing w:lineRule="auto" w:line="36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*niewłaściwe skreślić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 Light" w:ascii="Calibri Light" w:hAnsi="Calibri Light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 Light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Fonts w:eastAsia="Arial Unicode MS"/>
              </w:rPr>
              <w:t xml:space="preserve"> . 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ane przetwarzane są dla celów związanych z nieodpłatnym udostępnieniem sali wiejskiej, na podstawie art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eastAsia="pl-PL"/>
              </w:rPr>
              <w:t xml:space="preserve">art. 6 ust. 1 lit. b) RODO.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54"/>
        <w:rPr>
          <w:b/>
          <w:b/>
          <w:strike/>
          <w:color w:val="FF0000"/>
          <w:sz w:val="20"/>
          <w:szCs w:val="20"/>
          <w:lang w:val="en-US" w:eastAsia="en-US"/>
        </w:rPr>
      </w:pPr>
      <w:r>
        <w:rPr>
          <w:b/>
          <w:strike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43:00Z</dcterms:created>
  <dc:creator>NowakD</dc:creator>
  <dc:description/>
  <cp:keywords/>
  <dc:language>en-US</dc:language>
  <cp:lastModifiedBy>Agnieszka Rokaszewicz</cp:lastModifiedBy>
  <cp:lastPrinted>2019-01-17T09:10:00Z</cp:lastPrinted>
  <dcterms:modified xsi:type="dcterms:W3CDTF">2025-07-21T10:56:00Z</dcterms:modified>
  <cp:revision>3</cp:revision>
  <dc:subject/>
  <dc:title/>
</cp:coreProperties>
</file>