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1510" cy="918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eferat Gospodarki Gminnej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pt;height:72.3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eferat Gospodarki Gminnej 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24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92.9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4010" cy="114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FFFF"/>
                                <w:sz w:val="72"/>
                                <w:szCs w:val="72"/>
                              </w:rPr>
                              <w:t>GG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danie 5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90.3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Cs/>
                          <w:color w:val="00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Cs/>
                          <w:color w:val="00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FFFF"/>
                          <w:sz w:val="72"/>
                          <w:szCs w:val="72"/>
                        </w:rPr>
                        <w:t>GG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wydani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504317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Wydawanie skierowania na sterylizację/ kastrację/ leczenie psów i kotów oraz usypianie ślepych miotów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1pt;height:37.1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Wydawanie skierowania na sterylizację/ kastrację/ leczenie psów i kotów oraz usypianie ślepych mio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Jak załatwić?</w:t>
      </w:r>
    </w:p>
    <w:p>
      <w:pPr>
        <w:pStyle w:val="Normal"/>
        <w:numPr>
          <w:ilvl w:val="0"/>
          <w:numId w:val="2"/>
        </w:numPr>
        <w:spacing w:lineRule="auto" w:line="276" w:before="40" w:after="40"/>
        <w:rPr>
          <w:rFonts w:ascii="Calibri" w:hAnsi="Calibri" w:eastAsia="Symbol" w:cs="Calibri"/>
        </w:rPr>
      </w:pPr>
      <w:r>
        <w:rPr>
          <w:rFonts w:cs="Calibri" w:ascii="Calibri" w:hAnsi="Calibri"/>
        </w:rPr>
        <w:t>Wypełnić i złożyć wniosek na obowiązującym formularzu (f – G47).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zabrać?</w:t>
      </w:r>
    </w:p>
    <w:p>
      <w:pPr>
        <w:pStyle w:val="Heading"/>
        <w:numPr>
          <w:ilvl w:val="0"/>
          <w:numId w:val="2"/>
        </w:numPr>
        <w:spacing w:lineRule="auto" w:line="276" w:before="40" w:after="40"/>
        <w:jc w:val="left"/>
        <w:rPr>
          <w:rFonts w:ascii="Calibri" w:hAnsi="Calibri" w:eastAsia="Symbol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ie dotyczy.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dzie załatwić?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Wydawanie formularzy wniosków - Biuro Obsługi Klienta (parter), pokój nr 5, tel. 95 762 29 63.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Calibri" w:hAnsi="Calibri" w:eastAsia="Symbol" w:cs="Calibri"/>
        </w:rPr>
      </w:pPr>
      <w:r>
        <w:rPr>
          <w:rFonts w:cs="Calibri" w:ascii="Calibri" w:hAnsi="Calibri"/>
        </w:rPr>
        <w:t>Referat Gospodarki Gminnej i Ochrony Środowiska – ul. Ogrodowa 1, 66-530 Drezdenko, tel. 95 763 81 02 wew. 30.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Calibri" w:hAnsi="Calibri" w:eastAsia="Symbol" w:cs="Calibri"/>
        </w:rPr>
      </w:pPr>
      <w:r>
        <w:rPr>
          <w:rFonts w:cs="Calibri" w:ascii="Calibri" w:hAnsi="Calibri"/>
        </w:rPr>
        <w:t>Do 30 dni.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łaty 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Calibri" w:hAnsi="Calibri" w:eastAsia="Tahoma" w:cs="Calibri"/>
        </w:rPr>
      </w:pPr>
      <w:r>
        <w:rPr>
          <w:rFonts w:cs="Calibri" w:ascii="Calibri" w:hAnsi="Calibri"/>
        </w:rPr>
        <w:t>Brak opłat.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odwoław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7" w:leader="none"/>
        </w:tabs>
        <w:spacing w:lineRule="auto" w:line="276" w:before="40" w:after="40"/>
        <w:rPr>
          <w:rFonts w:ascii="Calibri" w:hAnsi="Calibri" w:eastAsia="Symbol" w:cs="Calibri"/>
        </w:rPr>
      </w:pPr>
      <w:r>
        <w:rPr>
          <w:rFonts w:cs="Calibri" w:ascii="Calibri" w:hAnsi="Calibri"/>
        </w:rPr>
        <w:t>Brak.</w:t>
      </w:r>
    </w:p>
    <w:p>
      <w:pPr>
        <w:pStyle w:val="Normal"/>
        <w:spacing w:lineRule="auto" w:line="276" w:before="40" w:after="40"/>
        <w:rPr/>
      </w:pPr>
      <w:r>
        <w:rPr>
          <w:rStyle w:val="StrongEmphasis"/>
          <w:rFonts w:cs="Calibri" w:ascii="Calibri" w:hAnsi="Calibri"/>
        </w:rPr>
        <w:t>Dodatkowe informacje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/>
      </w:pPr>
      <w:r>
        <w:rPr>
          <w:rFonts w:cs="Calibri" w:ascii="Calibri" w:hAnsi="Calibri"/>
          <w:bCs/>
        </w:rPr>
        <w:t>O skierowania na zabiegi sterylizacji/ kastracji/ leczenia / usypiania ślepych miotów mogą ubiegać się mieszkańcy Gminy Drezdenko, którzy utrzymują psy i koty na jej terenie.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/>
      </w:pPr>
      <w:r>
        <w:rPr>
          <w:rFonts w:cs="Calibri" w:ascii="Calibri" w:hAnsi="Calibri"/>
          <w:bCs/>
        </w:rPr>
        <w:t>Skierowania są wydawane do czasu wyczerpania środków finansowych zabezpieczonych na ten cel w danym roku w budżecie Gminy Drezdenk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/>
      </w:pPr>
      <w:r>
        <w:rPr>
          <w:rFonts w:cs="Calibri" w:ascii="Calibri" w:hAnsi="Calibri"/>
          <w:bCs/>
        </w:rPr>
        <w:t>Zabiegi są wykonywane w gabinecie weterynaryjnym wybranym na podstawie konkursu ofert, z którym Gmina Drezdenko podpisuje umowę. W 2024 r. jest to Gabinet Weterynaryjny Marcin Mohylak, ul. Piłsudskiego 35, 66-530 Drezdenko.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biegi wykonywane są na podstawie otrzymanego skierowania, nie przewiduje się refundacji kosztów zabiegów już wykonanych.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bieg leczenia dotyczy leczenia kotów wolnożyjących (w tym zwalczania pasożytów wewnętrznych i zewnętrznych). Koty wolnożyjące to takie koty, które są nieudomowione, żyją w warunkach niezależnych od człowieka.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/>
      </w:pPr>
      <w:r>
        <w:rPr>
          <w:rFonts w:cs="Calibri" w:ascii="Calibri" w:hAnsi="Calibri"/>
          <w:bCs/>
        </w:rPr>
        <w:t xml:space="preserve">Zabieg sterylizacji/kastracji dotyczy zarówno zwierząt właścicielskich, jak i kotów wolnożyjących. Na wniosek organizacji pożytku publicznego, działającej na rzecz zwierząt, możliwa jest sterylizacja/ kastracja psów bezdomnych znalezionych na terenie Gminy Drezdenko, które znajdują się pod opieką tej organizacji. 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łapanie i dostarczenie zwierząt do gabinetu weterynaryjnego należy do zadań wnioskującego. Gmina Drezdenko dysponuje klatkami służącymi do wyłapywania i transportu kotów wolnożyjących. </w:t>
      </w:r>
    </w:p>
    <w:p>
      <w:pPr>
        <w:pStyle w:val="Normal"/>
        <w:numPr>
          <w:ilvl w:val="0"/>
          <w:numId w:val="5"/>
        </w:numPr>
        <w:spacing w:lineRule="auto" w:line="276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sy poddawane zabiegowi sterylizacji/ kastracji muszą przejść również zabieg darmowego czipowania. Obowiązek ten nie dotyczy zwierząt wcześniej zaczipowanych lub w przypadku wyczerpania środków budżetowych przeznaczonych na ten cel. Czipowanie polega na umieszczeniu pod skórą zwierzęcia mikroprocesora oraz wprowadzenia danych zwierzęcia i właściciela do ogólnopolskiej bazy zwierząt zarejestrowanych elektronicznie SAFE ANIMAL. Baza ta jest zrzeszona w ogólnoeuropejskiej sieci baz zwierząt EUROPET NET.  </w:t>
      </w:r>
    </w:p>
    <w:p>
      <w:pPr>
        <w:pStyle w:val="Normal"/>
        <w:spacing w:lineRule="auto" w:line="276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714" w:hanging="357"/>
        <w:rPr/>
      </w:pPr>
      <w:r>
        <w:rPr>
          <w:rFonts w:cs="Calibri" w:ascii="Calibri" w:hAnsi="Calibri"/>
        </w:rPr>
        <w:t>Ustawa  o ochronie zwierząt z 21 sierpnia 1997 r. ( t. j. Dz. U. z 2023 r., poz. 1580 ze zm.),</w:t>
      </w:r>
    </w:p>
    <w:p>
      <w:pPr>
        <w:pStyle w:val="Normal"/>
        <w:numPr>
          <w:ilvl w:val="0"/>
          <w:numId w:val="3"/>
        </w:numPr>
        <w:spacing w:lineRule="auto" w:line="276" w:before="40" w:after="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Ustawa z dnia 14 czerwca 1960 r. Kodeks postępowania administracyjnego (t. j. Dz. U. z 2024 r., poz.572)</w:t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72" w:after="7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72" w:after="72"/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http://www.bip.drezdenk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Emphasis">
    <w:name w:val="Emphasis"/>
    <w:qFormat/>
    <w:rPr>
      <w:i/>
      <w:iCs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1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17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right="0" w:hanging="0"/>
      <w:textAlignment w:val="baselin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0:00Z</dcterms:created>
  <dc:creator>UMIG</dc:creator>
  <dc:description/>
  <cp:keywords/>
  <dc:language>en-US</dc:language>
  <cp:lastModifiedBy>czyste.powietrze</cp:lastModifiedBy>
  <cp:lastPrinted>2022-01-31T08:40:00Z</cp:lastPrinted>
  <dcterms:modified xsi:type="dcterms:W3CDTF">2024-07-16T09:54:00Z</dcterms:modified>
  <cp:revision>29</cp:revision>
  <dc:subject/>
  <dc:title/>
</cp:coreProperties>
</file>