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ŚWIADCZENIE  BAN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ent oświadcza, że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est uprawniony do występowania w obrocie prawnym, zgodnie z wymaganiami prawa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ysponuje niezbędną wiedzą i doświadczeniem, a także potencjałem ekonomicznym </w:t>
        <w:br/>
        <w:t>i technicznym oraz pracownikami zdolnymi do wykonania danego zamówienia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najduje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ie znajduje się w trakcie postępowania upadłościowego, w stanie upadłości lub likwi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w ciągu ostatnich pięciu lat zrealizował co najmniej 3 emisje obligacji jako ich Agent Emisji.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Data: ………………………………………….                         </w:t>
      </w:r>
    </w:p>
    <w:p>
      <w:pPr>
        <w:pStyle w:val="Normal"/>
        <w:autoSpaceDE w:val="false"/>
        <w:jc w:val="both"/>
        <w:rPr/>
      </w:pPr>
      <w:r>
        <w:rPr/>
        <w:t>Podpisy: …………………………………………………………………………….…………...</w:t>
        <w:br/>
      </w:r>
      <w:r>
        <w:rPr>
          <w:i/>
          <w:iCs/>
          <w:sz w:val="20"/>
        </w:rPr>
        <w:t xml:space="preserve">                         (osoby uprawnione do reprezentacji Oferenta zgodnie z załączonymi pełnomocnictwami)</w:t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2:00Z</dcterms:created>
  <dc:creator>Skarbnik</dc:creator>
  <dc:description/>
  <cp:keywords/>
  <dc:language>en-US</dc:language>
  <cp:lastModifiedBy>JKunik</cp:lastModifiedBy>
  <cp:lastPrinted>2010-04-26T15:02:00Z</cp:lastPrinted>
  <dcterms:modified xsi:type="dcterms:W3CDTF">2020-09-07T10:12:00Z</dcterms:modified>
  <cp:revision>3</cp:revision>
  <dc:subject/>
  <dc:title/>
</cp:coreProperties>
</file>