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ZARZĄDZENIE NR 41.2020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BURMISTRZA DREZDENKA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</w:rPr>
        <w:t xml:space="preserve">z dnia 20 kwietnia 2020 r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w sprawie specjalnej postaci naliczania czynszu dla przedsiębiorców za najem oraz dzierżawę lokali użytkowych stanowiących gminny zasób nieruchomości, których właścicielem jest Gmina Drezdenko w związku z koniecznością ograniczenia działalności z uwagi na wprowadzenie stanu epidemii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Na podstawie art. 30 ust. 2 pkt. 3 ustawy z dnia 8 marca 1990 r. o samorządzie gminnym (Dz.U. 2019.506 ze zm.) w związku z art. 15zzzg ust. 1 ustawy z dnia 31 marca 2020 r. o zmianie ustawy o szczególnych rozwiązaniach związanych z zapobieganiem, przeciwdziałaniem i zwalczaniem COVID-19, innych chorób zakaźnych oraz wywołanych nimi sytuacji kryzysowych oraz niektórych innych ustaw (Dz</w:t>
      </w:r>
      <w:r>
        <w:rPr>
          <w:rFonts w:ascii="Times New Roman" w:hAnsi="Times New Roman"/>
        </w:rPr>
        <w:t>.U.</w:t>
      </w:r>
      <w:r>
        <w:rPr>
          <w:rFonts w:ascii="Times New Roman" w:hAnsi="Times New Roman"/>
          <w:lang w:val="en-US"/>
        </w:rPr>
        <w:t>2020</w:t>
      </w:r>
      <w:r>
        <w:rPr>
          <w:rFonts w:ascii="Times New Roman" w:hAnsi="Times New Roman"/>
        </w:rPr>
        <w:t>.374 ze zm.</w:t>
      </w:r>
      <w:r>
        <w:rPr>
          <w:rFonts w:ascii="Times New Roman" w:hAnsi="Times New Roman"/>
          <w:lang w:val="en-US"/>
        </w:rPr>
        <w:t xml:space="preserve">), </w:t>
      </w:r>
      <w:r>
        <w:rPr>
          <w:rFonts w:ascii="Times New Roman" w:hAnsi="Times New Roman"/>
          <w:b/>
          <w:bCs/>
        </w:rPr>
        <w:t xml:space="preserve">zarządza się, co następuje: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§</w:t>
      </w:r>
      <w:r>
        <w:rPr>
          <w:rFonts w:ascii="Times New Roman" w:hAnsi="Times New Roman"/>
          <w:b/>
          <w:bCs/>
        </w:rPr>
        <w:t xml:space="preserve">1. </w:t>
      </w:r>
      <w:r>
        <w:rPr>
          <w:rFonts w:ascii="Times New Roman" w:hAnsi="Times New Roman"/>
        </w:rPr>
        <w:t>1.    Zarządzenie określa zasady, spos</w:t>
      </w:r>
      <w:r>
        <w:rPr>
          <w:rFonts w:ascii="Times New Roman" w:hAnsi="Times New Roman"/>
          <w:lang w:val="en-US"/>
        </w:rPr>
        <w:t xml:space="preserve">ób i tryb </w:t>
      </w:r>
      <w:r>
        <w:rPr>
          <w:rFonts w:ascii="Times New Roman" w:hAnsi="Times New Roman"/>
        </w:rPr>
        <w:t>specjalnego naliczania czynszu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</w:rPr>
        <w:t xml:space="preserve">w ramach wsparcia dla przedsiębiorców za najem oraz dzierżawę lokali użytkowych </w:t>
      </w:r>
      <w:r>
        <w:rPr>
          <w:rFonts w:ascii="Times New Roman" w:hAnsi="Times New Roman"/>
          <w:lang w:val="en-US"/>
        </w:rPr>
        <w:t>przypadających Gminie Drezdenko oraz jej jednostkom organizacyjnym za okres</w:t>
      </w:r>
      <w:r>
        <w:rPr>
          <w:rFonts w:ascii="Times New Roman" w:hAnsi="Times New Roman"/>
        </w:rPr>
        <w:t xml:space="preserve"> kwiecień, maj, czerwiec 2020 r. w związku z wprowadzeniem stanu epidemii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</w:rPr>
        <w:t>2. Wsparcie o którym mowa w ust. 1 polega na możliwości udzielenia ulgi - zwolnienia w całości bądź w części z należności czynszowych, zgodnie ze złożonym wnioskiem stanowiącym załącznik do niniejszego zarządzenia, na warunkach wskazanych poniżej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§</w:t>
      </w:r>
      <w:r>
        <w:rPr>
          <w:rFonts w:ascii="Times New Roman" w:hAnsi="Times New Roman"/>
          <w:b/>
          <w:bCs/>
        </w:rPr>
        <w:t xml:space="preserve">2. </w:t>
      </w:r>
      <w:r>
        <w:rPr>
          <w:rFonts w:ascii="Times New Roman" w:hAnsi="Times New Roman"/>
        </w:rPr>
        <w:t xml:space="preserve">1.    Przedsiębiorcy branż szczególnie dotkniętych epidemią, którzy zgodnie z wprowadzeniem ograniczeń zostali lub zostaną objęci zakazem prowadzenia działalności gospodarczych mają prawo składać wniosek o całkowite zwolnienie z należności czynszowych z tytułu najmu bądź dzierżawy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</w:rPr>
        <w:t xml:space="preserve">2. Przedsiębiorcy branż którzy nie mają zakazu prowadzenia działalności gospodarczej ale ich sytuacja finansowa w związku z wprowadzeniem stanu epidemii znacznie się pogorszyła mogą wnioskować o zwolnienie z należności czynszowych w wysokości 50%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</w:rPr>
        <w:t>3. Udzielenie ulgi o której mowa w § 1. ust. 1, 2 ma zastosowanie wobec najemców, którzy na ostatni dzień stycznia nie zalegali z czynszem oraz opłatami za świadczenia z tytułu najmu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§</w:t>
      </w:r>
      <w:r>
        <w:rPr>
          <w:rFonts w:ascii="Times New Roman" w:hAnsi="Times New Roman"/>
          <w:b/>
          <w:bCs/>
        </w:rPr>
        <w:t xml:space="preserve">3. </w:t>
      </w:r>
      <w:r>
        <w:rPr>
          <w:rFonts w:ascii="Times New Roman" w:hAnsi="Times New Roman"/>
        </w:rPr>
        <w:t>1. Zwolnienie z należności czynszowych w całości bądź w części następuje na podstawie jednostronnego, pisemnego oświadczenia woli organu uprawnionego do udzielania ulg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</w:rPr>
        <w:t xml:space="preserve">2. Decyzja o udzieleniu wsparcia na zasadach wskazanych w niniejszym Zarządzeniu podejmowana będzie indywidualnie w zależności od wpływu epidemii na sytuację finansową danego przedsiębiorcy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</w:rPr>
        <w:t xml:space="preserve">3.    Do udzielania ulg w spłacie należności czynszowych uprawniony jest Burmistrz Drezdenka. 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</w:rPr>
        <w:t>4. Zwolnienie w całości bądź w części z należności z tytułu czynszu za najem lub dzierżawę lokali użytkowych stanowi pomoc publiczną mającą na celu przeciwdziałanie zaburzeniom w gospodarce, o których mowa w Komunikacie Komisji - Tymczasowe ramy środków pomocy państwa w celu wsparcia gospodarki w związku z trwającą epidemią COVID-19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</w:rPr>
        <w:t>5. Udzielenie ulgi w postaci zwolnienia w całości bądź w części należności z tytułu czynszu nie obejmuje opłat, które nie są zależne od wynajmującego i wydzierżawiającego lokale użytkowe stanowiące gminny zasób nieruchomości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§</w:t>
      </w:r>
      <w:r>
        <w:rPr>
          <w:rFonts w:ascii="Times New Roman" w:hAnsi="Times New Roman"/>
          <w:b/>
          <w:bCs/>
        </w:rPr>
        <w:t xml:space="preserve">4. </w:t>
      </w:r>
      <w:r>
        <w:rPr>
          <w:rFonts w:ascii="Times New Roman" w:hAnsi="Times New Roman"/>
        </w:rPr>
        <w:t>Wykonanie Zarządzenia powierza się Skarbnikowi Gmin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§</w:t>
      </w:r>
      <w:r>
        <w:rPr>
          <w:rFonts w:ascii="Times New Roman" w:hAnsi="Times New Roman"/>
          <w:b/>
          <w:bCs/>
        </w:rPr>
        <w:t xml:space="preserve">5. </w:t>
      </w:r>
      <w:r>
        <w:rPr>
          <w:rFonts w:ascii="Times New Roman" w:hAnsi="Times New Roman"/>
        </w:rPr>
        <w:t>Zarządzenie wchodzi w życie z dniem podpisania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</w:rPr>
        <w:t xml:space="preserve">Załącznik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do Zarządzenia Nr 41.2020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Burmistrza Drezdenka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  <w:tab/>
        <w:tab/>
        <w:tab/>
        <w:t>z dnia 20 kwietnia 2020 r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>
          <w:rFonts w:ascii="Times New Roman" w:hAnsi="Times New Roman"/>
        </w:rPr>
        <w:t>Drezdenko, dnia ................................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</w:t>
        <w:br/>
        <w:t>(Nazwa firmy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</w:t>
        <w:br/>
        <w:t>(NIP i REGON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</w:t>
        <w:br/>
        <w:t>(Nr KRS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</w:t>
        <w:br/>
        <w:t>(Siedziba firmy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</w:t>
        <w:br/>
        <w:t>(Nr telefonu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</w:t>
        <w:br/>
        <w:t>(Adres e-mail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</w:t>
        <w:br/>
        <w:t>(Adres i numer lokalu, którego dotyczy wniosek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/>
        </w:rPr>
        <w:t>......................................................................................................................................................</w:t>
        <w:br/>
        <w:t>(Rodzaj działalności prowadzonej w lokalu)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bidi w:val="0"/>
        <w:spacing w:before="0" w:after="200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WNIOSEK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/>
      </w:pPr>
      <w:r>
        <w:rPr>
          <w:rFonts w:ascii="Times New Roman" w:hAnsi="Times New Roman"/>
          <w:b/>
          <w:bCs/>
        </w:rPr>
        <w:tab/>
      </w:r>
      <w:r>
        <w:rPr>
          <w:rFonts w:ascii="Times New Roman" w:hAnsi="Times New Roman"/>
        </w:rPr>
        <w:t xml:space="preserve">Na podstawie Zarządzenia Burmistrza Drezdenka z dnia ...... kwietnia 2020 r. w sprawie specjalnej postaci naliczania czynszu dla przedsiębiorców    za najem oraz dzierżawę lokali użytkowych stanowiących gminny zasób nieruchomości, których właścicielem jest Gmina Drezdenko w związku z koniecznością ograniczenia działalności </w:t>
      </w:r>
      <w:r>
        <w:rPr>
          <w:rFonts w:ascii="Times New Roman" w:hAnsi="Times New Roman"/>
          <w:b/>
          <w:bCs/>
        </w:rPr>
        <w:t xml:space="preserve">wnoszę o: 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rFonts w:ascii="Wingdings" w:hAnsi="Wingdings" w:cs="Wingdings"/>
          <w:b/>
          <w:b/>
          <w:bCs/>
        </w:rPr>
      </w:pPr>
      <w:r>
        <w:rPr>
          <w:rFonts w:cs="Wingdings" w:ascii="Wingdings" w:hAnsi="Wingdings"/>
          <w:b/>
          <w:bCs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/>
      </w:pPr>
      <w:r>
        <w:rPr>
          <w:rFonts w:cs="Wingdings" w:ascii="Wingdings" w:hAnsi="Wingdings"/>
          <w:b/>
          <w:bCs/>
        </w:rPr>
        <w:t></w:t>
      </w:r>
      <w:r>
        <w:rPr>
          <w:rFonts w:ascii="Times New Roman" w:hAnsi="Times New Roman"/>
          <w:b/>
          <w:bCs/>
          <w:lang w:val="en-US"/>
        </w:rPr>
        <w:t xml:space="preserve">zwolnienie (częściowe/całkowite*) </w:t>
      </w:r>
      <w:r>
        <w:rPr>
          <w:rFonts w:ascii="Times New Roman" w:hAnsi="Times New Roman"/>
          <w:lang w:val="en-US"/>
        </w:rPr>
        <w:t>należności czynszowych z tytułu (najmu/dzierżawy*)</w:t>
      </w:r>
    </w:p>
    <w:p>
      <w:pPr>
        <w:pStyle w:val="Normal"/>
        <w:bidi w:val="0"/>
        <w:spacing w:lineRule="auto" w:line="256"/>
        <w:ind w:left="0" w:right="0" w:firstLine="708"/>
        <w:rPr/>
      </w:pPr>
      <w:r>
        <w:rPr>
          <w:rFonts w:ascii="Times New Roman" w:hAnsi="Times New Roman"/>
        </w:rPr>
        <w:t>Jednocześnie oświadczam, że na dzień złożenia wniosku nie zalegam z czynszem i opłatami</w:t>
        <w:br/>
        <w:t>za świadczenia z tytułu najmu oraz podatkiem od nieruchomości.</w:t>
      </w:r>
    </w:p>
    <w:p>
      <w:pPr>
        <w:pStyle w:val="Normal"/>
        <w:widowControl w:val="false"/>
        <w:bidi w:val="0"/>
        <w:spacing w:before="0" w:after="20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Uzasadnienie złożenia wniosku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200"/>
        <w:ind w:left="4320" w:right="0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lang w:val="en-US"/>
        </w:rPr>
        <w:tab/>
        <w:tab/>
        <w:t>                                ................................................................</w:t>
        <w:br/>
      </w:r>
      <w:r>
        <w:rPr>
          <w:rFonts w:ascii="Times New Roman" w:hAnsi="Times New Roman"/>
          <w:i/>
          <w:iCs/>
          <w:lang w:val="en-US"/>
        </w:rPr>
        <w:t xml:space="preserve">(Imię i Nazwisko osoby uprawnionej </w:t>
        <w:tab/>
        <w:tab/>
        <w:tab/>
        <w:t>do złożenia wniosku)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</w:rPr>
        <w:br/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7</Words>
  <Characters>6617</Characters>
  <CharactersWithSpaces>5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4:00Z</dcterms:created>
  <dc:creator/>
  <dc:description/>
  <dc:language>en-US</dc:language>
  <cp:lastModifiedBy/>
  <cp:lastPrinted>2020-04-09T10:18:00Z</cp:lastPrinted>
  <dcterms:modified xsi:type="dcterms:W3CDTF">2020-04-20T09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Zając</vt:lpwstr>
  </property>
</Properties>
</file>