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2575560</wp:posOffset>
                </wp:positionV>
                <wp:extent cx="1851660" cy="546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– GG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siódme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43.05pt;mso-wrap-distance-left:9.05pt;mso-wrap-distance-right:9.05pt;mso-wrap-distance-top:0pt;mso-wrap-distance-bottom:0pt;margin-top:-202.8pt;mso-position-vertical-relative:text;margin-left:19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– GG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siódme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179070</wp:posOffset>
                </wp:positionV>
                <wp:extent cx="174053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 – GG 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wydanie 9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2.6pt;mso-wrap-distance-left:9.05pt;mso-wrap-distance-right:9.05pt;mso-wrap-distance-top:0pt;mso-wrap-distance-bottom:0pt;margin-top:14.1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 – GG 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wydanie 9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4885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5pt;height:37.3pt;mso-wrap-distance-left:9.05pt;mso-wrap-distance-right:9.05pt;mso-wrap-distance-top:0pt;mso-wrap-distance-bottom:0pt;margin-top:-33.15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49530</wp:posOffset>
                </wp:positionV>
                <wp:extent cx="2274570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ezdenko dnia 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33.25pt;mso-wrap-distance-left:9.05pt;mso-wrap-distance-right:9.05pt;mso-wrap-distance-top:0pt;mso-wrap-distance-bottom:0pt;margin-top:3.9pt;mso-position-vertical-relative:text;margin-left:29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rezdenko dnia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azwa firmy)</w: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wnioskodawcy, siedzib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1905</wp:posOffset>
                </wp:positionV>
                <wp:extent cx="1849120" cy="296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6pt;height:23.35pt;mso-wrap-distance-left:9.05pt;mso-wrap-distance-right:9.05pt;mso-wrap-distance-top:3.6pt;mso-wrap-distance-bottom:3.6pt;margin-top:0.1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urmistrz Drezden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d, miejscowość)</w:t>
      </w:r>
    </w:p>
    <w:p>
      <w:pPr>
        <w:pStyle w:val="Tekstpodstawowy21"/>
        <w:jc w:val="left"/>
        <w:rPr>
          <w:sz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umer  telefonu)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mieszczenie w wykazie kąpielisk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a terenie Gminy Drezdenko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Dane organizatora kąpielisk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Imię i nazwisko albo nazwę organizat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…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res organizator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Dane kąpieliska: 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1. Nazwa kąpielisk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>
          <w:rFonts w:ascii="Times New Roman" w:hAnsi="Times New Roman" w:cs="Times New Roman"/>
          <w:sz w:val="16"/>
          <w:szCs w:val="16"/>
        </w:rPr>
      </w:pPr>
      <w:r>
        <w:rPr>
          <w:bCs/>
          <w:sz w:val="24"/>
          <w:szCs w:val="24"/>
        </w:rPr>
        <w:t>2. Adres kąpieliska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.....................................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miejscowość, nr działki)                                                                             </w:t>
      </w:r>
    </w:p>
    <w:p>
      <w:pPr>
        <w:pStyle w:val="Normal"/>
        <w:autoSpaceDE w:val="false"/>
        <w:spacing w:before="0" w:after="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Opis granicy kąpieliska na aktualnej mapie topograficznej albo ortofotomapie lub wykaz współrzędnych punktów załamania granicy kąpieliska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……………………………………..................................................……..</w:t>
      </w:r>
    </w:p>
    <w:p>
      <w:pPr>
        <w:pStyle w:val="Normal"/>
        <w:autoSpaceDE w:val="false"/>
        <w:spacing w:lineRule="auto" w:line="240" w:before="0" w:after="6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…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………………………………………............................................…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……………………………………….....................…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…………………………………………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 Długości linii brzegowej kąpieliska ........................……………………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5. Przewidywana maksymalna liczba osób korzystających dziennie  z kąpieliska </w:t>
      </w:r>
      <w:r>
        <w:rPr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……………………………..……………………………………………………………..………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bCs/>
          <w:sz w:val="24"/>
          <w:szCs w:val="24"/>
        </w:rPr>
        <w:t>6. Termin otwarcia i zamknięcia kąpieliska: od ...................................  do ……………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Opis infrastruktury kąpieliska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…………………………………….........................................................…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 tym urządzeń sanitarnych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toalet męskich 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toalet damskich ...........................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toalet dla niepełnosprawnych ...................,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>8. Sposób gospodarki odpadami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…...............……………………..…………………………………………………………………….................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…………………………………................................................……............................................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………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Oświadczam, że dane zawarte we wniosku i załączonych dokumentach zostały wpisane prawidłowo i zgodnie ze stanem faktycznym na dzień złożenia wniosku. Jednocześnie zobowiązuję się informować o każdej zmianie danych zawartych we wnios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czytelny podp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Do wniosku należy dołączyć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) Kopię zgłoszenia wodnoprawnego zgodnie z art. 394 ust. 1 pkt 4 - ustawy Prawo wodne </w:t>
        <w:br/>
        <w:t xml:space="preserve">     (t. j. Dz. U. z 2024 r. poz. 1087.); </w:t>
      </w:r>
    </w:p>
    <w:p>
      <w:pPr>
        <w:pStyle w:val="Normal"/>
        <w:spacing w:lineRule="auto" w:line="276" w:before="0" w:after="0"/>
        <w:ind w:left="-13" w:hanging="0"/>
        <w:jc w:val="both"/>
        <w:rPr/>
      </w:pPr>
      <w:r>
        <w:rPr>
          <w:sz w:val="24"/>
          <w:szCs w:val="24"/>
        </w:rPr>
        <w:t xml:space="preserve">2) zaświadczenie o niezgłoszeniu sprzeciwu (art. 423 ust. 9 w/w ustawy); </w:t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aktualny profil wody w kąpielisku; </w:t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tatus kąpieliska w poprzednim sezonie kąpielowym (czynne, nieczynne) albo wzmianka, </w:t>
        <w:br/>
        <w:t xml:space="preserve">      że wniosek dotyczy kąpieliska nowo utworzonego; </w:t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cena jakości wody i klasyfikacja wody w kąpielisku w poprzednim sezonie kąpielowym, jeżeli </w:t>
      </w:r>
    </w:p>
    <w:p>
      <w:pPr>
        <w:pStyle w:val="Normal"/>
        <w:spacing w:lineRule="auto" w:line="276" w:before="0" w:after="0"/>
        <w:ind w:left="-1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niosek dotyczy istniejącego kąpieliska; </w:t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udogodnienia i środki podjęte w celu promowania kąpieli; </w:t>
      </w:r>
    </w:p>
    <w:p>
      <w:pPr>
        <w:pStyle w:val="Normal"/>
        <w:spacing w:lineRule="auto" w:line="276" w:before="0" w:after="0"/>
        <w:ind w:left="-13" w:hanging="0"/>
        <w:jc w:val="both"/>
        <w:rPr/>
      </w:pPr>
      <w:r>
        <w:rPr>
          <w:sz w:val="24"/>
          <w:szCs w:val="24"/>
        </w:rPr>
        <w:t xml:space="preserve">7) zgodę właściciela wód na utworzenie kąpieliska;  </w:t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>8) zgodę właściciela gruntu przylegającego do kąpieliska na utworzenie kąpieliska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ne przetwarzane są dla celów związanych z rozpatrzeniem wniosku o umieszczenie wydzielonego fragmentu wód powierzchniowych w wykazie kąpielisk na terenie Gminy Drezdenko, na podstawie Ustawy z dnia 20 lipca 2017 r Prawo wodne. 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 zakładce „Ochrona danych osobowych</w:t>
            </w:r>
            <w:r>
              <w:rPr>
                <w:i/>
              </w:rPr>
              <w:t>”.</w:t>
            </w:r>
          </w:p>
        </w:tc>
      </w:tr>
    </w:tbl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color w:val="000000"/>
          <w:sz w:val="24"/>
          <w:lang w:eastAsia="pl-PL"/>
        </w:rPr>
      </w:pPr>
      <w:r>
        <w:rPr>
          <w:rFonts w:eastAsia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color w:val="000000"/>
          <w:sz w:val="24"/>
          <w:lang w:eastAsia="pl-PL"/>
        </w:rPr>
      </w:pPr>
      <w:r>
        <w:rPr>
          <w:rFonts w:eastAsia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color w:val="000000"/>
          <w:sz w:val="24"/>
          <w:lang w:eastAsia="pl-PL"/>
        </w:rPr>
      </w:pPr>
      <w:r>
        <w:rPr>
          <w:rFonts w:eastAsia="Times New Roman"/>
          <w:b/>
          <w:color w:val="000000"/>
          <w:sz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Open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Open San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Open Sans" w:hAnsi="Open Sans" w:cs="Open Sans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1:00Z</dcterms:created>
  <dc:creator>Jakub Górny</dc:creator>
  <dc:description/>
  <cp:keywords/>
  <dc:language>en-US</dc:language>
  <cp:lastModifiedBy>e.kowalik</cp:lastModifiedBy>
  <cp:lastPrinted>2022-08-01T14:36:00Z</cp:lastPrinted>
  <dcterms:modified xsi:type="dcterms:W3CDTF">2024-08-02T09:51:00Z</dcterms:modified>
  <cp:revision>5</cp:revision>
  <dc:subject/>
  <dc:title/>
</cp:coreProperties>
</file>