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1540</wp:posOffset>
                </wp:positionH>
                <wp:positionV relativeFrom="paragraph">
                  <wp:posOffset>-570865</wp:posOffset>
                </wp:positionV>
                <wp:extent cx="170370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-GG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ydane piętnas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36.15pt;mso-wrap-distance-left:9.05pt;mso-wrap-distance-right:9.05pt;mso-wrap-distance-top:0pt;mso-wrap-distance-bottom:0pt;margin-top:-44.9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-GG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wydane piętnas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imię i nazwisko lub nazwa firmy)</w:t>
      </w:r>
    </w:p>
    <w:p>
      <w:pPr>
        <w:pStyle w:val="Normal"/>
        <w:tabs>
          <w:tab w:val="clear" w:pos="708"/>
          <w:tab w:val="left" w:pos="613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adres zamieszkania lub siedziby firm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NIP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REGON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(nr telefonu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                                                                     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>Burmistrz Drezdenk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 xml:space="preserve">   </w:t>
        <w:tab/>
        <w:tab/>
        <w:tab/>
        <w:tab/>
        <w:tab/>
        <w:t>ul. Warszawska 1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>66-530 Drezdenko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NIOSEK</w:t>
      </w:r>
    </w:p>
    <w:p>
      <w:pPr>
        <w:pStyle w:val="TextBody"/>
        <w:spacing w:lineRule="auto" w:line="276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4"/>
        </w:rPr>
        <w:t xml:space="preserve">Zgodnie z  art. 7 ust. 1 ustawy z dnia 13 września 1996 r. o utrzymaniu czystości i porządku w gminach (t.j. Dz. U. z 2023 r. poz. 1469 ze zm.) wnoszę o wydanie zezwolenia w zakresie: </w:t>
      </w:r>
    </w:p>
    <w:p>
      <w:pPr>
        <w:pStyle w:val="Tekstpodstawowy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CHRONY PRZED BEZDOMNYMI ZWIERZĘTAMI*</w:t>
      </w:r>
    </w:p>
    <w:p>
      <w:pPr>
        <w:pStyle w:val="Tekstpodstawowy2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ENIA SCHRONISK DLA BEZDOMNYCH ZWIERZĄT*</w:t>
      </w:r>
    </w:p>
    <w:p>
      <w:pPr>
        <w:pStyle w:val="Tekstpodstawowy2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ENIA GRZEBOWISK*</w:t>
      </w:r>
    </w:p>
    <w:p>
      <w:pPr>
        <w:pStyle w:val="Tekstpodstawowy2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WADZENIA SPALARNI ZWŁOK ZWIERZĘCYCH I ICH CZĘŚCI*</w:t>
      </w:r>
    </w:p>
    <w:p>
      <w:pPr>
        <w:pStyle w:val="Tekstpodstawowy2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kreślenie przedmiotu i obszaru działalności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Środki techniczne, jakimi dysponuje ubiegający się o zezwolenie, mające na celu zapewnienie prawidłowego wykonywania zadań objętych wnioskiem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formacje o technologiach stosowanych lub przewidzianych do stosowana przy świadczeniu usług w zakresie działalności objętej wnioskiem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ponowane zabiegi z zakresu ochrony środowiska i ochrony sanitarnej planowane po zakończeniu działalności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kreślenie terminu podjęcia działalności objętej wnioskiem oraz zamierzonego czasu jej prowadzenia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ie spełnienia  wymagań określonych w uchwale nr XLVII/375/2014 Rady Miejskiej w Drezdenku z dnia 25 marca 2014 r. w sprawie wymagań jakie powinien spełniać przedsiębiorca ubiegający się o uzyskanie zezwolenia w zakresie ochrony przed bezdomnymi zwierzętami, prowadzenia schronisk dla bezdomnych zwierząt, a także grzebowisk i spalarni zwłok zwierzęcych i ich części na terenie Gminy Drezdenko. </w:t>
      </w:r>
    </w:p>
    <w:p>
      <w:pPr>
        <w:pStyle w:val="Tekstpodstawowywcity2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wcity2"/>
        <w:spacing w:lineRule="auto" w:line="276"/>
        <w:ind w:left="0" w:hanging="0"/>
        <w:jc w:val="left"/>
        <w:rPr/>
      </w:pPr>
      <w:r>
        <w:rPr>
          <w:rFonts w:cs="Calibri" w:ascii="Calibri" w:hAnsi="Calibri"/>
          <w:sz w:val="24"/>
        </w:rPr>
        <w:t>Oświadczam, świadomy/a odpowiedzialności karnej za składanie fałszywych oświadczeń, że spełniam wymagania określone w ww. uchwale Rady Miejskiej w Drezdenku, a poniżej przedstawiam opis obiektów, urządzeń i sprzętu technicznego służących do prowadzenia działalności objętej wnioskiem: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. ochrony przed bezdomnymi zwierzętam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Opis obiektów, urządzeń i sprzętu technicznego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</w:rPr>
              <w:t>a) środek transportu do przewożenia zwierząt (rodzaj i ilość pojazdów wraz z podaniem nr rej. pojazdów, opis oznakowania pojazdów, pozwalający na identyfikację świadczącego usługi)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pis środków i urządzeń, przy pomocy których zwierzęta będą obezwładniane i wyłapywane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gotowość do odbioru wyłapanych zwierzą przez schronisko dla zwierząt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gotowość do udzielenia pomocy weterynaryjnej wyłapanym zwierzętom przez lekarza weterynarii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gotowość do odbioru zwłok zwierzęcych przez podmiot zajmujący się unieszkodliwianiem zwłok zwierzęcych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zapewnić prowadzenie rejestru i przechowywanie dokumentacji zawierającej informację o gatunkach i pochodzeniu wyłapanych zwierząt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dysponowanie odpowiednio przygotowanym i przeszkolonym personelem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. schronisk dla bezdomnych zwierzą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Opis obiektów, urządzeń i sprzętu technicznego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gotowość do odbioru zwłok zwierzęcych przez podmiot zajmujący się unieszkodliwieniem zwłok zwierzęcych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dysponowanie urządzeniami do gromadzenia odchodów zwierzęcych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dysponowanie specjalistycznymi środkami do obezwładniania i wyłapywania zwierząt w sposób niepowodujący zagrożenia dla ich życia i zdrowia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t. grzebowisk zwłok zwierzęcych i ich częśc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Opis obiektów, urządzeń i sprzętu technicznego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a) pomieszczenie lub urządzenie do przechowywania w warunkach chłodniczych zwłok zwierzęcych i ich części, przed zagrzebaniem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</w:rPr>
              <w:t>b) miejsce magazynowania środków do dezynfekcji zwłok zwierzęcych i ich części przed ich zagrzebaniem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</w:rPr>
              <w:t>c) urządzenia lub narzędzia niezbędne do grzebania zwłok zwierzęcych i ich częśc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d) środek transportu do przewożenia zwłok zwierzęcych i ich częśc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</w:rPr>
              <w:t>e) zapewnić prowadzenie rejestru i przechowywanie dokumentacji zawierającej informację o gatunkach i pochodzeniu padłych zwierząt oraz ich części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</w:rPr>
              <w:t>f) ogrodzony teren przeznaczony na grzebowisko, zabezpieczony przed dostępem osób postronnych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</w:rPr>
              <w:t>g) dysponowanie odpowiednio przygotowanym i przeszkolonym personelem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. spalarni zwłok zwierzęcych i ich częś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Opis obiektów, urządzeń i sprzętu technicznego: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mieszczenie lub urządzenie do przechowywania w warunkach chłodniczych zwłok zwierzęcych i ich części, przed spaleniem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urządzenie do spalania zwłok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miejsce do magazynowania odpadów powstających w procesie spalania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środek transportu do przewożenia zwłok zwierzęcych i ich części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) gotowość do odbioru odpadów powstałych w procesie spalania przez wyspecjalizowany podmiot 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) ogrodzony teren przeznaczony na spalarnię, zabezpieczony przed dostępem osób postronnych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) zapewnić prowadzenie rejestru i przechowywanie dokumentacji zawierającej informację o świadczonych usługac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720" w:hanging="54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000000"/>
        </w:rPr>
        <w:t xml:space="preserve"> wniosku załączam następujące dokument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e lub oświadczenie** o braku zaległości podatkow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świadczenie lub oświadczenie** o braku zaległości w płaceniu składek na ubezpieczenie zdrowotne lub społeczn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okument potwierdzający zarejestrowanie działalności gospodarczej w zakresie ochrony przed bezdomnymi zwierzętami/ prowadzenia schronisk dla bezdomnych zwierząt/  grzebowisk/ spalarni zwłok zwierzęcych i ich części*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ument potwierdzający tytuł prawny do terenu przeznaczonego na </w:t>
      </w:r>
      <w:r>
        <w:rPr>
          <w:rFonts w:cs="Calibri" w:ascii="Calibri" w:hAnsi="Calibri"/>
        </w:rPr>
        <w:t>prowadzenie działalności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kumenty rejestracyjne pojazdów przystosowanych do transportu zwierząt z aktualnymi badaniami technicznym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yzja Powiatowego Lekarza Weterynarii stwierdzająca spełnienie wymagań weterynaryjnych określonych dla środka transportu zwierzą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Decyzja Powiatowego Lekarza Weterynarii o nadaniu numeru ewidencyjnego w zakresie prowadzenia schroniska dla zwierząt, grzebowiska bądź spalarn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** iż wobec wnioskodawcy nie został orzeczony prawomocny wyrok za przestępstwa i wykroczenia przeciwko zwierzętom z zakazem wykonywania określonego zawodu, prowadzenia określonej działalności lub wykonywania czynności wymagających zezwolenia, które są związane z wykorzystaniem zwierząt lub oddziaływaniem na nie (w wypadku wniosku o prowadzenie schroniska lub ochrony przed bezdomnymi zwierzętami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Dowód wniesienia opłaty skarbowej w wysokości 616 zł. Obowiązek wniesienia opłaty skarbowej powstaje z chwilą złożenia wniosku o wydanie zezwoleni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  <w:t xml:space="preserve">KLAUZULA INFORMACYJNA 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599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>
          <w:trHeight w:val="1922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</w:rPr>
              <w:t xml:space="preserve">Administratorem danych osobowych jest Burmistrz Drezdenka z siedzibą w Drezdenku (66-530), przy ulicy Warszawskiej 1.  Z administratorem można skontaktować się mailowo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um@drezdenko.pl</w:t>
              </w:r>
            </w:hyperlink>
            <w:r>
              <w:rPr>
                <w:rFonts w:cs="Calibri" w:ascii="Calibri" w:hAnsi="Calibri"/>
              </w:rPr>
              <w:t xml:space="preserve"> lub pisemnie na adres siedziby administratora. Administrator </w:t>
            </w:r>
            <w:r>
              <w:rPr>
                <w:rFonts w:eastAsia="Arial Unicode MS" w:cs="Calibri" w:ascii="Calibri" w:hAnsi="Calibri"/>
              </w:rPr>
              <w:t>wyznaczył inspektora ochrony danych, z którym można skontaktować się mailowo:</w:t>
            </w:r>
            <w:r>
              <w:rPr>
                <w:rStyle w:val="InternetLink"/>
                <w:rFonts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iod@drezdenko.pl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Dane przetwarzane są dla celów związanych z rozpatrzeniem wniosku i wydaniem zezwolenia na ochronę przed bezdomnymi zwierzętami, prowadzenie schronisk dla bezdomnych zwierząt, prowadzenie grzebowisk lub prowadzenie spalarni zwłok zwierzęcych i ich części, na podstawie Ustawy z dnia 13 września 1996 r. o utrzymaniu czystości i porządku w gminach. 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www.bip.drezdenko.pl</w:t>
              </w:r>
            </w:hyperlink>
            <w:r>
              <w:rPr>
                <w:rStyle w:val="InternetLink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 zakładce „Ochrona danych osobowych”.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spacing w:lineRule="auto" w:line="276"/>
        <w:ind w:left="72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(podpis wnioskodawcy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* niepotrzebne skreślić,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** Składający oświadczenie jest obowiązany do zawarcia w nim klauzuli następującej treści: „Jestem świadomy odpowiedzialności karnej za złożenie fałszywego oświadczenia”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1540</wp:posOffset>
              </wp:positionH>
              <wp:positionV relativeFrom="paragraph">
                <wp:posOffset>-120650</wp:posOffset>
              </wp:positionV>
              <wp:extent cx="1665605" cy="4591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5605" cy="4591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f-GG4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(wydanie czternaste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15pt;height:36.15pt;mso-wrap-distance-left:9.05pt;mso-wrap-distance-right:9.05pt;mso-wrap-distance-top:0pt;mso-wrap-distance-bottom:0pt;margin-top:-9.5pt;mso-position-vertical-relative:text;margin-left:170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f-GG4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(wydanie czternaste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Verdana" w:hAnsi="Verdana" w:cs="Verdana"/>
      <w:b w:val="false"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Arial"/>
      <w:sz w:val="2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Cs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cs="Tahoma"/>
      <w:b/>
      <w:bCs/>
      <w:color w:val="000000"/>
      <w:sz w:val="20"/>
      <w:szCs w:val="17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drezdenko.pl" TargetMode="External"/><Relationship Id="rId3" Type="http://schemas.openxmlformats.org/officeDocument/2006/relationships/hyperlink" Target="mailto:iod@drezdenko.pl" TargetMode="External"/><Relationship Id="rId4" Type="http://schemas.openxmlformats.org/officeDocument/2006/relationships/hyperlink" Target="http://www.bip.drezdenk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7:00Z</dcterms:created>
  <dc:creator>umbadu01</dc:creator>
  <dc:description/>
  <cp:keywords/>
  <dc:language>en-US</dc:language>
  <cp:lastModifiedBy>czyste.powietrze</cp:lastModifiedBy>
  <cp:lastPrinted>2023-01-30T11:23:00Z</cp:lastPrinted>
  <dcterms:modified xsi:type="dcterms:W3CDTF">2023-08-03T07:15:00Z</dcterms:modified>
  <cp:revision>28</cp:revision>
  <dc:subject/>
  <dc:title/>
</cp:coreProperties>
</file>