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"/>
        <w:ind w:left="-180" w:right="-472" w:hanging="0"/>
        <w:rPr/>
      </w:pPr>
      <w:r>
        <w:rPr/>
      </w:r>
    </w:p>
    <w:p>
      <w:pPr>
        <w:pStyle w:val="Normal"/>
        <w:spacing w:lineRule="auto" w:line="256" w:before="0" w:after="0"/>
        <w:ind w:left="388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56" w:before="0" w:after="0"/>
        <w:ind w:left="388" w:hanging="0"/>
        <w:jc w:val="center"/>
        <w:rPr>
          <w:b/>
          <w:b/>
          <w:sz w:val="20"/>
          <w:lang w:val="pl-PL"/>
        </w:rPr>
      </w:pPr>
      <w:r>
        <w:rPr>
          <w:b/>
          <w:sz w:val="20"/>
        </w:rPr>
        <mc:AlternateContent>
          <mc:Choice Requires="wpg">
            <w:drawing>
              <wp:inline distT="0" distB="0" distL="0" distR="0">
                <wp:extent cx="655002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375920"/>
                          <a:chOff x="0" y="0"/>
                          <a:chExt cx="655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44600" y="55116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7837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93456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0"/>
                            <a:ext cx="102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0"/>
                            <a:ext cx="5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151920"/>
                            <a:ext cx="1042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en-US" w:bidi="ar-SA"/>
                                </w:rPr>
                                <w:t>GP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4680" y="151920"/>
                            <a:ext cx="142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0" y="645840"/>
                            <a:ext cx="73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0" y="645840"/>
                            <a:ext cx="4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76140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865440"/>
                            <a:ext cx="41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15120"/>
                            <a:ext cx="38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15120"/>
                            <a:ext cx="90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249480"/>
                            <a:ext cx="71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52160"/>
                            <a:ext cx="403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6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452880"/>
                            <a:ext cx="71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047600"/>
                            <a:ext cx="4483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 xml:space="preserve">Przeniesienie decyzji o ustaleniu lokalizacji inwestycji celu publi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lub decyzji o warunkach zabudowy na rzecz innego podmiot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049040"/>
                            <a:ext cx="4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15.75pt;height:108.35pt" coordorigin="0,0" coordsize="10315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;top:868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33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1472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0;width:16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0;width:8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239;width:1641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en-US" w:bidi="ar-SA"/>
                          </w:rPr>
                          <w:t>G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7;top:239;width:223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1017;width:115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1017;width:7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1199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857;top:1363;width:6586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64;top:24;width:604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24;width:14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93;width:1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712;width:634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6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13;width:1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650;width:706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 xml:space="preserve">Przeniesienie decyzji o ustaleniu lokalizacji inwestycji celu publiczn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lub decyzji o warunkach zabudowy na rzecz innego podmiot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652;width:7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88" w:hanging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56" w:before="0" w:after="0"/>
        <w:ind w:left="-5" w:hanging="10"/>
        <w:rPr/>
      </w:pPr>
      <w:r>
        <w:rPr>
          <w:rFonts w:eastAsia="Segoe UI Symbol" w:cs="Segoe UI Symbol" w:ascii="Segoe UI Symbol" w:hAnsi="Segoe UI Symbol"/>
          <w:sz w:val="37"/>
          <w:vertAlign w:val="subscript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J</w:t>
      </w:r>
      <w:r>
        <w:rPr>
          <w:rFonts w:eastAsia="Times New Roman" w:cs="Times New Roman" w:ascii="Times New Roman" w:hAnsi="Times New Roman"/>
          <w:sz w:val="28"/>
        </w:rPr>
        <w:t xml:space="preserve">ak załatwi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pełnić i złożyć wniosek na obowiązującym formularzu (f-GP4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575" cy="172720"/>
                <wp:effectExtent l="0" t="0" r="0" b="0"/>
                <wp:docPr id="2" name="Group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72800"/>
                          <a:chOff x="0" y="0"/>
                          <a:chExt cx="536400" cy="172800"/>
                        </a:xfrm>
                      </wpg:grpSpPr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1560"/>
                            <a:ext cx="42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1560"/>
                            <a:ext cx="42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1560"/>
                            <a:ext cx="222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12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74" style="position:absolute;margin-left:0pt;margin-top:0pt;width:42.25pt;height:13.6pt" coordorigin="0,0" coordsize="845,272">
                <v:shape id="shape_0" ID="Picture 45" stroked="f" o:allowincell="f" style="position:absolute;left:0;top:0;width:239;height:2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97;width:6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97;width:6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97;width:35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" stroked="f" o:allowincell="f" style="position:absolute;left:605;top:0;width:239;height:2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lang w:val="pl-PL"/>
        </w:rPr>
        <w:t xml:space="preserve">). </w:t>
      </w:r>
    </w:p>
    <w:p>
      <w:pPr>
        <w:pStyle w:val="Normal"/>
        <w:spacing w:lineRule="auto" w:line="256" w:before="0" w:after="50"/>
        <w:ind w:left="-5" w:hanging="10"/>
        <w:rPr/>
      </w:pPr>
      <w:r>
        <w:rPr>
          <w:sz w:val="28"/>
          <w:lang w:val="pl-PL"/>
        </w:rPr>
        <w:t xml:space="preserve"> </w:t>
      </w: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o zabra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7" w:hanging="283"/>
        <w:jc w:val="both"/>
        <w:rPr>
          <w:lang w:val="pl-PL"/>
        </w:rPr>
      </w:pPr>
      <w:r>
        <w:rPr>
          <w:lang w:val="pl-PL"/>
        </w:rPr>
        <w:t xml:space="preserve">Oświadczenie strony, na rzecz której została wydana decyzja o wyrażeniu zgody na przeniesienie decyzji o ustaleniu lokalizacji inwestycji celu publicznego / decyzji o warunkach zabudowy (zf-GP4 </w:t>
      </w:r>
      <w:r>
        <w:rPr>
          <w:lang w:val="pl-PL"/>
        </w:rPr>
        <mc:AlternateContent>
          <mc:Choice Requires="wpg">
            <w:drawing>
              <wp:inline distT="0" distB="0" distL="0" distR="0">
                <wp:extent cx="568325" cy="173355"/>
                <wp:effectExtent l="0" t="0" r="0" b="0"/>
                <wp:docPr id="3" name="Group 1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73520"/>
                          <a:chOff x="0" y="0"/>
                          <a:chExt cx="568440" cy="173520"/>
                        </a:xfrm>
                      </wpg:grpSpPr>
                      <pic:pic xmlns:pic="http://schemas.openxmlformats.org/drawingml/2006/picture">
                        <pic:nvPicPr>
                          <pic:cNvPr id="3" name="Picture 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2280"/>
                            <a:ext cx="84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2280"/>
                            <a:ext cx="265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580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75" style="position:absolute;margin-left:0pt;margin-top:0pt;width:44.75pt;height:13.65pt" coordorigin="0,0" coordsize="895,273">
                <v:shape id="shape_0" ID="Picture 76" stroked="f" o:allowincell="f" style="position:absolute;left:0;top:0;width:239;height:20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98;width:13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98;width:41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2" stroked="f" o:allowincell="f" style="position:absolute;left:655;top:0;width:239;height:2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 xml:space="preserve"> ).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Oświadczenie podmiotu wstępującego w miejsce dotychczasowego inwestora, że przyjmuje wszystkie warunki zawarte </w:t>
        <w:br/>
        <w:t xml:space="preserve">w wydanej decyzji. </w:t>
      </w:r>
    </w:p>
    <w:p>
      <w:pPr>
        <w:pStyle w:val="Normal"/>
        <w:spacing w:lineRule="auto" w:line="256" w:before="0" w:after="50"/>
        <w:ind w:left="-5" w:hanging="10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dzie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wydawanie formularzy wniosków – Punkt Obsługi Klienta (parter), pokój nr 5, tel. 95 762 29 63.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Referat Gospodarki Przestrzennej, parter – pokój nr 11 i 13, tel. 95 762 29 66,  95 762 29 71. </w:t>
      </w:r>
    </w:p>
    <w:p>
      <w:pPr>
        <w:pStyle w:val="Normal"/>
        <w:spacing w:lineRule="auto" w:line="256" w:before="0" w:after="50"/>
        <w:ind w:left="-5" w:hanging="10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ermin realizacji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do 30 dni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O</w:t>
      </w:r>
      <w:r>
        <w:rPr/>
        <w:t>płaty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56,00 zł – za wydanie decyzji.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>płatne na konto nr: 19836200050000011420000020 Lubusko-Wielkopolski Bank Spółdzielczy z siedzibą w Drezdenku.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opłata skarbowa nie dotyczy: budownictwa mieszkaniowego; jednostek budżetowych; jednostek samorządu terytorialnego; organizacji pożytku publicznego, jeżeli składają wniosek o dokonanie czynności urzędowej – wyłącznie w związku </w:t>
        <w:br/>
        <w:t>z nieodpłatną działalnością pożytku publicznego w rozumieniu przepisów </w:t>
      </w:r>
      <w:bookmarkStart w:id="0" w:name="highlightHit_54"/>
      <w:bookmarkEnd w:id="0"/>
      <w:r>
        <w:rPr>
          <w:lang w:val="pl-PL"/>
        </w:rPr>
        <w:t>o </w:t>
      </w:r>
      <w:hyperlink r:id="rId12">
        <w:r>
          <w:rPr>
            <w:rStyle w:val="InternetLink"/>
            <w:lang w:val="pl-PL"/>
          </w:rPr>
          <w:t>działalności</w:t>
        </w:r>
      </w:hyperlink>
      <w:r>
        <w:rPr>
          <w:lang w:val="pl-PL"/>
        </w:rPr>
        <w:t> pożytku publicznego i </w:t>
      </w:r>
      <w:bookmarkStart w:id="1" w:name="highlightHit_55"/>
      <w:bookmarkEnd w:id="1"/>
      <w:r>
        <w:rPr>
          <w:lang w:val="pl-PL"/>
        </w:rPr>
        <w:t>o wolontariacie; osoby, które składając wniosek </w:t>
      </w:r>
      <w:bookmarkStart w:id="2" w:name="highlightHit_56"/>
      <w:bookmarkEnd w:id="2"/>
      <w:r>
        <w:rPr>
          <w:lang w:val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lang w:val="pl-PL"/>
        </w:rPr>
        <w:t xml:space="preserve">o korzystaniu </w:t>
        <w:br/>
        <w:t>ze świadczeń pomocy społecznej z powodu ubóstwa.</w:t>
      </w:r>
      <w:bookmarkStart w:id="4" w:name="mip55545294"/>
      <w:bookmarkEnd w:id="4"/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ryb odwoławczy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odwołanie wnosi się do Samorządowego Kolegium Odwoławczego w Gorzowie Wlkp., ul. B. Chrobrego 31, za pośrednictwem Burmistrza Drezdenka, w terminie 14 dni od daty doręczenia decyzji stronie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P</w:t>
      </w:r>
      <w:r>
        <w:rPr/>
        <w:t xml:space="preserve">odstawa prawna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ustawa z dnia 27 marca 2003 r. o planowaniu i zagospodarowaniu przestrzennym (t.j. Dz. U. z 2024 r., poz. 1130 ze zm.)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ustawa z dnia 16 listopada 2006 r. o opłacie skarbowej (t.j. Dz. U. z 2023 r., poz. 2111 ze zm.) </w:t>
      </w:r>
    </w:p>
    <w:p>
      <w:pPr>
        <w:pStyle w:val="Normal"/>
        <w:spacing w:before="0" w:after="10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4"/>
        <w:ind w:left="0" w:hanging="0"/>
        <w:jc w:val="center"/>
        <w:rPr/>
      </w:pPr>
      <w:hyperlink r:id="rId13">
        <w:r>
          <w:rPr>
            <w:rStyle w:val="InternetLink"/>
            <w:sz w:val="24"/>
            <w:u w:val="single" w:color="000000"/>
            <w:lang w:val="pl-PL"/>
          </w:rPr>
          <w:t>http://www.bip.drezdenko.pl/</w:t>
        </w:r>
      </w:hyperlink>
    </w:p>
    <w:sectPr>
      <w:footerReference w:type="default" r:id="rId14"/>
      <w:type w:val="nextPage"/>
      <w:pgSz w:w="11906" w:h="16838"/>
      <w:pgMar w:left="850" w:right="1099" w:gutter="0" w:header="0" w:top="4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70" w:hanging="10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NagwekZnak">
    <w:name w:val="Nagłówek Znak"/>
    <w:qFormat/>
    <w:rPr>
      <w:rFonts w:ascii="Tahoma" w:hAnsi="Tahoma" w:eastAsia="Tahoma" w:cs="Tahoma"/>
      <w:color w:val="000000"/>
      <w:sz w:val="17"/>
      <w:szCs w:val="22"/>
      <w:lang w:val="en-US"/>
    </w:rPr>
  </w:style>
  <w:style w:type="character" w:styleId="StopkaZnak">
    <w:name w:val="Stopka Znak"/>
    <w:qFormat/>
    <w:rPr>
      <w:rFonts w:ascii="Tahoma" w:hAnsi="Tahoma" w:eastAsia="Tahoma" w:cs="Tahoma"/>
      <w:color w:val="000000"/>
      <w:sz w:val="17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13" Type="http://schemas.openxmlformats.org/officeDocument/2006/relationships/hyperlink" Target="http://www.bip.drezdenko.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4:00Z</dcterms:created>
  <dc:creator>UMIG</dc:creator>
  <dc:description/>
  <cp:keywords/>
  <dc:language>en-US</dc:language>
  <cp:lastModifiedBy>Małgorzata Andrzejczak</cp:lastModifiedBy>
  <cp:lastPrinted>2025-01-31T15:47:00Z</cp:lastPrinted>
  <dcterms:modified xsi:type="dcterms:W3CDTF">2025-03-26T15:20:00Z</dcterms:modified>
  <cp:revision>13</cp:revision>
  <dc:subject/>
  <dc:title/>
</cp:coreProperties>
</file>