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395.95pt,13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66775</wp:posOffset>
                </wp:positionV>
                <wp:extent cx="1029335" cy="146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46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6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6" t="-113" r="-146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115.65pt;mso-wrap-distance-left:9.05pt;mso-wrap-distance-right:9.05pt;mso-wrap-distance-top:0pt;mso-wrap-distance-bottom:0pt;margin-top:-68.2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6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6" t="-113" r="-146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335</wp:posOffset>
                </wp:positionH>
                <wp:positionV relativeFrom="paragraph">
                  <wp:posOffset>-690245</wp:posOffset>
                </wp:positionV>
                <wp:extent cx="1648460" cy="1143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70C0"/>
                                <w:sz w:val="72"/>
                                <w:szCs w:val="72"/>
                              </w:rPr>
                              <w:t>USC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dani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pt;height:90.05pt;mso-wrap-distance-left:9.05pt;mso-wrap-distance-right:9.05pt;mso-wrap-distance-top:0pt;mso-wrap-distance-bottom:0pt;margin-top:-54.35pt;mso-position-vertical-relative:text;margin-left:381.0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color w:val="0070C0"/>
                          <w:sz w:val="72"/>
                          <w:szCs w:val="72"/>
                        </w:rPr>
                        <w:t>USC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wydanie 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44035" cy="805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Georgia" w:hAnsi="Bookman Old Style;Georgia" w:cs="Bookman Old Style;Georgia"/>
                                <w:sz w:val="28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05pt;height:63.4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Georgia" w:hAnsi="Bookman Old Style;Georgia" w:cs="Bookman Old Style;Georgia"/>
                          <w:sz w:val="28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175895</wp:posOffset>
                </wp:positionV>
                <wp:extent cx="4678045" cy="335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33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eklamacja na nieprawidłowości w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entralnym Rejestrze Wyborców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8.35pt;height:26.4pt;mso-wrap-distance-left:9.05pt;mso-wrap-distance-right:9.05pt;mso-wrap-distance-top:0pt;mso-wrap-distance-bottom:0pt;margin-top:13.85pt;mso-position-vertical-relative:text;margin-left:35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Reklamacja na nieprawidłowości w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entralnym Rejestrze Wyborców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192405</wp:posOffset>
                </wp:positionV>
                <wp:extent cx="6582410" cy="8515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851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entralny Rejestr Wyborców jest udostępniany, na pisemny wniosek każdego, do wglądu w Urzędzie Stanu Cywilnego Urzędu Miejskiego w Drezdenk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lub za pośrednictwem usługi elektroniczne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 zabrać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Zgłoszenie reklamacji o nieprawidłowościach w rejestrze wyborców (reklamację można złożyć pisemnie lub ustnie do protokołu)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Urząd Stanu Cywilnego, I piętro, pokój nr 110, tel. 95 762 29 5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 dni od daty złożenia reklamacj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płaty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a decyzję nie uwzględniającą reklamacji lub powodującą skreślenie z Centralnego Rejestru Wyborców wnoszący reklamację może wnieść skargę za pośrednictwem Burmistrza Drezdenka do właściwego miejscowo sądu rejonowego w terminie 3 dni od dnia doręczenia decyzji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ażdy może wnieść reklamację na nieprawidłowości w Centralnym Rejestrze Wyborców, w szczególności w spraw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minięcia wyborcy w Centralnym Rejestrze Wyborc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pisania do rejestru osoby, która nie ma prawa wybierani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ewłaściwych danych o osobach wpisanych do Centralnego Rejestru Wyborc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jęcia w Centralnym Rejestrze Wyborców osoby, która nie zamieszkuje stale na obszarze Gminy Drezdenk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color w:val="000000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Ustawa z dnia 14 czerwca 1960 r. Kodeks postępowania administracyjnego (tekst jednolity: Dz. U. z 2023 r., poz.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8"/>
                                <w:szCs w:val="18"/>
                                <w:lang w:val="pl-PL" w:eastAsia="zh-CN" w:bidi="ar-SA"/>
                              </w:rPr>
                              <w:t>77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tawa z dnia 5 stycznia 2011 r. Kodeks wyborczy (tekst jednolity:  Dz. U. z 2023 r., poz. 2408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3pt;height:670.5pt;mso-wrap-distance-left:9.05pt;mso-wrap-distance-right:9.05pt;mso-wrap-distance-top:0pt;mso-wrap-distance-bottom:0pt;margin-top:15.15pt;mso-position-vertical-relative:text;margin-left:-3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J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entralny Rejestr Wyborców jest udostępniany, na pisemny wniosek każdego, do wglądu w Urzędzie Stanu Cywilnego Urzędu Miejskiego w Drezdenk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lub za pośrednictwem usługi elektronicznej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 zabrać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Zgłoszenie reklamacji o nieprawidłowościach w rejestrze wyborców (reklamację można złożyć pisemnie lub ustnie do protokołu)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Urząd Stanu Cywilnego, I piętro, pokój nr 110, tel. 95 762 29 5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 dni od daty złożenia reklamacji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płaty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Brak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Na decyzję nie uwzględniającą reklamacji lub powodującą skreślenie z Centralnego Rejestru Wyborców wnoszący reklamację może wnieść skargę za pośrednictwem Burmistrza Drezdenka do właściwego miejscowo sądu rejonowego w terminie 3 dni od dnia doręczenia decyzji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ażdy może wnieść reklamację na nieprawidłowości w Centralnym Rejestrze Wyborców, w szczególności w spraw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minięcia wyborcy w Centralnym Rejestrze Wyborców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wpisania do rejestru osoby, która nie ma prawa wybierani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iewłaściwych danych o osobach wpisanych do Centralnego Rejestru Wyborców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jęcia w Centralnym Rejestrze Wyborców osoby, która nie zamieszkuje stale na obszarze Gminy Drezdenk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color w:val="000000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Ustawa z dnia 14 czerwca 1960 r. Kodeks postępowania administracyjnego (tekst jednolity: Dz. U. z 2023 r., poz. 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18"/>
                          <w:szCs w:val="18"/>
                          <w:lang w:val="pl-PL" w:eastAsia="zh-CN" w:bidi="ar-SA"/>
                        </w:rPr>
                        <w:t>77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stawa z dnia 5 stycznia 2011 r. Kodeks wyborczy (tekst jednolity:  Dz. U. z 2023 r., poz. 2408).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18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Times New Roman"/>
      <w:sz w:val="18"/>
      <w:szCs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0:00Z</dcterms:created>
  <dc:creator>UMIG</dc:creator>
  <dc:description/>
  <dc:language>en-US</dc:language>
  <cp:lastModifiedBy/>
  <cp:lastPrinted>1995-11-21T17:41:00Z</cp:lastPrinted>
  <dcterms:modified xsi:type="dcterms:W3CDTF">2024-03-13T11:17:03Z</dcterms:modified>
  <cp:revision>8</cp:revision>
  <dc:subject/>
  <dc:title/>
</cp:coreProperties>
</file>