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5pt" to="395.95pt,13.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66775</wp:posOffset>
                </wp:positionV>
                <wp:extent cx="1030605" cy="147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6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6" t="-113" r="-146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5pt;height:115.75pt;mso-wrap-distance-left:9.05pt;mso-wrap-distance-right:9.05pt;mso-wrap-distance-top:0pt;mso-wrap-distance-bottom:0pt;margin-top:-68.2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6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6" t="-113" r="-146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9335</wp:posOffset>
                </wp:positionH>
                <wp:positionV relativeFrom="paragraph">
                  <wp:posOffset>-619760</wp:posOffset>
                </wp:positionV>
                <wp:extent cx="1625600" cy="1278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8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70C0"/>
                                <w:sz w:val="72"/>
                                <w:szCs w:val="72"/>
                              </w:rPr>
                              <w:t>USC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danie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800080"/>
                                <w:sz w:val="96"/>
                                <w:szCs w:val="96"/>
                              </w:rPr>
                              <w:t>Wy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800080"/>
                                <w:sz w:val="96"/>
                                <w:szCs w:val="96"/>
                              </w:rPr>
                              <w:t>nie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pt;height:100.7pt;mso-wrap-distance-left:9.05pt;mso-wrap-distance-right:9.05pt;mso-wrap-distance-top:0pt;mso-wrap-distance-bottom:0pt;margin-top:-48.8pt;mso-position-vertical-relative:text;margin-left:381.0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color w:val="0070C0"/>
                          <w:sz w:val="72"/>
                          <w:szCs w:val="72"/>
                        </w:rPr>
                        <w:t>USC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wydanie 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color w:val="800080"/>
                          <w:sz w:val="96"/>
                          <w:szCs w:val="96"/>
                        </w:rPr>
                        <w:t>Wy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color w:val="800080"/>
                          <w:sz w:val="96"/>
                          <w:szCs w:val="96"/>
                        </w:rPr>
                        <w:t>nie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345305" cy="807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Georgia" w:hAnsi="Bookman Old Style;Georgia" w:cs="Bookman Old Style;Georgia"/>
                                <w:sz w:val="28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15pt;height:63.55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Georgia" w:hAnsi="Bookman Old Style;Georgia" w:cs="Bookman Old Style;Georgia"/>
                          <w:sz w:val="28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color w:val="000000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8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4162425" cy="469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ydanie zaświadczenia o prawie do głosowa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7.75pt;height:36.95pt;mso-wrap-distance-left:9.05pt;mso-wrap-distance-right:9.05pt;mso-wrap-distance-top:0pt;mso-wrap-distance-bottom:0pt;margin-top:0.05pt;mso-position-vertical-relative:text;margin-left:44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4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Wydanie zaświadczenia o prawie do głosowani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040</wp:posOffset>
                </wp:positionH>
                <wp:positionV relativeFrom="paragraph">
                  <wp:posOffset>192405</wp:posOffset>
                </wp:positionV>
                <wp:extent cx="6583680" cy="8897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897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ypełnić i złożyć wniosek o wydanie zaświadczenia o prawie do głosowan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o zabra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kument tożsamości: dowód osobisty lub inny dokument ze zdjęciem potwierdzający tożsamość (do wglądu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left="426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Wydawanie formularzy wniosków - Punkt Obsługi Klienta (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left="426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kładanie wniosków i miejsce odbioru – Urząd Stanu Cywilnego, I piętro, pokój nr 110, tel. 95 762 29 5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iezwłoczni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 xml:space="preserve">pła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Style w:val="StrongEmphasis"/>
                                <w:rFonts w:eastAsia="Symbol"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Wniosek o wydanie zaświadczenia składa się osobiście, przez upoważnioną osobę, pisemnie, telefaxem lub </w:t>
                              <w:br/>
                              <w:t>w formie elektroniczn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niosek o wydanie zaświadczenia o prawie do głosowania składa się najpóźniej w 2 dniu przed dniem wyborów. Zaświadczenia o prawie do głosowania wydaje się do chwili przekazania spisu wyborców przewodniczącemu właściwej obwodowej komisji wyborcz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Zaświadczenie odbiera się za pokwitowaniem osobiście lub przez upoważnioną pisemnie osobę, przy czym </w:t>
                              <w:br/>
                              <w:t>w upoważnieniu należy wskazać imię (imiona) i nazwisko oraz numer PESEL wybor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yborca, który otrzymał zaświadczenie o prawie do głosowania zostanie skreślony ze spisu wyborców w miejscu stałego zameldowa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a podstawie zaświadczenia o prawie do głosowania wyborca, który w dniu wyborów będzie przebywał poza miejscem swojego zamieszkania może głosować w dowolnie wybranym przez siebie lokalu wyborczym </w:t>
                              <w:br/>
                              <w:t>w kraju, za granicą i na polskim statku morsk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awo głosowania na podstawie zaświadczenia nie przysługuje w wyborach do organów stanowiących jednostek samorządu terytorialn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 wyborach uzupełniających do Senatu prawo głosowania na podstawie zaświadczenia ma zastosowanie tylko do wyborców stale zamieszkałych na obszarze okręgu wyborczego, w którym przeprowadza się wybory uzupełniając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stawa z dnia 14 czerwca 1960 r. Kodeks postępowania administracyjnego (tekst jednolity: Dz. U. z 2023 r., poz. 775 ze zm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stawa z dnia 5 stycznia 2011 r. Kodeks wyborczy (tekst jednolity: Dz. U. z 2023 r., poz. 240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eastAsia="Tahoma" w:cs="Tahoma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ar-SA"/>
                              </w:rPr>
                              <w:t xml:space="preserve">Rozporządzenie Ministra Spraw Wewnętrznych i Administracji z dnia 28 lipca 2023 r. w sprawie wzorów wniosków </w:t>
                              <w:br/>
                              <w:t>o ujęcie w obwodzie głosowania, skreślenie wyborcy z Centralnego Rejestru Wyborców, zmianę miejsca głosowania oraz wzoru i sposobu ewidencjonowania zaświadczeń o prawie do głosowania (Dz. U. z 2023 r.,  poz. 1495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4pt;height:700.6pt;mso-wrap-distance-left:9.05pt;mso-wrap-distance-right:9.05pt;mso-wrap-distance-top:0pt;mso-wrap-distance-bottom:0pt;margin-top:15.15pt;mso-position-vertical-relative:text;margin-left:-3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J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ypełnić i złożyć wniosek o wydanie zaświadczenia o prawie do głosowani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Symbol"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o zabra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kument tożsamości: dowód osobisty lub inny dokument ze zdjęciem potwierdzający tożsamość (do wglądu)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G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left="426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Wydawanie formularzy wniosków - Punkt Obsługi Klienta (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left="426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Składanie wniosków i miejsce odbioru – Urząd Stanu Cywilnego, I piętro, pokój nr 110, tel. 95 762 29 59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iezwłocznie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 xml:space="preserve">pła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Brak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Brak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rongEmphasis"/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Style w:val="StrongEmphasis"/>
                          <w:rFonts w:eastAsia="Symbol"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Wniosek o wydanie zaświadczenia składa się osobiście, przez upoważnioną osobę, pisemnie, telefaxem lub </w:t>
                        <w:br/>
                        <w:t>w formie elektroniczn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niosek o wydanie zaświadczenia o prawie do głosowania składa się najpóźniej w 2 dniu przed dniem wyborów. Zaświadczenia o prawie do głosowania wydaje się do chwili przekazania spisu wyborców przewodniczącemu właściwej obwodowej komisji wyborcz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Zaświadczenie odbiera się za pokwitowaniem osobiście lub przez upoważnioną pisemnie osobę, przy czym </w:t>
                        <w:br/>
                        <w:t>w upoważnieniu należy wskazać imię (imiona) i nazwisko oraz numer PESEL wybor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yborca, który otrzymał zaświadczenie o prawie do głosowania zostanie skreślony ze spisu wyborców w miejscu stałego zameldowa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Na podstawie zaświadczenia o prawie do głosowania wyborca, który w dniu wyborów będzie przebywał poza miejscem swojego zamieszkania może głosować w dowolnie wybranym przez siebie lokalu wyborczym </w:t>
                        <w:br/>
                        <w:t>w kraju, za granicą i na polskim statku morsk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awo głosowania na podstawie zaświadczenia nie przysługuje w wyborach do organów stanowiących jednostek samorządu terytorialn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 wyborach uzupełniających do Senatu prawo głosowania na podstawie zaświadczenia ma zastosowanie tylko do wyborców stale zamieszkałych na obszarze okręgu wyborczego, w którym przeprowadza się wybory uzupełniające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b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000000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odstawa praw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426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stawa z dnia 14 czerwca 1960 r. Kodeks postępowania administracyjnego (tekst jednolity: Dz. U. z 2023 r., poz. 775 ze zm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426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stawa z dnia 5 stycznia 2011 r. Kodeks wyborczy (tekst jednolity: Dz. U. z 2023 r., poz. 240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eastAsia="Tahoma" w:cs="Tahoma"/>
                          <w:color w:val="auto"/>
                          <w:kern w:val="2"/>
                          <w:sz w:val="18"/>
                          <w:szCs w:val="18"/>
                          <w:lang w:val="pl-PL" w:eastAsia="zh-CN" w:bidi="ar-SA"/>
                        </w:rPr>
                      </w:pPr>
                      <w:r>
                        <w:rPr>
                          <w:rFonts w:eastAsia="Tahoma" w:cs="Tahoma" w:ascii="Tahoma" w:hAnsi="Tahoma"/>
                          <w:color w:val="auto"/>
                          <w:kern w:val="2"/>
                          <w:sz w:val="18"/>
                          <w:szCs w:val="18"/>
                          <w:lang w:val="pl-PL" w:eastAsia="zh-CN" w:bidi="ar-SA"/>
                        </w:rPr>
                        <w:t xml:space="preserve">Rozporządzenie Ministra Spraw Wewnętrznych i Administracji z dnia 28 lipca 2023 r. w sprawie wzorów wniosków </w:t>
                        <w:br/>
                        <w:t>o ujęcie w obwodzie głosowania, skreślenie wyborcy z Centralnego Rejestru Wyborców, zmianę miejsca głosowania oraz wzoru i sposobu ewidencjonowania zaświadczeń o prawie do głosowania (Dz. U. z 2023 r.,  poz. 1495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ind w:left="426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18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Tahoma"/>
      <w:b/>
      <w:bCs/>
      <w:color w:val="000000"/>
      <w:sz w:val="18"/>
      <w:szCs w:val="17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0:00Z</dcterms:created>
  <dc:creator>UMIG</dc:creator>
  <dc:description/>
  <dc:language>en-US</dc:language>
  <cp:lastModifiedBy/>
  <cp:lastPrinted>1995-11-21T17:41:00Z</cp:lastPrinted>
  <dcterms:modified xsi:type="dcterms:W3CDTF">2024-03-12T13:08:04Z</dcterms:modified>
  <cp:revision>8</cp:revision>
  <dc:subject/>
  <dc:title/>
</cp:coreProperties>
</file>