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3124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13" r="-146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115.8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6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113" r="-146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690245</wp:posOffset>
                </wp:positionV>
                <wp:extent cx="1559560" cy="1145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USC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da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90.2pt;mso-wrap-distance-left:9.05pt;mso-wrap-distance-right:9.05pt;mso-wrap-distance-top:0pt;mso-wrap-distance-bottom:0pt;margin-top:-54.35pt;mso-position-vertical-relative:text;margin-left:381.0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color w:val="0070C0"/>
                          <w:sz w:val="72"/>
                          <w:szCs w:val="72"/>
                        </w:rPr>
                        <w:t>USC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yda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5940" cy="807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sz w:val="28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pt;height:63.6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sz w:val="28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80441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h-CN" w:bidi="ar-SA"/>
                              </w:rPr>
                              <w:t>Zmiana miejsca głos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8.3pt;height:37pt;mso-wrap-distance-left:9.05pt;mso-wrap-distance-right:9.05pt;mso-wrap-distance-top:0pt;mso-wrap-distance-bottom:0pt;margin-top:0.05pt;mso-position-vertical-relative:text;margin-left:44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eastAsia="Times New Roman" w:cs="Tahoma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h-CN" w:bidi="ar-SA"/>
                        </w:rPr>
                        <w:t>Zmiana miejsca głosowan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192405</wp:posOffset>
                </wp:positionV>
                <wp:extent cx="6584315" cy="8898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8898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pełnić i złożyć wniosek o zmianę miejsca głosowania w psstaci papierowej lub elektronicznej opatrzony podpisem kwalifikowany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kument tożsamości: dowód osobisty lub inny dokument ze zdjęciem potwierdzający tożsamość (do wglądu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ładanie wniosków i miejsce odbioru – Urząd Stanu Cywilnego, I piętro, pokój nr 110, tel. 95 762 29 5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ezwłoczn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borca przebywający czasowo na obszarze gminy w okresie obejmującym dzień wyborów jest dopisywany do spisu wyborców, na jego pisemny wniosek wniesiony do urzędu gminy najpóźniej w 5 dniu przed dniem wybor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wo dopisania się do spisu nie przysługuje w wyborach do organów stanowiących jednostek samorządu terytorial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 wyborach uzupełniających do Senatu dopisanie do spisu wyborców ma zastosowanie tylko do wyborców stale zamieszkałych na obszarze okręgu wyborczego, w którym przeprowadza się wybory uzupełniają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 wnioskiem może wystąpić także wyborca nigdzie niezamieszkały (bez stałego zameldowania), przebywający na terenie Gminy Drezdenk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rząd Miejski miejsca stałego zameldowania – na podstawie otrzymanego zawiadomienia o dopisaniu do spisu wyborców – skreśli wyborcę ze sporządzonego przez siebie spisu wyborców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14 czerwca 1960 r. Kodeks postępowania administracyjnego (tekst jednolity: Dz. U. z 2023 r., poz. 775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5 stycznia 2011 r. Kodeks wyborczy (tekst jednolity: Dz. U. z 2023 r., poz. 240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eastAsia="Tahoma" w:cs="Tahoma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ar-SA"/>
                              </w:rPr>
                              <w:t xml:space="preserve">Rozporządzenie Ministra Spraw Wewnętrznych i Administracji z dnia 28 lipca 2023 r. w sprawie wzorów wniosków </w:t>
                              <w:br/>
                              <w:t>o ujęcie w obwodzie głosowania, skreślenie wyborcy z Centralnego Rejestru Wyborców, zmianę miejsca głosowania oraz wzoru i sposobu ewidencjonowania zaświadczeń o prawie do głosowania (Dz. U. z 2023 r.,  poz. 1495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45pt;height:700.65pt;mso-wrap-distance-left:9.05pt;mso-wrap-distance-right:9.05pt;mso-wrap-distance-top:0pt;mso-wrap-distance-bottom:0pt;margin-top:15.15pt;mso-position-vertical-relative:text;margin-left:-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pełnić i złożyć wniosek o zmianę miejsca głosowania w psstaci papierowej lub elektronicznej opatrzony podpisem kwalifikowany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kument tożsamości: dowód osobisty lub inny dokument ze zdjęciem potwierdzający tożsamość (do wglądu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ładanie wniosków i miejsce odbioru – Urząd Stanu Cywilnego, I piętro, pokój nr 110, tel. 95 762 29 59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iezwłoczni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borca przebywający czasowo na obszarze gminy w okresie obejmującym dzień wyborów jest dopisywany do spisu wyborców, na jego pisemny wniosek wniesiony do urzędu gminy najpóźniej w 5 dniu przed dniem wybor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wo dopisania się do spisu nie przysługuje w wyborach do organów stanowiących jednostek samorządu terytorialn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 wyborach uzupełniających do Senatu dopisanie do spisu wyborców ma zastosowanie tylko do wyborców stale zamieszkałych na obszarze okręgu wyborczego, w którym przeprowadza się wybory uzupełniają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 wnioskiem może wystąpić także wyborca nigdzie niezamieszkały (bez stałego zameldowania), przebywający na terenie Gminy Drezdenk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rząd Miejski miejsca stałego zameldowania – na podstawie otrzymanego zawiadomienia o dopisaniu do spisu wyborców – skreśli wyborcę ze sporządzonego przez siebie spisu wyborców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14 czerwca 1960 r. Kodeks postępowania administracyjnego (tekst jednolity: Dz. U. z 2023 r., poz. 775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5 stycznia 2011 r. Kodeks wyborczy (tekst jednolity: Dz. U. z 2023 r., poz. 240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eastAsia="Tahoma" w:cs="Tahoma"/>
                          <w:color w:val="auto"/>
                          <w:kern w:val="2"/>
                          <w:sz w:val="18"/>
                          <w:szCs w:val="18"/>
                          <w:lang w:val="pl-PL" w:eastAsia="zh-CN" w:bidi="ar-SA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kern w:val="2"/>
                          <w:sz w:val="18"/>
                          <w:szCs w:val="18"/>
                          <w:lang w:val="pl-PL" w:eastAsia="zh-CN" w:bidi="ar-SA"/>
                        </w:rPr>
                        <w:t xml:space="preserve">Rozporządzenie Ministra Spraw Wewnętrznych i Administracji z dnia 28 lipca 2023 r. w sprawie wzorów wniosków </w:t>
                        <w:br/>
                        <w:t>o ujęcie w obwodzie głosowania, skreślenie wyborcy z Centralnego Rejestru Wyborców, zmianę miejsca głosowania oraz wzoru i sposobu ewidencjonowania zaświadczeń o prawie do głosowania (Dz. U. z 2023 r.,  poz. 1495).</w:t>
                      </w:r>
                    </w:p>
                    <w:p>
                      <w:pPr>
                        <w:pStyle w:val="Normal"/>
                        <w:spacing w:lineRule="auto" w:line="276"/>
                        <w:ind w:left="-426"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426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0:00Z</dcterms:created>
  <dc:creator>UMIG</dc:creator>
  <dc:description/>
  <dc:language>en-US</dc:language>
  <cp:lastModifiedBy/>
  <cp:lastPrinted>1995-11-21T17:41:00Z</cp:lastPrinted>
  <dcterms:modified xsi:type="dcterms:W3CDTF">2024-03-12T13:01:49Z</dcterms:modified>
  <cp:revision>8</cp:revision>
  <dc:subject/>
  <dc:title/>
</cp:coreProperties>
</file>