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5pt" to="395.95pt,13.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66775</wp:posOffset>
                </wp:positionV>
                <wp:extent cx="1027430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46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6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6" t="-113" r="-146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pt;height:115.5pt;mso-wrap-distance-left:9.05pt;mso-wrap-distance-right:9.05pt;mso-wrap-distance-top:0pt;mso-wrap-distance-bottom:0pt;margin-top:-68.2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6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6" t="-113" r="-146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335</wp:posOffset>
                </wp:positionH>
                <wp:positionV relativeFrom="paragraph">
                  <wp:posOffset>-690245</wp:posOffset>
                </wp:positionV>
                <wp:extent cx="1555750" cy="1141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41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70C0"/>
                                <w:sz w:val="72"/>
                                <w:szCs w:val="72"/>
                              </w:rPr>
                              <w:t>USC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ydani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5pt;height:89.9pt;mso-wrap-distance-left:9.05pt;mso-wrap-distance-right:9.05pt;mso-wrap-distance-top:0pt;mso-wrap-distance-bottom:0pt;margin-top:-54.35pt;mso-position-vertical-relative:text;margin-left:381.0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color w:val="0070C0"/>
                          <w:sz w:val="72"/>
                          <w:szCs w:val="72"/>
                        </w:rPr>
                        <w:t>USC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ydani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342130" cy="803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803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Georgia" w:hAnsi="Bookman Old Style;Georgia" w:cs="Bookman Old Style;Georgia"/>
                                <w:sz w:val="28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9pt;height:63.3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Georgia" w:hAnsi="Bookman Old Style;Georgia" w:cs="Bookman Old Style;Georgia"/>
                          <w:sz w:val="28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color w:val="000000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8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040</wp:posOffset>
                </wp:positionH>
                <wp:positionV relativeFrom="paragraph">
                  <wp:posOffset>175895</wp:posOffset>
                </wp:positionV>
                <wp:extent cx="4643755" cy="280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280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YMELDOWANIE W DRODZE DECYZJI ADMINISTR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5.65pt;height:22.1pt;mso-wrap-distance-left:9.05pt;mso-wrap-distance-right:9.05pt;mso-wrap-distance-top:0pt;mso-wrap-distance-bottom:0pt;margin-top:13.85pt;mso-position-vertical-relative:text;margin-left:35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WYMELDOWANIE W DRODZE DECYZJI ADMINISTRACYJNEJ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040</wp:posOffset>
                </wp:positionH>
                <wp:positionV relativeFrom="paragraph">
                  <wp:posOffset>192405</wp:posOffset>
                </wp:positionV>
                <wp:extent cx="6580505" cy="85134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8513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76"/>
                              <w:ind w:left="426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ypełnić i złożyć z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głoszenie na obowiązującym formularz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o zabrać?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right="0" w:hanging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isemny wniosek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right="0" w:hanging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wód uiszczenia opłaty skarbowej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right="0" w:hanging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ytuł prawny do lokalu – do wglądu (w orygina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left="426" w:right="0" w:hanging="36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Wydawanie formularzy wniosków - Punkt Obsługi Klienta 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left="426" w:right="0" w:hanging="36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Składanie wniosków i miejsce odbioru – Urząd Stanu Cywilnego, I piętro, pokój nr 110, tel. 95 762 29 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426" w:right="0" w:hanging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 1 miesiąca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426" w:right="0" w:hanging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 2 miesięcy sprawy szczególnie skomplikowa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pła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363" w:right="0" w:hanging="363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 zł - opłata skarbowa za wydanie decyzj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ind w:left="363" w:right="0" w:hanging="363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o Wojewody Lubuskiego, w terminie 14 dni od dnia doręczenia decyzji za pośrednictwem organu, który wydał decyzj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363" w:right="0" w:hanging="363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ormalności załatwia osoba zainteresowana wymeldowani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363" w:right="0" w:hanging="363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ostępowanie dowodowe winno wykazać, że osoba która ma być wymeldowana faktycznie nie zamieszkuje </w:t>
                              <w:br/>
                              <w:t>w lokalu i dobrowolnie opuściła lok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>Kodeks postępowania administracyjnego z dnia 14 czerwca 1960r. (tekst jednolity: Dz. U. z 2021 r., poz. 735 ze zm.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>Ustawa z dnia 24 września 2010 r. o ewidencji ludności  (tekst jednolity:  Dz. U. z 2022 r.,  poz. 1191 ze zm.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>Rozporządzenie Ministra Spraw Wewnętrznych i Administracji  z dnia 13 grudnia 2017 r.  w sprawie określenia wzorów       i sposobu wypełniania formularzy stosowanych przy wykonywaniu obowiązku meldunkowego  (Dz. U. z 2017 r., poz. 2411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>Ustawa z dnia 16 listopada 2006r. o opłacie skarbowej (tekst jednolity : Dz. U. z 2021 r., poz. 1923 ze zm.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788" w:righ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15pt;height:670.35pt;mso-wrap-distance-left:9.05pt;mso-wrap-distance-right:9.05pt;mso-wrap-distance-top:0pt;mso-wrap-distance-bottom:0pt;margin-top:15.15pt;mso-position-vertical-relative:text;margin-left:-3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Symbol" w:ascii="Symbol" w:hAnsi="Symbol"/>
                          <w:b w:val="false"/>
                          <w:bCs w:val="false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6"/>
                          <w:szCs w:val="26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auto" w:line="276"/>
                        <w:ind w:left="426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ypełnić i złożyć z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głoszenie na obowiązującym formularz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Symbol" w:ascii="Symbol" w:hAnsi="Symbol"/>
                          <w:b w:val="false"/>
                          <w:bCs w:val="false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Symbol" w:cs="Symbol" w:ascii="Symbol" w:hAnsi="Symbol"/>
                          <w:b w:val="false"/>
                          <w:bCs w:val="false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o zabrać?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2"/>
                        </w:numPr>
                        <w:spacing w:before="0" w:after="0"/>
                        <w:ind w:left="426" w:right="0" w:hanging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isemny wniosek.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2"/>
                        </w:numPr>
                        <w:spacing w:before="0" w:after="0"/>
                        <w:ind w:left="426" w:right="0" w:hanging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wód uiszczenia opłaty skarbowej.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2"/>
                        </w:numPr>
                        <w:spacing w:before="0" w:after="0"/>
                        <w:ind w:left="426" w:right="0" w:hanging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ytuł prawny do lokalu – do wglądu (w orygina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Symbol" w:ascii="Symbol" w:hAnsi="Symbol"/>
                          <w:b w:val="false"/>
                          <w:bCs w:val="false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Symbol" w:cs="Symbol" w:ascii="Symbol" w:hAnsi="Symbol"/>
                          <w:b w:val="false"/>
                          <w:bCs w:val="false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G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left="426" w:right="0" w:hanging="360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Wydawanie formularzy wniosków - Punkt Obsługi Klienta 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left="426" w:right="0" w:hanging="36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Składanie wniosków i miejsce odbioru – Urząd Stanu Cywilnego, I piętro, pokój nr 110, tel. 95 762 29 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Symbol" w:ascii="Symbol" w:hAnsi="Symbol"/>
                          <w:b w:val="false"/>
                          <w:bCs w:val="false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ermin realizacji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4"/>
                        </w:numPr>
                        <w:spacing w:before="0" w:after="0"/>
                        <w:ind w:left="426" w:right="0" w:hanging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 1 miesiąca.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4"/>
                        </w:numPr>
                        <w:spacing w:before="0" w:after="0"/>
                        <w:ind w:left="426" w:right="0" w:hanging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o 2 miesięcy sprawy szczególnie skomplikowa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Symbol" w:ascii="Symbol" w:hAnsi="Symbol"/>
                          <w:b w:val="false"/>
                          <w:bCs w:val="false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 xml:space="preserve">pła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363" w:right="0" w:hanging="363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0 zł - opłata skarbowa za wydanie decyzj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Symbol" w:ascii="Symbol" w:hAnsi="Symbol"/>
                          <w:b w:val="false"/>
                          <w:bCs w:val="false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Symbol" w:cs="Symbol" w:ascii="Symbol" w:hAnsi="Symbol"/>
                          <w:b w:val="false"/>
                          <w:bCs w:val="false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/>
                        <w:ind w:left="363" w:right="0" w:hanging="363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Do Wojewody Lubuskiego, w terminie 14 dni od dnia doręczenia decyzji za pośrednictwem organu, który wydał decyzję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Symbol" w:ascii="Symbol" w:hAnsi="Symbol"/>
                          <w:b w:val="false"/>
                          <w:bCs w:val="false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363" w:right="0" w:hanging="363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ormalności załatwia osoba zainteresowana wymeldowani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ind w:left="363" w:right="0" w:hanging="363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ostępowanie dowodowe winno wykazać, że osoba która ma być wymeldowana faktycznie nie zamieszkuje </w:t>
                        <w:br/>
                        <w:t>w lokalu i dobrowolnie opuściła lok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Symbol" w:ascii="Symbol" w:hAnsi="Symbol"/>
                          <w:b w:val="false"/>
                          <w:bCs w:val="false"/>
                          <w:sz w:val="28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odstawa prawn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9"/>
                        </w:numPr>
                        <w:spacing w:lineRule="auto" w:line="276"/>
                        <w:jc w:val="both"/>
                        <w:rPr>
                          <w:rFonts w:ascii="Tahoma" w:hAnsi="Tahoma" w:eastAsia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>Kodeks postępowania administracyjnego z dnia 14 czerwca 1960r. (tekst jednolity: Dz. U. z 2021 r., poz. 735 ze zm.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9"/>
                        </w:numPr>
                        <w:spacing w:lineRule="auto" w:line="276"/>
                        <w:jc w:val="both"/>
                        <w:rPr>
                          <w:rFonts w:ascii="Tahoma" w:hAnsi="Tahoma" w:eastAsia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>Ustawa z dnia 24 września 2010 r. o ewidencji ludności  (tekst jednolity:  Dz. U. z 2022 r.,  poz. 1191 ze zm.)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9"/>
                        </w:numPr>
                        <w:spacing w:lineRule="auto" w:line="276"/>
                        <w:jc w:val="both"/>
                        <w:rPr>
                          <w:rFonts w:ascii="Tahoma" w:hAnsi="Tahoma" w:eastAsia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>Rozporządzenie Ministra Spraw Wewnętrznych i Administracji  z dnia 13 grudnia 2017 r.  w sprawie określenia wzorów       i sposobu wypełniania formularzy stosowanych przy wykonywaniu obowiązku meldunkowego  (Dz. U. z 2017 r., poz. 2411)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9"/>
                        </w:numPr>
                        <w:spacing w:lineRule="auto" w:line="276"/>
                        <w:jc w:val="both"/>
                        <w:rPr>
                          <w:rFonts w:ascii="Tahoma" w:hAnsi="Tahoma" w:eastAsia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>Ustawa z dnia 16 listopada 2006r. o opłacie skarbowej (tekst jednolity : Dz. U. z 2021 r., poz. 1923 ze zm.)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0"/>
                        </w:numPr>
                        <w:spacing w:lineRule="auto" w:line="276"/>
                        <w:ind w:left="788" w:right="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kapitzlist"/>
                        <w:spacing w:lineRule="auto" w:line="276"/>
                        <w:ind w:left="0" w:right="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spacing w:lineRule="auto" w:line="276"/>
                        <w:ind w:left="0" w:right="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spacing w:lineRule="auto" w:line="276"/>
                        <w:ind w:left="0" w:right="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spacing w:lineRule="auto" w:line="276"/>
                        <w:ind w:left="0" w:right="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spacing w:lineRule="auto" w:line="276"/>
                        <w:ind w:left="0" w:right="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spacing w:lineRule="auto" w:line="276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spacing w:lineRule="auto" w:line="276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spacing w:lineRule="auto" w:line="276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spacing w:lineRule="auto" w:line="276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spacing w:lineRule="auto" w:line="276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spacing w:lineRule="auto" w:line="276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229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8" w:firstLine="9213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57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8" w:hanging="244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18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Times New Roman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Tahoma"/>
      <w:b/>
      <w:bCs/>
      <w:color w:val="000000"/>
      <w:sz w:val="18"/>
      <w:szCs w:val="17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MIG</dc:creator>
  <dc:description/>
  <dc:language>en-US</dc:language>
  <cp:lastModifiedBy/>
  <dcterms:modified xsi:type="dcterms:W3CDTF">2022-09-02T08:55:12Z</dcterms:modified>
  <cp:revision>7</cp:revision>
  <dc:subject/>
  <dc:title/>
</cp:coreProperties>
</file>