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25525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6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13" r="-14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115.3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13" r="-14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690245</wp:posOffset>
                </wp:positionV>
                <wp:extent cx="1553845" cy="1139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USC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dani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89.75pt;mso-wrap-distance-left:9.05pt;mso-wrap-distance-right:9.05pt;mso-wrap-distance-top:0pt;mso-wrap-distance-bottom:0pt;margin-top:-54.35pt;mso-position-vertical-relative:text;margin-left:381.0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color w:val="0070C0"/>
                          <w:sz w:val="72"/>
                          <w:szCs w:val="72"/>
                        </w:rPr>
                        <w:t>USC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ydani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0225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5pt;height:63.1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75895</wp:posOffset>
                </wp:positionV>
                <wp:extent cx="4708525" cy="27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7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MELDOWANIE W DRODZE DECYZJI ADMINISTR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0.75pt;height:21.95pt;mso-wrap-distance-left:9.05pt;mso-wrap-distance-right:9.05pt;mso-wrap-distance-top:0pt;mso-wrap-distance-bottom:0pt;margin-top:13.85pt;mso-position-vertical-relative:text;margin-left:35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MELDOWANIE W DRODZE DECYZJI ADMINISTRACYJNE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6578600" cy="8511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511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pełnić i złożyć 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łoszenie na obowiązującym formularz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semny wniosek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wód uiszczenia opłaty skarbow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363" w:right="0" w:hanging="363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363" w:right="0" w:hanging="363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ładanie wniosków i miejsce odbioru – Urząd Stanu Cywilnego, I piętro, pokój nr 110, tel. 95 762 29 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 1 miesiąca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 2 miesięcy sprawy szczególnie skomplikow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 zł - opłata skarbowa za wydanie decyz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363" w:right="0" w:hanging="363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 Wojewody Lubuskiego, w terminie 14 dni od dnia doręczenia decyzji za pośrednictwem organu, który wydał decyzj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malności załatwia osoba zainteresowana zameldowani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tępowanie dowodowe winno wykazać, że osoba która ubiega się o zameldowanie zamieszkuje w lokalu,</w:t>
                              <w:br/>
                              <w:t>w którym ma nastąpić zameldowa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deks postępowania administracyjnego z dnia 14 czerwca 1960r. (tekst jednolity: Dz. U. z 2021 r., poz. 735 ze zm.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24 września 2010 r. o ewidencji ludności  (tekst jednolity:  Dz. U. z 2022 r.,  poz. 1191 ze zm.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57" w:right="0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ozporządzenie Ministra Spraw Wewnętrznych i Administracji  z dnia 13 grudnia 2017 r.  w sprawie określenia wzorów       i sposobu wypełniania formularzy stosowanych przy wykonywaniu obowiązku meldunkowego  (Dz. U. z 2017 r., poz. 2411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16 listopada 2006r. o opłacie skarbowej (tekst jednolity : Dz. U. z 2021 r., poz. 1923 ze zm.)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357" w:right="0" w:hanging="35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pt;height:670.2pt;mso-wrap-distance-left:9.05pt;mso-wrap-distance-right:9.05pt;mso-wrap-distance-top:0pt;mso-wrap-distance-bottom:0pt;margin-top:10.5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pełnić i złożyć z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głoszenie na obowiązującym formularz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 zabrać?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isemny wniosek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wód uiszczenia opłaty skarbow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ind w:left="363" w:right="0" w:hanging="363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ind w:left="363" w:right="0" w:hanging="363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ładanie wniosków i miejsce odbioru – Urząd Stanu Cywilnego, I piętro, pokój nr 110, tel. 95 762 29 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ermin realizacji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4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 1 miesiąca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4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 2 miesięcy sprawy szczególnie skomplikowa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 zł - opłata skarbowa za wydanie decyz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ind w:left="363" w:right="0" w:hanging="363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o Wojewody Lubuskiego, w terminie 14 dni od dnia doręczenia decyzji za pośrednictwem organu, który wydał decyzj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ormalności załatwia osoba zainteresowana zameldowani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stępowanie dowodowe winno wykazać, że osoba która ubiega się o zameldowanie zamieszkuje w lokalu,</w:t>
                        <w:br/>
                        <w:t>w którym ma nastąpić zameldowa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stawa praw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deks postępowania administracyjnego z dnia 14 czerwca 1960r. (tekst jednolity: Dz. U. z 2021 r., poz. 735 ze zm.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24 września 2010 r. o ewidencji ludności  (tekst jednolity:  Dz. U. z 2022 r.,  poz. 1191 ze zm.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ind w:left="357" w:right="0" w:hanging="357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ozporządzenie Ministra Spraw Wewnętrznych i Administracji  z dnia 13 grudnia 2017 r.  w sprawie określenia wzorów       i sposobu wypełniania formularzy stosowanych przy wykonywaniu obowiązku meldunkowego  (Dz. U. z 2017 r., poz. 2411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16 listopada 2006r. o opłacie skarbowej (tekst jednolity : Dz. U. z 2021 r., poz. 1923 ze zm.)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357" w:right="0" w:hanging="357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57" w:right="0" w:hanging="357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57" w:right="0" w:hanging="357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536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8" w:hanging="24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2"/>
        </w:tabs>
        <w:ind w:left="1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2"/>
        </w:tabs>
        <w:ind w:left="25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2"/>
        </w:tabs>
        <w:ind w:left="366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  <w:color w:val="000000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7:00Z</dcterms:created>
  <dc:creator>UMIG</dc:creator>
  <dc:description/>
  <dc:language>en-US</dc:language>
  <cp:lastModifiedBy/>
  <cp:lastPrinted>1995-11-21T17:41:00Z</cp:lastPrinted>
  <dcterms:modified xsi:type="dcterms:W3CDTF">2022-09-02T08:52:43Z</dcterms:modified>
  <cp:revision>7</cp:revision>
  <dc:subject/>
  <dc:title/>
</cp:coreProperties>
</file>