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2489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6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77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8" t="-170" r="-218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115.3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77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8" t="-170" r="-218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-690245</wp:posOffset>
                </wp:positionV>
                <wp:extent cx="1296035" cy="1343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70C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70C0"/>
                                <w:sz w:val="64"/>
                                <w:szCs w:val="64"/>
                              </w:rPr>
                              <w:t>USC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ydani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105.8pt;mso-wrap-distance-left:9.05pt;mso-wrap-distance-right:9.05pt;mso-wrap-distance-top:0pt;mso-wrap-distance-bottom:0pt;margin-top:-54.35pt;mso-position-vertical-relative:text;margin-left:401.3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70C0"/>
                          <w:sz w:val="64"/>
                          <w:szCs w:val="64"/>
                        </w:rPr>
                      </w:pPr>
                      <w:r>
                        <w:rPr>
                          <w:color w:val="0070C0"/>
                          <w:sz w:val="64"/>
                          <w:szCs w:val="64"/>
                        </w:rPr>
                        <w:t>USC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ydani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39590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Georgia" w:hAnsi="Bookman Old Style;Georgia" w:cs="Bookman Old Style;Georgia"/>
                                <w:sz w:val="28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3.1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Georgia" w:hAnsi="Bookman Old Style;Georgia" w:cs="Bookman Old Style;Georgia"/>
                          <w:sz w:val="28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75895</wp:posOffset>
                </wp:positionV>
                <wp:extent cx="5097145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  <w:t>WYMELDOWANIE Z MIEJSCA POBYTU STAŁEGO LUB MIEJSCA POBYTU CZASOWEG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1.35pt;height:38pt;mso-wrap-distance-left:9.05pt;mso-wrap-distance-right:9.05pt;mso-wrap-distance-top:0pt;mso-wrap-distance-bottom:0pt;margin-top:13.85pt;mso-position-vertical-relative:text;margin-left: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  <w:t>WYMELDOWANIE Z MIEJSCA POBYTU STAŁEGO LUB MIEJSCA POBYTU CZASOWEG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43815</wp:posOffset>
                </wp:positionV>
                <wp:extent cx="6577965" cy="9240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24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 formie pisemnej na formularzu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76" w:before="0" w:after="0"/>
                              <w:ind w:left="425" w:right="0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ZGŁOSZENIE WYMELDOWANIA Z MIEJSCA POBYTU STAŁEGO/NOTIFICATION OF A CHANGE OF PERMANENT RESIDENCE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ind w:left="425"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auto" w:line="276" w:before="0" w:after="0"/>
                              <w:ind w:left="425" w:right="0" w:hanging="357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ZGŁOSZENIA WYMELDOWANIA Z MIEJSCA POBYTU CZASOWEGO/ NOTIFICATION OF A CHANGE OF TEMPORARY RESIDENCE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 organie gminy, właściwym ze względu na miejsce dotychczasowego pobytu, przedstawiając do wglądu dowód osobisty lub paszpor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 formie dokumentu elektronicznego na formularzu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auto" w:line="276" w:before="0" w:after="0"/>
                              <w:ind w:left="425" w:right="0" w:hanging="357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ZGŁOSZENIE WYMELDOWANIA Z MIEJSCA POBYTU STAŁEGO/NOTIFICATION OF A CHANGE OF PERMANENT RESIDENCE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tLeast" w:line="316" w:before="0" w:after="0"/>
                              <w:ind w:left="600" w:right="0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76" w:before="0" w:after="0"/>
                              <w:ind w:left="425" w:right="0" w:hanging="357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ZGŁOSZENIA WYMELDOWANIA Z MIEJSCA POBYTU CZASOWEGO/ NOTIFICATION OF A CHANGE OF TEMPORARY RESIDENC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 które umożliwiają wprowadzenie danych do systemu teleinformatycznego organu gminy, właściwego ze względu na miejsce dotychczasowego pobytu, pod warunkiem otrzymania przez osobę urzędowego poświadczenia odbioru.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ind w:left="425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meldowania z dotychczasowego miejsca pobytu stałego lub czasowego można dokonać podczas zameldowania w nowym miejscu pobytu, wskazując adres dotychczasowego miejsca pobytu, z którego ma nastąpić wymeldowanie lub zgłaszając wyjazd za granicę na pobyt stały, co skutkuje wymeldowaniem z miejsca pobytu stałego i czasowego albo wyjazd na okres dłuższy niż 6 miesięcy, bez zamiaru stałego pobytu za granicą – skutkuje wymeldowaniem z miejsca pobytu czasoweg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ymeldowanie następuje wówczas na podstawie formularz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ZGŁOSZENIE POBYTU STAŁEGO / PERMANENT RESIDENCE REGISTRATION FORM</w:t>
                              </w:r>
                            </w:hyperlink>
                          </w:p>
                          <w:p>
                            <w:pPr>
                              <w:pStyle w:val="Akapitzlist"/>
                              <w:ind w:left="788"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ZGŁOSZENIE POBYTU CZASOWEGO / TEMPORARY RESIDENCE REGISTRATION FORM</w:t>
                              </w:r>
                            </w:hyperlink>
                          </w:p>
                          <w:p>
                            <w:pPr>
                              <w:pStyle w:val="Akapitzlist"/>
                              <w:ind w:left="788"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ZGŁOSZENIE WYJAZDU POZA GRANICE RZECZYPOSPOLITEJ POLSKIEJ / NOTIFICATION OF LEAVING THE TERRITORY OF THE REPUBLIC OF POLAND</w:t>
                              </w:r>
                            </w:hyperlink>
                          </w:p>
                          <w:p>
                            <w:pPr>
                              <w:pStyle w:val="Akapitzlist"/>
                              <w:ind w:left="788"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8"/>
                                <w:szCs w:val="18"/>
                              </w:rPr>
                              <w:t>Uwaga: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żeli okres pobytu czasowego odpowiada okresowi zgłoszonemu przy zameldowaniu, osoba opuszczająca miejsce tego pobytu jest zwolniona od obowiązku wymeldowania si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tLeast" w:line="316"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to jest zobowiązany do dokonania wymeldowani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5" w:right="0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oba dokonująca wymeldowania – osobiśc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425" w:right="0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 osobę nieposiadającą pełnej zdolności do czynności prawnych obowiązek meldunkowy wykonuje jej przedstawiciel ustawowy lub inna osoba sprawująca nad nią faktyczną opiekę w miejscu ich wspólnego pobytu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5" w:right="0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meldowania pobytu stałego lub czasowego można dopełnić przez pełnomocnika, legitymującego się pełnomocnictwem udzielonym w formie, o której mowa w art. 33 § 2 ustawy z dnia 14 czerwca 1960 r. – Kodeks postępowania administracyjnego (tekst jednolity: Dz. U. z 2023 r., poz. 775 ze zm.), po okazaniu przez pełnomocnika do wglądu jego dowodu osobistego lub paszport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5" w:right="0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8"/>
                                <w:szCs w:val="18"/>
                              </w:rPr>
                              <w:t>Uwaga: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głoszenie zgonu, dokonane w urzędzie stanu cywilnego zgodnie z przepisami prawa o aktach stanu cywilnego, zastępuje wymeldowanie osoby zmarłej, bez konieczności wypełniania formular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ładanie wniosków i miejsce odbioru – Urząd Stanu Cywilnego I piętro, pokój nr 110, tel. 95 762 29 59                (w przypadku dokonania jedynie czynności wymeldowania, urząd gminy właściwy ze względu na dotychczasowe miejsce pobytu; w przypadku zameldowania z równoczesnym wymeldowaniem z dotychczasowego miejsca pobytu lub zgłoszenia wyjazdu, urząd gminy właściwy ze względu na położenie nieruchomości, w której osoba zamieszkuje).</w:t>
                            </w:r>
                          </w:p>
                          <w:p>
                            <w:pPr>
                              <w:pStyle w:val="Tekstpodstawowywcity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9"/>
                                <w:tab w:val="left" w:pos="-180" w:leader="none"/>
                                <w:tab w:val="left" w:pos="1080" w:leader="none"/>
                              </w:tabs>
                              <w:spacing w:lineRule="auto" w:line="276" w:before="0" w:after="0"/>
                              <w:ind w:left="425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spacing w:lineRule="auto" w:line="276"/>
                              <w:ind w:left="425" w:right="0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 jest dokument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wierdzającym tożsamość osob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świadczającym obywatelstwo polsk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awniającym obywateli polskich do przekraczania granic państw członkowskich Unii Europejskiej, państw Europejskiego Obszaru Gospodarczego nienależących do Unii Europejskiej oraz państw niebędących stronami umowy o Europejskim Obszarze Gospodarczym, których obywatele mogą korzystać ze swobody przepływu osób na podstawie umów zawartych przez te państwa ze Wspólnotą Europejską i jej państwami członkowskimi oraz na podstawie jednostronnych decyzji innych państw, uznających ten dokument za wystarczający do przekraczania ich gran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niosek składa się osobiście, z wyjątki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soby małoletniej, która nie ukończyła 13 roku życia, za którą wniosek składają rodzice lub ustanowieni przez sąd opiekunowie albo jeden z rodziców lub ustanowionych przez sąd opiekunów wraz z pisemną zgodą drugiego </w:t>
                              <w:br/>
                              <w:t>z rodziców lub opiekuna ustanowionego przez sąd, poświadczoną za zgodność podpisu przez organ gminy lub notarius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y małoletniej,  która ukończyła 13 rok życia, a nie ma obowiązku posiadania dowodu osobistego, za którą wniosek składa jeden z rodziców lub opiekun ustanowiony przez są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y ubezwłasnowolnionej całkowicie pozostającej pod władzą rodzicielską, za którą wniosek składają rodzice albo jeden z rodziców wraz z pisemną zgodą drugiego z rodziców poświadczoną za zgodność podpisu przez organ gminy lub notarius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y ubezwłasnowolnionej całkowicie niepozostającej pod władzą rodzicielską lub osoby ubezwłasnowolnionej częściowo, za którą wniosek składa odpowiednio opiekun lub kurator ustanowiony przez są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 składaniu wniosku o wydanie dowodu osobistego osobom, o których mowa powyżej jest wymagana obecność osoby małoletniej, jeżeli ukończyła 5 lat, osoby ubezwłasnowolnionej całkowicie oraz osoby ubezwłasnowolnionej częścio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przypadku niemożności złożenia wniosku o wydanie dowodu z powodu choroby, niepełnosprawności lub innej niedającej się pokonać przeszkody, osoba zawiadamia o tym organ gminy, który zapewnia przyjęcie wniosku w miejscu pobytu tej osoby, jeżeli pozwalają na to okoliczności, w jakich się ona znajduj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95pt;height:727.6pt;mso-wrap-distance-left:9.05pt;mso-wrap-distance-right:9.05pt;mso-wrap-distance-top:0pt;mso-wrap-distance-bottom:0pt;margin-top:3.45pt;mso-position-vertical-relative:text;margin-left:-3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ak załatwić?</w:t>
                      </w:r>
                    </w:p>
                    <w:p>
                      <w:pPr>
                        <w:pStyle w:val="NormalnyWeb"/>
                        <w:shd w:fill="FFFFFF" w:val="clear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w formie pisemnej na formularzu: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76" w:before="0" w:after="0"/>
                        <w:ind w:left="425" w:right="0" w:hanging="357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ZGŁOSZENIE WYMELDOWANIA Z MIEJSCA POBYTU STAŁEGO/NOTIFICATION OF A CHANGE OF PERMANENT RESIDENCE</w:t>
                        </w:r>
                      </w:hyperlink>
                    </w:p>
                    <w:p>
                      <w:pPr>
                        <w:pStyle w:val="NormalnyWeb"/>
                        <w:shd w:fill="FFFFFF" w:val="clear"/>
                        <w:spacing w:before="0" w:after="0"/>
                        <w:ind w:left="425"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b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14"/>
                        </w:numPr>
                        <w:shd w:fill="FFFFFF" w:val="clear"/>
                        <w:spacing w:lineRule="auto" w:line="276" w:before="0" w:after="0"/>
                        <w:ind w:left="425" w:right="0" w:hanging="357"/>
                        <w:jc w:val="both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ZGŁOSZENIA WYMELDOWANIA Z MIEJSCA POBYTU CZASOWEGO/ NOTIFICATION OF A CHANGE OF TEMPORARY RESIDENCE</w:t>
                        </w:r>
                      </w:hyperlink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 organie gminy, właściwym ze względu na miejsce dotychczasowego pobytu, przedstawiając do wglądu dowód osobisty lub paszport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w formie dokumentu elektronicznego na formularzu: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12"/>
                        </w:numPr>
                        <w:shd w:fill="FFFFFF" w:val="clear"/>
                        <w:spacing w:lineRule="auto" w:line="276" w:before="0" w:after="0"/>
                        <w:ind w:left="425" w:right="0" w:hanging="357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ZGŁOSZENIE WYMELDOWANIA Z MIEJSCA POBYTU STAŁEGO/NOTIFICATION OF A CHANGE OF PERMANENT RESIDENCE</w:t>
                        </w:r>
                      </w:hyperlink>
                    </w:p>
                    <w:p>
                      <w:pPr>
                        <w:pStyle w:val="NormalnyWeb"/>
                        <w:shd w:fill="FFFFFF" w:val="clear"/>
                        <w:spacing w:lineRule="atLeast" w:line="316" w:before="0" w:after="0"/>
                        <w:ind w:left="600" w:right="0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ub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76" w:before="0" w:after="0"/>
                        <w:ind w:left="425" w:right="0" w:hanging="357"/>
                        <w:jc w:val="both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ZGŁOSZENIA WYMELDOWANIA Z MIEJSCA POBYTU CZASOWEGO/ NOTIFICATION OF A CHANGE OF TEMPORARY RESIDENCE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 które umożliwiają wprowadzenie danych do systemu teleinformatycznego organu gminy, właściwego ze względu na miejsce dotychczasowego pobytu, pod warunkiem otrzymania przez osobę urzędowego poświadczenia odbioru.</w:t>
                      </w:r>
                    </w:p>
                    <w:p>
                      <w:pPr>
                        <w:pStyle w:val="NormalnyWeb"/>
                        <w:shd w:fill="FFFFFF" w:val="clear"/>
                        <w:spacing w:before="0" w:after="0"/>
                        <w:ind w:left="425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meldowania z dotychczasowego miejsca pobytu stałego lub czasowego można dokonać podczas zameldowania w nowym miejscu pobytu, wskazując adres dotychczasowego miejsca pobytu, z którego ma nastąpić wymeldowanie lub zgłaszając wyjazd za granicę na pobyt stały, co skutkuje wymeldowaniem z miejsca pobytu stałego i czasowego albo wyjazd na okres dłuższy niż 6 miesięcy, bez zamiaru stałego pobytu za granicą – skutkuje wymeldowaniem z miejsca pobytu czasoweg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ymeldowanie następuje wówczas na podstawie formularza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ZGŁOSZENIE POBYTU STAŁEGO / PERMANENT RESIDENCE REGISTRATION FORM</w:t>
                        </w:r>
                      </w:hyperlink>
                    </w:p>
                    <w:p>
                      <w:pPr>
                        <w:pStyle w:val="Akapitzlist"/>
                        <w:ind w:left="788"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b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ZGŁOSZENIE POBYTU CZASOWEGO / TEMPORARY RESIDENCE REGISTRATION FORM</w:t>
                        </w:r>
                      </w:hyperlink>
                    </w:p>
                    <w:p>
                      <w:pPr>
                        <w:pStyle w:val="Akapitzlist"/>
                        <w:ind w:left="788"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ub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ZGŁOSZENIE WYJAZDU POZA GRANICE RZECZYPOSPOLITEJ POLSKIEJ / NOTIFICATION OF LEAVING THE TERRITORY OF THE REPUBLIC OF POLAND</w:t>
                        </w:r>
                      </w:hyperlink>
                    </w:p>
                    <w:p>
                      <w:pPr>
                        <w:pStyle w:val="Akapitzlist"/>
                        <w:ind w:left="788" w:righ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sz w:val="18"/>
                          <w:szCs w:val="18"/>
                        </w:rPr>
                        <w:t>Uwaga: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jeżeli okres pobytu czasowego odpowiada okresowi zgłoszonemu przy zameldowaniu, osoba opuszczająca miejsce tego pobytu jest zwolniona od obowiązku wymeldowania się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tLeast" w:line="316" w:before="0" w:after="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>to jest zobowiązany do dokonania wymeldowania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"/>
                        </w:numPr>
                        <w:spacing w:lineRule="auto" w:line="276"/>
                        <w:ind w:left="425" w:right="0" w:hanging="357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soba dokonująca wymeldowania – osobiśc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spacing w:lineRule="auto" w:line="276"/>
                        <w:ind w:left="425" w:right="0" w:hanging="357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a osobę nieposiadającą pełnej zdolności do czynności prawnych obowiązek meldunkowy wykonuje jej przedstawiciel ustawowy lub inna osoba sprawująca nad nią faktyczną opiekę w miejscu ich wspólnego pobytu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lineRule="auto" w:line="276"/>
                        <w:ind w:left="425" w:right="0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meldowania pobytu stałego lub czasowego można dopełnić przez pełnomocnika, legitymującego się pełnomocnictwem udzielonym w formie, o której mowa w art. 33 § 2 ustawy z dnia 14 czerwca 1960 r. – Kodeks postępowania administracyjnego (tekst jednolity: Dz. U. z 2023 r., poz. 775 ze zm.), po okazaniu przez pełnomocnika do wglądu jego dowodu osobistego lub paszport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5" w:right="0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sz w:val="18"/>
                          <w:szCs w:val="18"/>
                        </w:rPr>
                        <w:t>Uwaga:</w:t>
                      </w:r>
                      <w:r>
                        <w:rPr>
                          <w:rStyle w:val="Appleconvertedspace"/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zgłoszenie zgonu, dokonane w urzędzie stanu cywilnego zgodnie z przepisami prawa o aktach stanu cywilnego, zastępuje wymeldowanie osoby zmarłej, bez konieczności wypełniania formular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ładanie wniosków i miejsce odbioru – Urząd Stanu Cywilnego I piętro, pokój nr 110, tel. 95 762 29 59                (w przypadku dokonania jedynie czynności wymeldowania, urząd gminy właściwy ze względu na dotychczasowe miejsce pobytu; w przypadku zameldowania z równoczesnym wymeldowaniem z dotychczasowego miejsca pobytu lub zgłoszenia wyjazdu, urząd gminy właściwy ze względu na położenie nieruchomości, w której osoba zamieszkuje).</w:t>
                      </w:r>
                    </w:p>
                    <w:p>
                      <w:pPr>
                        <w:pStyle w:val="Tekstpodstawowywcity2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kstpodstawowywcity2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kstpodstawowywcity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wcity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wcity2"/>
                        <w:tabs>
                          <w:tab w:val="clear" w:pos="709"/>
                          <w:tab w:val="left" w:pos="-180" w:leader="none"/>
                          <w:tab w:val="left" w:pos="1080" w:leader="none"/>
                        </w:tabs>
                        <w:spacing w:lineRule="auto" w:line="276" w:before="0" w:after="0"/>
                        <w:ind w:left="425"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wcity2"/>
                        <w:spacing w:lineRule="auto" w:line="276"/>
                        <w:ind w:left="425" w:right="0" w:hanging="357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wcity2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wód osobisty jest dokument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wierdzającym tożsamość osob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świadczającym obywatelstwo polsk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rawniającym obywateli polskich do przekraczania granic państw członkowskich Unii Europejskiej, państw Europejskiego Obszaru Gospodarczego nienależących do Unii Europejskiej oraz państw niebędących stronami umowy o Europejskim Obszarze Gospodarczym, których obywatele mogą korzystać ze swobody przepływu osób na podstawie umów zawartych przez te państwa ze Wspólnotą Europejską i jej państwami członkowskimi oraz na podstawie jednostronnych decyzji innych państw, uznających ten dokument za wystarczający do przekraczania ich gran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Wniosek składa się osobiście, z wyjątki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soby małoletniej, która nie ukończyła 13 roku życia, za którą wniosek składają rodzice lub ustanowieni przez sąd opiekunowie albo jeden z rodziców lub ustanowionych przez sąd opiekunów wraz z pisemną zgodą drugiego </w:t>
                        <w:br/>
                        <w:t>z rodziców lub opiekuna ustanowionego przez sąd, poświadczoną za zgodność podpisu przez organ gminy lub notarius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oby małoletniej,  która ukończyła 13 rok życia, a nie ma obowiązku posiadania dowodu osobistego, za którą wniosek składa jeden z rodziców lub opiekun ustanowiony przez są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oby ubezwłasnowolnionej całkowicie pozostającej pod władzą rodzicielską, za którą wniosek składają rodzice albo jeden z rodziców wraz z pisemną zgodą drugiego z rodziców poświadczoną za zgodność podpisu przez organ gminy lub notarius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oby ubezwłasnowolnionej całkowicie niepozostającej pod władzą rodzicielską lub osoby ubezwłasnowolnionej częściowo, za którą wniosek składa odpowiednio opiekun lub kurator ustanowiony przez są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 składaniu wniosku o wydanie dowodu osobistego osobom, o których mowa powyżej jest wymagana obecność osoby małoletniej, jeżeli ukończyła 5 lat, osoby ubezwłasnowolnionej całkowicie oraz osoby ubezwłasnowolnionej częścio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przypadku niemożności złożenia wniosku o wydanie dowodu z powodu choroby, niepełnosprawności lub innej niedającej się pokonać przeszkody, osoba zawiadamia o tym organ gminy, który zapewnia przyjęcie wniosku w miejscu pobytu tej osoby, jeżeli pozwalają na to okoliczności, w jakich się ona znajduje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Symbol" w:ascii="Symbol" w:hAnsi="Symbol"/>
          <w:b w:val="false"/>
          <w:bCs w:val="false"/>
          <w:color w:val="000000"/>
          <w:sz w:val="28"/>
          <w:szCs w:val="20"/>
        </w:rPr>
        <w:t>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</w:t>
      </w:r>
      <w:r>
        <w:rPr>
          <w:b w:val="false"/>
          <w:bCs w:val="false"/>
          <w:color w:val="000000"/>
          <w:sz w:val="26"/>
          <w:szCs w:val="26"/>
        </w:rPr>
        <w:t>ermin realizacji</w:t>
      </w:r>
    </w:p>
    <w:p>
      <w:pPr>
        <w:pStyle w:val="Akapitzlist"/>
        <w:numPr>
          <w:ilvl w:val="0"/>
          <w:numId w:val="9"/>
        </w:numPr>
        <w:spacing w:lineRule="auto" w:line="276"/>
        <w:ind w:left="425" w:right="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włocznie. W chwili przyjęcia zgłoszenia meldunkowego.</w:t>
      </w:r>
    </w:p>
    <w:p>
      <w:pPr>
        <w:pStyle w:val="Normal"/>
        <w:rPr/>
      </w:pPr>
      <w:r>
        <w:rPr>
          <w:rFonts w:cs="Symbol" w:ascii="Symbol" w:hAnsi="Symbol"/>
          <w:b w:val="false"/>
          <w:bCs w:val="false"/>
          <w:color w:val="000000"/>
          <w:sz w:val="28"/>
          <w:szCs w:val="20"/>
        </w:rPr>
        <w:t>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płaty 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biera się opłat za dokonanie czynności meldunkowych.</w:t>
      </w:r>
    </w:p>
    <w:p>
      <w:pPr>
        <w:pStyle w:val="Normal"/>
        <w:rPr/>
      </w:pPr>
      <w:r>
        <w:rPr>
          <w:rFonts w:cs="Symbol" w:ascii="Symbol" w:hAnsi="Symbol"/>
          <w:b w:val="false"/>
          <w:bCs w:val="false"/>
          <w:color w:val="000000"/>
          <w:sz w:val="28"/>
          <w:szCs w:val="20"/>
        </w:rPr>
        <w:t>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datkowe informacje</w:t>
      </w:r>
    </w:p>
    <w:p>
      <w:pPr>
        <w:pStyle w:val="Akapitzlist"/>
        <w:numPr>
          <w:ilvl w:val="0"/>
          <w:numId w:val="8"/>
        </w:numPr>
        <w:spacing w:lineRule="auto" w:line="276"/>
        <w:ind w:left="425" w:right="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eldowanie powinno nastąpić w sytuacji, kiedy osoba opuszcza dotychczasowe miejsce zameldowania. Obowiązek ten dotyczy tak obywateli polskich jak i cudzoziemców.</w:t>
      </w:r>
    </w:p>
    <w:p>
      <w:pPr>
        <w:pStyle w:val="Akapitzlist"/>
        <w:numPr>
          <w:ilvl w:val="0"/>
          <w:numId w:val="8"/>
        </w:numPr>
        <w:spacing w:lineRule="auto" w:line="276"/>
        <w:ind w:left="425" w:right="0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soba, która opuszcza miejsce pobytu stałego lub czasowego, jest obowiązana wymeldować się w organie gminy, właściwym ze względu na dotychczasowe miejsce jej pobytu, najpóźniej w dniu opuszczenia tego miejsca.</w:t>
      </w:r>
    </w:p>
    <w:p>
      <w:pPr>
        <w:pStyle w:val="Akapitzlist"/>
        <w:numPr>
          <w:ilvl w:val="0"/>
          <w:numId w:val="8"/>
        </w:numPr>
        <w:spacing w:lineRule="auto" w:line="276"/>
        <w:ind w:left="425" w:right="0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meldowanie na wniosek osoby dotychczas przebywającej pod danym adresem jest czynnością materialno – techniczną.</w:t>
      </w:r>
    </w:p>
    <w:p>
      <w:pPr>
        <w:pStyle w:val="Akapitzlist"/>
        <w:numPr>
          <w:ilvl w:val="0"/>
          <w:numId w:val="8"/>
        </w:numPr>
        <w:spacing w:lineRule="auto" w:line="276"/>
        <w:ind w:left="425" w:right="0" w:hanging="357"/>
        <w:jc w:val="both"/>
        <w:rPr/>
      </w:pPr>
      <w:hyperlink r:id="rId18">
        <w:r>
          <w:rPr>
            <w:rStyle w:val="InternetLink"/>
            <w:rFonts w:cs="Tahoma" w:ascii="Tahoma" w:hAnsi="Tahoma"/>
            <w:sz w:val="18"/>
            <w:szCs w:val="18"/>
          </w:rPr>
          <w:t>Formularz</w:t>
        </w:r>
      </w:hyperlink>
      <w:r>
        <w:rPr>
          <w:rStyle w:val="InternetLink"/>
          <w:rFonts w:cs="Tahoma" w:ascii="Tahoma" w:hAnsi="Tahoma"/>
          <w:sz w:val="18"/>
          <w:szCs w:val="18"/>
        </w:rPr>
        <w:t xml:space="preserve"> </w:t>
      </w:r>
      <w:hyperlink r:id="rId19">
        <w:r>
          <w:rPr>
            <w:rStyle w:val="InternetLink"/>
            <w:rFonts w:cs="Tahoma" w:ascii="Tahoma" w:hAnsi="Tahoma"/>
            <w:sz w:val="18"/>
            <w:szCs w:val="18"/>
          </w:rPr>
          <w:t>ZGŁOSZENIA WYMELDOWANIA Z MIEJSCA POBYTU STAŁEGO/NOTIFICATION OF A CHANGE OF PERMANENT RESIDENCE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 formie pisemnej zawiera określone ustawą dane dotyczące osoby, wskazanie adresu dotychczasowego miejsca pobytu stałego, nazwisko i imię pełnomocnika jeśli był ustanowiony.</w:t>
      </w:r>
    </w:p>
    <w:p>
      <w:pPr>
        <w:pStyle w:val="Akapitzlist"/>
        <w:numPr>
          <w:ilvl w:val="0"/>
          <w:numId w:val="8"/>
        </w:numPr>
        <w:spacing w:lineRule="auto" w:line="276"/>
        <w:ind w:left="425" w:right="0" w:hanging="357"/>
        <w:jc w:val="both"/>
        <w:rPr/>
      </w:pPr>
      <w:hyperlink r:id="rId20">
        <w:r>
          <w:rPr>
            <w:rStyle w:val="InternetLink"/>
            <w:rFonts w:cs="Tahoma" w:ascii="Tahoma" w:hAnsi="Tahoma"/>
            <w:sz w:val="18"/>
            <w:szCs w:val="18"/>
          </w:rPr>
          <w:t>Formularz</w:t>
        </w:r>
      </w:hyperlink>
      <w:r>
        <w:rPr>
          <w:rStyle w:val="InternetLink"/>
          <w:rFonts w:cs="Tahoma" w:ascii="Tahoma" w:hAnsi="Tahoma"/>
          <w:sz w:val="18"/>
          <w:szCs w:val="18"/>
        </w:rPr>
        <w:t xml:space="preserve"> </w:t>
      </w:r>
      <w:hyperlink r:id="rId21">
        <w:r>
          <w:rPr>
            <w:rStyle w:val="InternetLink"/>
            <w:rFonts w:cs="Tahoma" w:ascii="Tahoma" w:hAnsi="Tahoma"/>
            <w:sz w:val="18"/>
            <w:szCs w:val="18"/>
          </w:rPr>
          <w:t>ZGŁOSZENIA WYMELDOWANIA Z MIEJSCA POBYTU STAŁEGO/NOTIFICATION OF A CHANGE OF PERMANENT RESIDENCE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 formie elektronicznej zawiera określone ustawą dane dotyczące osoby, wskazanie adresu dotychczasowego miejsca pobytu stałego oraz adres elektroniczny służący do doręczeń.</w:t>
      </w:r>
    </w:p>
    <w:p>
      <w:pPr>
        <w:pStyle w:val="Akapitzlist"/>
        <w:numPr>
          <w:ilvl w:val="0"/>
          <w:numId w:val="8"/>
        </w:numPr>
        <w:spacing w:lineRule="auto" w:line="276"/>
        <w:ind w:left="425" w:right="0" w:hanging="357"/>
        <w:jc w:val="both"/>
        <w:rPr/>
      </w:pPr>
      <w:hyperlink r:id="rId22">
        <w:r>
          <w:rPr>
            <w:rStyle w:val="InternetLink"/>
            <w:rFonts w:cs="Tahoma" w:ascii="Tahoma" w:hAnsi="Tahoma"/>
            <w:sz w:val="18"/>
            <w:szCs w:val="18"/>
          </w:rPr>
          <w:t>Formularz</w:t>
        </w:r>
      </w:hyperlink>
      <w:r>
        <w:rPr>
          <w:rStyle w:val="InternetLink"/>
          <w:rFonts w:cs="Tahoma" w:ascii="Tahoma" w:hAnsi="Tahoma"/>
          <w:sz w:val="18"/>
          <w:szCs w:val="18"/>
        </w:rPr>
        <w:t xml:space="preserve"> </w:t>
      </w:r>
      <w:hyperlink r:id="rId23">
        <w:r>
          <w:rPr>
            <w:rStyle w:val="InternetLink"/>
            <w:rFonts w:cs="Tahoma" w:ascii="Tahoma" w:hAnsi="Tahoma"/>
            <w:sz w:val="18"/>
            <w:szCs w:val="18"/>
          </w:rPr>
          <w:t>ZGŁOSZENIA WYMELDOWANIA Z MIEJSCA POBYTU CZASOWEGO/ NOTIFICATION OF A CHANGE OF TEMPORARY RESIDENCE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 formie pisemnej zawiera określone ustawą dane dotyczące osoby, wskazanie adresu miejsca pobytu stałego i dotychczasowego miejsca pobytu czasowego, jeśli taki posiadała, datę powrotu z wyjazdu na terytorium RP, nazwisko i imię pełnomocnika jeśli był ustanowiony.</w:t>
      </w:r>
    </w:p>
    <w:p>
      <w:pPr>
        <w:pStyle w:val="Akapitzlist"/>
        <w:numPr>
          <w:ilvl w:val="0"/>
          <w:numId w:val="8"/>
        </w:numPr>
        <w:spacing w:lineRule="auto" w:line="276"/>
        <w:ind w:left="425" w:right="0" w:hanging="357"/>
        <w:jc w:val="both"/>
        <w:rPr/>
      </w:pPr>
      <w:hyperlink r:id="rId24">
        <w:r>
          <w:rPr>
            <w:rStyle w:val="InternetLink"/>
            <w:rFonts w:cs="Tahoma" w:ascii="Tahoma" w:hAnsi="Tahoma"/>
            <w:sz w:val="18"/>
            <w:szCs w:val="18"/>
          </w:rPr>
          <w:t>Formularz</w:t>
        </w:r>
      </w:hyperlink>
      <w:r>
        <w:rPr>
          <w:rStyle w:val="InternetLink"/>
          <w:rFonts w:cs="Tahoma" w:ascii="Tahoma" w:hAnsi="Tahoma"/>
          <w:sz w:val="18"/>
          <w:szCs w:val="18"/>
        </w:rPr>
        <w:t xml:space="preserve"> </w:t>
      </w:r>
      <w:hyperlink r:id="rId25">
        <w:r>
          <w:rPr>
            <w:rStyle w:val="InternetLink"/>
            <w:rFonts w:cs="Tahoma" w:ascii="Tahoma" w:hAnsi="Tahoma"/>
            <w:sz w:val="18"/>
            <w:szCs w:val="18"/>
          </w:rPr>
          <w:t>ZGŁOSZENIA WYMELDOWANIA Z MIEJSCA POBYTU CZASOWEGO/ NOTIFICATION OF A CHANGE OF TEMPORARY RESIDENCE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 formie elektronicznej zawiera określone ustawą dane dotyczące osoby, wskazanie adresu miejsca pobytu stałego i dotychczasowego miejsca pobytu czasowego, jeśli taki posiadała, datę powrotu z wyjazdu na terytorium RP, adres elektroniczny służący do doręczeń.</w:t>
      </w:r>
    </w:p>
    <w:p>
      <w:pPr>
        <w:pStyle w:val="Normal"/>
        <w:jc w:val="both"/>
        <w:rPr/>
      </w:pPr>
      <w:r>
        <w:rPr>
          <w:rStyle w:val="StrongEmphasis"/>
          <w:rFonts w:eastAsia="Symbol" w:cs="Symbol" w:ascii="Symbol" w:hAnsi="Symbol"/>
          <w:b w:val="false"/>
          <w:bCs w:val="false"/>
          <w:color w:val="000000"/>
          <w:sz w:val="28"/>
          <w:szCs w:val="20"/>
        </w:rPr>
        <w:t>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color w:val="000000"/>
          <w:sz w:val="26"/>
          <w:szCs w:val="26"/>
        </w:rPr>
        <w:t>P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>odstawa prawna</w:t>
      </w:r>
    </w:p>
    <w:p>
      <w:pPr>
        <w:pStyle w:val="Normal"/>
        <w:numPr>
          <w:ilvl w:val="0"/>
          <w:numId w:val="17"/>
        </w:numPr>
        <w:spacing w:lineRule="auto" w:line="276"/>
        <w:ind w:left="357" w:right="0" w:hanging="357"/>
        <w:jc w:val="both"/>
        <w:rPr/>
      </w:pPr>
      <w:r>
        <w:rPr>
          <w:rFonts w:eastAsia="Tahoma" w:cs="Tahoma" w:ascii="Tahoma" w:hAnsi="Tahoma"/>
          <w:sz w:val="18"/>
          <w:szCs w:val="18"/>
        </w:rPr>
        <w:t>Kodeks postępowania administracyjnego z dnia 14 czerwca 1960 r. (tekst jednolity: Dz. U. z 2023 r., poz. 775 ze zm.).</w:t>
      </w:r>
    </w:p>
    <w:p>
      <w:pPr>
        <w:pStyle w:val="Normal"/>
        <w:numPr>
          <w:ilvl w:val="0"/>
          <w:numId w:val="17"/>
        </w:numPr>
        <w:spacing w:lineRule="auto" w:line="276"/>
        <w:ind w:left="357" w:right="0" w:hanging="35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Ustawa z dnia 24 września 2010 r. o ewidencji ludności  (tekst jednolity: Dz. U. z 2022 r., poz. 1191).</w:t>
      </w:r>
    </w:p>
    <w:p>
      <w:pPr>
        <w:pStyle w:val="Normal"/>
        <w:numPr>
          <w:ilvl w:val="0"/>
          <w:numId w:val="17"/>
        </w:numPr>
        <w:spacing w:lineRule="auto" w:line="276"/>
        <w:ind w:left="357" w:right="0" w:hanging="357"/>
        <w:jc w:val="both"/>
        <w:rPr/>
      </w:pPr>
      <w:r>
        <w:rPr>
          <w:rFonts w:eastAsia="Tahoma" w:cs="Tahoma" w:ascii="Tahoma" w:hAnsi="Tahoma"/>
          <w:sz w:val="18"/>
          <w:szCs w:val="18"/>
        </w:rPr>
        <w:t>Rozporządzenie Ministra Spraw Wewnętrznych i Administracji  z dnia 13 grudnia 2017 r.  w sprawie określenia wzorów i sposobu wypełniania formularzy stosowanych przy wykonywaniu obowiązku meldunkowego  (Dz. U. z 2022 r., poz. 2070).</w:t>
      </w:r>
    </w:p>
    <w:p>
      <w:pPr>
        <w:pStyle w:val="Normal"/>
        <w:numPr>
          <w:ilvl w:val="0"/>
          <w:numId w:val="17"/>
        </w:numPr>
        <w:spacing w:lineRule="auto" w:line="276"/>
        <w:ind w:left="357" w:right="0" w:hanging="357"/>
        <w:jc w:val="both"/>
        <w:rPr/>
      </w:pPr>
      <w:r>
        <w:rPr>
          <w:rFonts w:eastAsia="Tahoma" w:cs="Tahoma" w:ascii="Tahoma" w:hAnsi="Tahoma"/>
          <w:sz w:val="18"/>
          <w:szCs w:val="18"/>
        </w:rPr>
        <w:t>Ustawa z dnia 16 listopada 2006 r. o opłacie skarbowej (tekst jednolity: Dz. U. z 2023 r. poz. 2111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ind w:left="357" w:right="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16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8" w:hanging="431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8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20"/>
    </w:rPr>
  </w:style>
  <w:style w:type="character" w:styleId="WW8Num13z0">
    <w:name w:val="WW8Num13z0"/>
    <w:qFormat/>
    <w:rPr>
      <w:rFonts w:ascii="Symbol" w:hAnsi="Symbol" w:cs="Wingdings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sw.gov.pl/download/1/21959/WYMELDOWANIESTALEPISEMNE.pdf" TargetMode="External"/><Relationship Id="rId5" Type="http://schemas.openxmlformats.org/officeDocument/2006/relationships/hyperlink" Target="https://msw.gov.pl/download/1/21958/WYMELCZASPISEM.pdf" TargetMode="External"/><Relationship Id="rId6" Type="http://schemas.openxmlformats.org/officeDocument/2006/relationships/hyperlink" Target="https://msw.gov.pl/download/1/21964/ZGLOSZWYMELDZESTALEGOELEKTRONICZNIE.pdf" TargetMode="External"/><Relationship Id="rId7" Type="http://schemas.openxmlformats.org/officeDocument/2006/relationships/hyperlink" Target="https://msw.gov.pl/download/1/21963/ZGLOSZWYMELDZCZASOWEGOELEKTRON.pdf" TargetMode="External"/><Relationship Id="rId8" Type="http://schemas.openxmlformats.org/officeDocument/2006/relationships/hyperlink" Target="https://msw.gov.pl/download/1/21953/POBYTSTALY.pdf" TargetMode="External"/><Relationship Id="rId9" Type="http://schemas.openxmlformats.org/officeDocument/2006/relationships/hyperlink" Target="https://msw.gov.pl/download/1/21952/POBYTCZASOWY.pdf" TargetMode="External"/><Relationship Id="rId10" Type="http://schemas.openxmlformats.org/officeDocument/2006/relationships/hyperlink" Target="https://msw.gov.pl/download/1/21957/WYJAZDPISEMNE.pdf" TargetMode="External"/><Relationship Id="rId11" Type="http://schemas.openxmlformats.org/officeDocument/2006/relationships/hyperlink" Target="https://msw.gov.pl/download/1/21959/WYMELDOWANIESTALEPISEMNE.pdf" TargetMode="External"/><Relationship Id="rId12" Type="http://schemas.openxmlformats.org/officeDocument/2006/relationships/hyperlink" Target="https://msw.gov.pl/download/1/21958/WYMELCZASPISEM.pdf" TargetMode="External"/><Relationship Id="rId13" Type="http://schemas.openxmlformats.org/officeDocument/2006/relationships/hyperlink" Target="https://msw.gov.pl/download/1/21964/ZGLOSZWYMELDZESTALEGOELEKTRONICZNIE.pdf" TargetMode="External"/><Relationship Id="rId14" Type="http://schemas.openxmlformats.org/officeDocument/2006/relationships/hyperlink" Target="https://msw.gov.pl/download/1/21963/ZGLOSZWYMELDZCZASOWEGOELEKTRON.pdf" TargetMode="External"/><Relationship Id="rId15" Type="http://schemas.openxmlformats.org/officeDocument/2006/relationships/hyperlink" Target="https://msw.gov.pl/download/1/21953/POBYTSTALY.pdf" TargetMode="External"/><Relationship Id="rId16" Type="http://schemas.openxmlformats.org/officeDocument/2006/relationships/hyperlink" Target="https://msw.gov.pl/download/1/21952/POBYTCZASOWY.pdf" TargetMode="External"/><Relationship Id="rId17" Type="http://schemas.openxmlformats.org/officeDocument/2006/relationships/hyperlink" Target="https://msw.gov.pl/download/1/21957/WYJAZDPISEMNE.pdf" TargetMode="External"/><Relationship Id="rId18" Type="http://schemas.openxmlformats.org/officeDocument/2006/relationships/hyperlink" Target="http://msw.gov.pl/download/1/21959/WYMELDOWANIESTALEPISEMNE.pdf" TargetMode="External"/><Relationship Id="rId19" Type="http://schemas.openxmlformats.org/officeDocument/2006/relationships/hyperlink" Target="https://msw.gov.pl/download/1/21959/WYMELDOWANIESTALEPISEMNE.pdf" TargetMode="External"/><Relationship Id="rId20" Type="http://schemas.openxmlformats.org/officeDocument/2006/relationships/hyperlink" Target="http://msw.gov.pl/download/1/21964/ZGLOSZWYMELDZESTALEGOELEKTRONICZNIE.pdf" TargetMode="External"/><Relationship Id="rId21" Type="http://schemas.openxmlformats.org/officeDocument/2006/relationships/hyperlink" Target="https://msw.gov.pl/download/1/21964/ZGLOSZWYMELDZESTALEGOELEKTRONICZNIE.pdf" TargetMode="External"/><Relationship Id="rId22" Type="http://schemas.openxmlformats.org/officeDocument/2006/relationships/hyperlink" Target="http://msw.gov.pl/download/1/21958/WYMELCZASPISEM.pdf" TargetMode="External"/><Relationship Id="rId23" Type="http://schemas.openxmlformats.org/officeDocument/2006/relationships/hyperlink" Target="https://msw.gov.pl/download/1/21958/WYMELCZASPISEM.pdf" TargetMode="External"/><Relationship Id="rId24" Type="http://schemas.openxmlformats.org/officeDocument/2006/relationships/hyperlink" Target="http://msw.gov.pl/download/1/21963/ZGLOSZWYMELDZCZASOWEGOELEKTRON.pdf" TargetMode="External"/><Relationship Id="rId25" Type="http://schemas.openxmlformats.org/officeDocument/2006/relationships/hyperlink" Target="https://msw.gov.pl/download/1/21963/ZGLOSZWYMELDZCZASOWEGOELEKTRON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IG</dc:creator>
  <dc:description/>
  <dc:language>en-US</dc:language>
  <cp:lastModifiedBy/>
  <dcterms:modified xsi:type="dcterms:W3CDTF">2024-03-04T11:29:09Z</dcterms:modified>
  <cp:revision>11</cp:revision>
  <dc:subject/>
  <dc:title/>
</cp:coreProperties>
</file>