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RO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RO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25.9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</w:rPr>
        <w:t>Proszę o wydanie zaświadczenia o zatrudnieniu, kserokopii świadectw pracy, umowy o pracę, kserokopii kart wynagrodzeń innych dokumentów świadczących o zatrudnie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sz w:val="24"/>
        </w:rPr>
        <w:t>…………………... ...................................................................................... (określić jakie) z uwzględnieniem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isko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Imię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Imiona rodziców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isko panieńskie/dotyczy kobiet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Data urodzeni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a zlikwidowanego przedsiębiorstwa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Okres pracy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Ostatnie stanowisko pracy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Sposób rozwiązania umowy o pracę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Dla jakich celów potrzebne jest zaświadczenie......................................................................... </w:t>
      </w:r>
    </w:p>
    <w:p>
      <w:pPr>
        <w:pStyle w:val="WWTekstpodstawowywcity2"/>
        <w:spacing w:lineRule="auto" w:line="360"/>
        <w:ind w:hanging="0"/>
        <w:jc w:val="both"/>
        <w:rPr/>
      </w:pPr>
      <w:r>
        <w:rPr>
          <w:sz w:val="24"/>
        </w:rPr>
        <w:t>Przygotowany dokument proszę przesłać pocztą, odbiorę osobiście, upoważniam do odbioru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.......................................................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769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2.4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MS Gothic"/>
          <w:color w:val="000000"/>
          <w:sz w:val="22"/>
          <w:szCs w:val="22"/>
        </w:rPr>
      </w:pPr>
      <w:r>
        <w:rPr>
          <w:rFonts w:eastAsia="MS Mincho;MS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4360</wp:posOffset>
              </wp:positionH>
              <wp:positionV relativeFrom="paragraph">
                <wp:posOffset>-26670</wp:posOffset>
              </wp:positionV>
              <wp:extent cx="1742440" cy="466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RO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)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6.7pt;mso-wrap-distance-left:9.05pt;mso-wrap-distance-right:9.05pt;mso-wrap-distance-top:0pt;mso-wrap-distance-bottom:0pt;margin-top:-2.1pt;mso-position-vertical-relative:text;margin-left:34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RO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)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MS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firstLine="600"/>
      <w:textAlignment w:val="auto"/>
    </w:pPr>
    <w:rPr>
      <w:sz w:val="28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4:00Z</dcterms:created>
  <dc:creator>Helka</dc:creator>
  <dc:description/>
  <dc:language>en-US</dc:language>
  <cp:lastModifiedBy>brerus</cp:lastModifiedBy>
  <cp:lastPrinted>2006-03-10T09:23:00Z</cp:lastPrinted>
  <dcterms:modified xsi:type="dcterms:W3CDTF">2019-07-23T19:34:00Z</dcterms:modified>
  <cp:revision>2</cp:revision>
  <dc:subject/>
  <dc:title>_</dc:title>
</cp:coreProperties>
</file>