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833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6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52780</wp:posOffset>
                </wp:positionV>
                <wp:extent cx="10325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93pt;mso-wrap-distance-left:9.05pt;mso-wrap-distance-right:9.05pt;mso-wrap-distance-top:0pt;mso-wrap-distance-bottom:0pt;margin-top:-5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48080" cy="1148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O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4pt;height:90.4pt;mso-wrap-distance-left:9.05pt;mso-wrap-distance-right:9.05pt;mso-wrap-distance-top:0pt;mso-wrap-distance-bottom:0pt;margin-top:-45.3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O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2780" cy="919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>Referat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72.4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Cs w:val="17"/>
                        </w:rPr>
                      </w:pPr>
                      <w:r>
                        <w:rPr>
                          <w:rFonts w:cs="Tahoma"/>
                          <w:szCs w:val="17"/>
                        </w:rPr>
                        <w:t>Refer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132715</wp:posOffset>
                </wp:positionV>
                <wp:extent cx="481584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porządzanie testamen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9.2pt;height:37.2pt;mso-wrap-distance-left:9.05pt;mso-wrap-distance-right:9.05pt;mso-wrap-distance-top:0pt;mso-wrap-distance-bottom:0pt;margin-top:10.45pt;mso-position-vertical-relative:text;margin-left:2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porządzanie testa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519430</wp:posOffset>
                </wp:positionV>
                <wp:extent cx="6977380" cy="8920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892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Spisać testa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17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17"/>
                              </w:rPr>
                              <w:t>o zabra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wody osobiste osób uczestniczących przy sporządzeniu testamentu (spadkodawcy i świadków)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Referat Organizacyjny, parter, pokój nr 8, tel. 95 762 29 56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Bez zbędnej zwłoki - termin i miejsce do uzgodnieni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łaty </w:t>
                            </w:r>
                          </w:p>
                          <w:p>
                            <w:pPr>
                              <w:pStyle w:val="Normal"/>
                              <w:spacing w:before="192" w:after="192"/>
                              <w:ind w:left="360" w:hanging="0"/>
                              <w:jc w:val="both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before="120" w:after="12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7"/>
                              </w:rPr>
                              <w:t>22,00 zł – Protokół zawierający ostatnią wolę spadkodawcy, sporządzony przez osoby wymienione w art. 951 § 1 Kodeksu cywiln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80" w:after="8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Płat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80" w:after="8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</w:rPr>
                              <w:t>przelewem lub przekazem pocztowym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na konto: Lubusko – Wielkopolski Bank Spółdzielczy z siedzibą w Drezdenku                                                Nr 19 8362 0005 0000 0114 2000 0020.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150" w:hanging="0"/>
                              <w:jc w:val="both"/>
                              <w:rPr>
                                <w:rStyle w:val="Txt1"/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Oświadczenie, wskazujące osobę lub osoby, które mają nabyć pozostały po spadkodawcy spadek, musi być złożone przez spadkodawcę osobiście i ustnie w obecności Burmistrza, Sekretarza lub Kierownika Urzędu Stanu Cywilneg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8"/>
                              </w:rPr>
                              <w:t>lub na życzenie        w domu spadkodawcy</w:t>
                            </w:r>
                            <w:r>
                              <w:rPr>
                                <w:rStyle w:val="Txt1"/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Podczas składania przez spadkodawcę oświadczenia woli oprócz Burmistrza, Sekretarza lub Kierownika USC powinny być obecne</w:t>
                            </w: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dwie inne osoby obce jako świadkowie testamen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Świadkiem nie może być przy sporządzaniu testamentu osob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nie mająca pełnej zdolności do czynności praw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niewidoma, głucha lub niem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nie mogąca czytać i pisać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nie władająca językiem, w którym spadkodawca sporządza testam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skazana prawomocnie wyrokiem sądowym za fałszywe zezn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dla której w tym testamencie została przewidziana jakakolwiek korzyść, a także małżonek tej osoby, jej krewni </w:t>
                              <w:br/>
                              <w:t>i powinowaci pierwszego i drugiego stopnia oraz osoby pozostające z nią w stosunku przysposobie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20" w:right="150" w:hanging="36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Z tej formy testamentu nie mogą korzystać osoby nieme lub głuche.</w:t>
                            </w:r>
                            <w:r>
                              <w:rPr>
                                <w:rStyle w:val="Txt1"/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120" w:after="120"/>
                              <w:ind w:left="1497" w:right="150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rt. 944 § 1, art. 951 § 1 i 3  art. 956, Art. 957 § 1  ustawy z dnia 23 kwietnia 1964 r. Kodeks cywilny ( tekst jednolity Dz.U. z 2023 r. poz. 1610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497" w:right="15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ze zm.)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ind w:right="15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44" w:after="144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4pt;height:702.4pt;mso-wrap-distance-left:9.05pt;mso-wrap-distance-right:9.05pt;mso-wrap-distance-top:0pt;mso-wrap-distance-bottom:0pt;margin-top:40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sz w:val="28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Spisać testa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17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17"/>
                        </w:rPr>
                        <w:t>C</w:t>
                      </w:r>
                      <w:r>
                        <w:rPr>
                          <w:sz w:val="28"/>
                          <w:szCs w:val="17"/>
                        </w:rPr>
                        <w:t>o zabra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wody osobiste osób uczestniczących przy sporządzeniu testamentu (spadkodawcy i świadków),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Referat Organizacyjny, parter, pokój nr 8, tel. 95 762 29 56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Bez zbędnej zwłoki - termin i miejsce do uzgodnienia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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 xml:space="preserve">płaty </w:t>
                      </w:r>
                    </w:p>
                    <w:p>
                      <w:pPr>
                        <w:pStyle w:val="Normal"/>
                        <w:spacing w:before="192" w:after="192"/>
                        <w:ind w:left="360" w:hanging="0"/>
                        <w:jc w:val="both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Opłata skarbow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before="120" w:after="12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b w:val="false"/>
                          <w:color w:val="000000"/>
                          <w:sz w:val="17"/>
                        </w:rPr>
                        <w:t>22,00 zł – Protokół zawierający ostatnią wolę spadkodawcy, sporządzony przez osoby wymienione w art. 951 § 1 Kodeksu cywiln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80" w:after="8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Płatn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80" w:after="8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7"/>
                        </w:rPr>
                        <w:t>przelewem lub przekazem pocztowym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na konto: Lubusko – Wielkopolski Bank Spółdzielczy z siedzibą w Drezdenku                                                Nr 19 8362 0005 0000 0114 2000 0020.</w:t>
                      </w:r>
                    </w:p>
                    <w:p>
                      <w:pPr>
                        <w:pStyle w:val="Normal"/>
                        <w:spacing w:before="80" w:after="8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120" w:after="120"/>
                        <w:ind w:right="150" w:hanging="0"/>
                        <w:jc w:val="both"/>
                        <w:rPr>
                          <w:rStyle w:val="Txt1"/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ind w:left="720" w:right="150" w:hanging="360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Oświadczenie, wskazujące osobę lub osoby, które mają nabyć pozostały po spadkodawcy spadek, musi być złożone przez spadkodawcę osobiście i ustnie w obecności Burmistrza, Sekretarza lub Kierownika Urzędu Stanu Cywilnego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8"/>
                        </w:rPr>
                        <w:t>lub na życzenie        w domu spadkodawcy</w:t>
                      </w:r>
                      <w:r>
                        <w:rPr>
                          <w:rStyle w:val="Txt1"/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ind w:left="720" w:right="150" w:hanging="360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Podczas składania przez spadkodawcę oświadczenia woli oprócz Burmistrza, Sekretarza lub Kierownika USC powinny być obecne</w:t>
                      </w: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 xml:space="preserve"> dwie inne osoby obce jako świadkowie testamen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ind w:left="720" w:right="150" w:hanging="360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Świadkiem nie może być przy sporządzaniu testamentu osob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nie mająca pełnej zdolności do czynności praw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niewidoma, głucha lub niem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nie mogąca czytać i pisać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nie władająca językiem, w którym spadkodawca sporządza testam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skazana prawomocnie wyrokiem sądowym za fałszywe zezn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 xml:space="preserve">dla której w tym testamencie została przewidziana jakakolwiek korzyść, a także małżonek tej osoby, jej krewni </w:t>
                        <w:br/>
                        <w:t>i powinowaci pierwszego i drugiego stopnia oraz osoby pozostające z nią w stosunku przysposobie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ind w:left="720" w:right="150" w:hanging="36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Z tej formy testamentu nie mogą korzystać osoby nieme lub głuche.</w:t>
                      </w:r>
                      <w:r>
                        <w:rPr>
                          <w:rStyle w:val="Txt1"/>
                          <w:rFonts w:cs="Verdana" w:ascii="Verdana" w:hAnsi="Verdana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ind w:right="15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120" w:after="120"/>
                        <w:ind w:left="1497" w:right="150" w:hanging="36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Art. 944 § 1, art. 951 § 1 i 3  art. 956, Art. 957 § 1  ustawy z dnia 23 kwietnia 1964 r. Kodeks cywilny ( tekst jednolity Dz.U. z 2023 r. poz. 1610 </w:t>
                      </w:r>
                    </w:p>
                    <w:p>
                      <w:pPr>
                        <w:pStyle w:val="Normal"/>
                        <w:spacing w:before="120" w:after="120"/>
                        <w:ind w:left="1497" w:right="15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ze zm.)</w:t>
                      </w:r>
                    </w:p>
                    <w:p>
                      <w:pPr>
                        <w:pStyle w:val="Normal"/>
                        <w:spacing w:before="144" w:after="144"/>
                        <w:ind w:right="15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spacing w:before="144" w:after="144"/>
                        <w:ind w:right="1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44" w:after="144"/>
                        <w:ind w:right="15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97"/>
        </w:tabs>
        <w:ind w:left="1497" w:hanging="36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color w:val="FF99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5z0">
    <w:name w:val="WW8Num5z0"/>
    <w:qFormat/>
    <w:rPr>
      <w:rFonts w:ascii="Wingdings" w:hAnsi="Wingdings" w:cs="Courier New"/>
      <w:sz w:val="20"/>
    </w:rPr>
  </w:style>
  <w:style w:type="character" w:styleId="WW8Num5z1">
    <w:name w:val="WW8Num5z1"/>
    <w:qFormat/>
    <w:rPr>
      <w:rFonts w:ascii="Times New Roman" w:hAnsi="Times New Roman" w:cs="Wingdings"/>
      <w:sz w:val="20"/>
    </w:rPr>
  </w:style>
  <w:style w:type="character" w:styleId="WW8Num5z2">
    <w:name w:val="WW8Num5z2"/>
    <w:qFormat/>
    <w:rPr>
      <w:rFonts w:ascii="Tahoma" w:hAnsi="Tahoma" w:cs="Tahoma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1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17"/>
      <w:szCs w:val="17"/>
    </w:rPr>
  </w:style>
  <w:style w:type="character" w:styleId="WW8Num16z2">
    <w:name w:val="WW8Num16z2"/>
    <w:qFormat/>
    <w:rPr>
      <w:rFonts w:ascii="Tahoma" w:hAnsi="Tahoma" w:eastAsia="Times New Roman" w:cs="Tahoma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16"/>
      <w:szCs w:val="18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17"/>
      <w:szCs w:val="17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Domylnaczcionka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17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drezdenko.pl/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00:00Z</dcterms:created>
  <dc:creator>UMIG</dc:creator>
  <dc:description/>
  <cp:keywords/>
  <dc:language>en-US</dc:language>
  <cp:lastModifiedBy>arokaszewicz</cp:lastModifiedBy>
  <cp:lastPrinted>2022-08-19T14:59:00Z</cp:lastPrinted>
  <dcterms:modified xsi:type="dcterms:W3CDTF">2024-02-08T13:14:00Z</dcterms:modified>
  <cp:revision>6</cp:revision>
  <dc:subject/>
  <dc:title/>
</cp:coreProperties>
</file>