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Opis jednost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: Centrum Promocji  Kultury, ul. Niepodległości 28, 66 – 530 Drezdenko tel. (95)  76 382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. (95) 76 382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domkultury4@wp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 prawna: samorządowa osoba praw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Przedmiot działalności  CPK</w:t>
      </w:r>
    </w:p>
    <w:p>
      <w:pPr>
        <w:pStyle w:val="Normal"/>
        <w:spacing w:before="105" w:after="105"/>
        <w:rPr>
          <w:sz w:val="28"/>
          <w:szCs w:val="28"/>
        </w:rPr>
      </w:pPr>
      <w:r>
        <w:rPr>
          <w:sz w:val="28"/>
          <w:szCs w:val="28"/>
        </w:rPr>
        <w:t>Centrum Promocji Kultury jest samorządową instytucją kultury, której celem statutowym jest organizowanie i prowadzenie działalności w zakresie:</w:t>
      </w:r>
    </w:p>
    <w:p>
      <w:pPr>
        <w:pStyle w:val="Normal"/>
        <w:spacing w:before="105" w:after="105"/>
        <w:ind w:left="708" w:hanging="0"/>
        <w:rPr>
          <w:sz w:val="28"/>
          <w:szCs w:val="28"/>
        </w:rPr>
      </w:pPr>
      <w:r>
        <w:rPr>
          <w:sz w:val="28"/>
          <w:szCs w:val="28"/>
        </w:rPr>
        <w:t>- udostępniania i uprzystępniania kultury,</w:t>
        <w:br/>
        <w:t>- działalności kulturalnej i edukacyjnej,</w:t>
        <w:br/>
        <w:t xml:space="preserve">- animacji kulturalnej i twórczości artystycznej, </w:t>
        <w:br/>
        <w:t>- ochrony i popularyzacji wartości kulturowych regionu,</w:t>
        <w:br/>
        <w:t>- ochrony dziedzictwa regionalnego,</w:t>
        <w:br/>
        <w:t xml:space="preserve">- edukacji regionalnej i historycznej </w:t>
        <w:br/>
        <w:t>- gromadzenia obiektów kultury symbolicznej ziemi drezdeneckiej i  działalności usługowej.</w:t>
      </w:r>
    </w:p>
    <w:p>
      <w:pPr>
        <w:pStyle w:val="Normal"/>
        <w:spacing w:before="105" w:after="1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5" w:after="10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podstawowych zadań Centrum  należy:</w:t>
        <w:br/>
        <w:t>- rozpoznawanie, rozbudzanie i zaspokajanie potrzeb oraz zainteresowań kulturalnych,</w:t>
        <w:br/>
        <w:t>- edukacja kulturalna i wychowanie przez sztukę,</w:t>
        <w:br/>
        <w:t>- tworzenie warunków do rozwoju amatorskiego ruchu artystycznego oraz zainteresowań sztuką i wiedzą,</w:t>
        <w:br/>
        <w:t>- promowanie wartościowych zjawisk kulturalnych miasta i ziemi drezdeneckiej   w zakresie amatorskiej twórczości artystycznej,</w:t>
        <w:br/>
        <w:t>- kształtowanie postaw aktywnego uczestnictwa w kulturze,</w:t>
        <w:br/>
        <w:t>- udostępnianie zgromadzonych dóbr kultury symbolicznej  ziemi drezdeneckiej.</w:t>
        <w:br/>
        <w:t xml:space="preserve">- edukacja regionalna i history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1:00Z</dcterms:created>
  <dc:creator>Dom Kultury</dc:creator>
  <dc:description/>
  <cp:keywords/>
  <dc:language>en-US</dc:language>
  <cp:lastModifiedBy>um</cp:lastModifiedBy>
  <dcterms:modified xsi:type="dcterms:W3CDTF">2011-09-19T05:35:00Z</dcterms:modified>
  <cp:revision>3</cp:revision>
  <dc:subject/>
  <dc:title/>
</cp:coreProperties>
</file>