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ind w:left="864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bookmarkStart w:id="1" w:name="page6"/>
      <w:bookmarkStart w:id="2" w:name="page5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-675005</wp:posOffset>
                </wp:positionV>
                <wp:extent cx="125920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z4f-GG2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wydanie 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44.25pt;mso-wrap-distance-left:9.05pt;mso-wrap-distance-right:9.05pt;mso-wrap-distance-top:0pt;mso-wrap-distance-bottom:0pt;margin-top:-53.15pt;mso-position-vertical-relative:text;margin-left:1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z4f-GG26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wydanie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YKAZ POJAZDÓW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załącznik do wniosku z dnia ................................................ o udzielenie licencji na wykonywani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krajowego transportu drogowego w zakresie przewozu osób taksówką ( art.8 ust. 3 pkt 5 ustawy z dnia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 września 2001r. o transporcie drogowym 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Ja niżej podpisany oświadczam, że będę wykorzystywał do wykonywania krajowego transportu drogowego w zakresie przewozu osób taksówką następujący pojazd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rka, typ 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rodzaj/przeznaczenie 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rejestracyjny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numer VIN 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kazanie rodzaju tytułu prawnego do dysponowania pojazdem 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rezdenko, dnia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zytelny podpis osoby składającej oświadczenie</w:t>
      </w:r>
    </w:p>
    <w:sectPr>
      <w:type w:val="nextPage"/>
      <w:pgSz w:w="11906" w:h="16838"/>
      <w:pgMar w:left="1420" w:right="1400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7:00Z</dcterms:created>
  <dc:creator>Jadwiga</dc:creator>
  <dc:description/>
  <cp:keywords/>
  <dc:language>en-US</dc:language>
  <cp:lastModifiedBy>fiedlerb</cp:lastModifiedBy>
  <cp:lastPrinted>2018-07-26T11:04:00Z</cp:lastPrinted>
  <dcterms:modified xsi:type="dcterms:W3CDTF">2020-02-04T13:22:00Z</dcterms:modified>
  <cp:revision>5</cp:revision>
  <dc:subject/>
  <dc:title/>
</cp:coreProperties>
</file>