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kodaw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-586105</wp:posOffset>
                </wp:positionV>
                <wp:extent cx="151765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f-GG11.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(wydanie trzynas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52.25pt;mso-wrap-distance-left:9.05pt;mso-wrap-distance-right:9.05pt;mso-wrap-distance-top:0pt;mso-wrap-distance-bottom:0pt;margin-top:-46.1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>f-GG11.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</w:rPr>
                        <w:t>(wydanie trzyna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                                            Drezdenko, dnia…………………..….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 lub nazwa firmy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(adres wnioskodawcy, siedziba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kod , miejscowość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</w:t>
        <w:tab/>
        <w:tab/>
      </w:r>
      <w:r>
        <w:rPr>
          <w:rFonts w:cs="Calibri"/>
          <w:b/>
          <w:bCs/>
          <w:sz w:val="24"/>
          <w:szCs w:val="24"/>
        </w:rPr>
        <w:t>D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umer telefon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)</w:t>
      </w: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>Burmistrza Drezdenka</w:t>
      </w:r>
    </w:p>
    <w:p>
      <w:pPr>
        <w:pStyle w:val="Tekstdymk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ełnomocnik – jeżeli został ustanowiony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wczas obowiązkowo dołączyć pełnomocnictw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(adres, numer telefonu)</w:t>
      </w:r>
    </w:p>
    <w:p>
      <w:pPr>
        <w:pStyle w:val="Normal"/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jc w:val="center"/>
        <w:outlineLvl w:val="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ŁOSZEN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iaru usunięcia drzew przez osobę fizyczna na cele niezwiązane z prowadzeniem działalności gospodarczej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Na podstawie  art. 83 f  ust. 4 ustawy z dnia 16 kwietnia 2004 r. o ochronie przyrody (t. j. Dz. U. z 2023 r., poz.1336) zgłaszam zamiar usunięcia drzew rosnących na terenie nieruchomości.</w:t>
      </w:r>
    </w:p>
    <w:p>
      <w:pPr>
        <w:pStyle w:val="Normal"/>
        <w:spacing w:before="28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ka nr……….……....……....... w miejscowości ...................................................................</w:t>
      </w:r>
    </w:p>
    <w:p>
      <w:pPr>
        <w:pStyle w:val="Normal"/>
        <w:spacing w:before="28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liczba usuwanych drzew .............................................................................................................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before="28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rFonts w:cs="Calibri"/>
          <w:sz w:val="24"/>
          <w:szCs w:val="24"/>
        </w:rPr>
        <w:t>dodatkowe informacj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gatun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wód pnia drzewa (cm)**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jc w:val="left"/>
        <w:rPr/>
      </w:pPr>
      <w:r>
        <w:rPr>
          <w:rFonts w:cs="Calibri" w:ascii="Calibri" w:hAnsi="Calibri"/>
          <w:sz w:val="24"/>
        </w:rPr>
        <w:t xml:space="preserve">Jeżeli tabela ma za mało rubryk, do wniosku można dołączyć załącznik z wykazem drzew na osobnej kartce/kartkach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, pod rygorem odpowiedzialności karnej wynikającej z art. 233 § 1 k.k. za składanie fałszywych zeznań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nice działki na której rosną przeznaczone do wycinki drzewa są mi znan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iadam tytuł prawny władania nieruchomością</w:t>
      </w:r>
    </w:p>
    <w:p>
      <w:pPr>
        <w:pStyle w:val="Akapitzlist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ać tytuł prawny ..............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  <w:sz w:val="24"/>
          <w:szCs w:val="24"/>
        </w:rPr>
        <w:t>usunięcie drzew nie wynika z prowadzonej przeze mnie działalności gospodarczej, ani nie mam zamiaru w przeciągu następnych 5 lat  występować o decyzję budowlaną w celu budowy mającej związek z prowadzeniem działalności gospodarczej, która będzie realizowana na części nieruchomości, na której rośnie zgłoszone do usunięcia drzewo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before="0" w:after="0"/>
        <w:ind w:left="3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Administratorem danych osobowych jest Burmistrz Drezdenka z siedzibą w Drezdenku (66-530), przy ulicy Warszawskiej 1.  Z administratorem można skontaktować się mailowo: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um@drezdenko.pl</w:t>
              </w:r>
            </w:hyperlink>
            <w:r>
              <w:rPr>
                <w:rFonts w:cs="Calibri"/>
                <w:sz w:val="24"/>
                <w:szCs w:val="24"/>
              </w:rPr>
              <w:t xml:space="preserve"> lub pisemnie na adres siedziby administratora. Administrator </w:t>
            </w:r>
            <w:r>
              <w:rPr>
                <w:rFonts w:eastAsia="Arial Unicode MS" w:cs="Calibri"/>
                <w:sz w:val="24"/>
                <w:szCs w:val="24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iod@drezdenko.pl</w:t>
              </w:r>
            </w:hyperlink>
            <w:r>
              <w:rPr>
                <w:rFonts w:eastAsia="Arial Unicode MS" w:cs="Calibri"/>
                <w:sz w:val="24"/>
                <w:szCs w:val="24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Dane przetwarzane są dla celów związanych ze zgłoszeniem zamiaru usunięcia drzew przez osobę fizyczna na cele niezwiązane z prowadzeniem działalności gospodarczej, na podstawie Ustawy z dnia 16 kwietnia 2004 r. o ochronie przyrody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www.bip.drezdenko.pl</w:t>
              </w:r>
            </w:hyperlink>
            <w:r>
              <w:rPr>
                <w:rStyle w:val="InternetLink"/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 zakładce „Ochrona danych osobowych”.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czytelny podpis wnioskodawcy albo pełnomocnika)</w:t>
      </w:r>
    </w:p>
    <w:p>
      <w:pPr>
        <w:pStyle w:val="Heading2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podania należy obowiązkowo dołącz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sunek lub mapę określającą usytuowanie drzewa na nieruchomośc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6"/>
        <w:ind w:left="5" w:right="6852" w:hanging="10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strike/>
          <w:color w:val="FF0000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y w zawiadomieniu nr tel. wykorzystywany będzie wyłącznie w celach związanych z obsługą złożonego wniosku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odanie dodatkowych danych nie jest prawnie wymagane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r inwentaryzacyjny drzewa nadany we wniosku winien być zgodny z nr usytuowania na załączniku graficznym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***Obwód pnia drzewa mierzony na wysokości 5 cm od powierzchni gruntu. Zgłoszeniu podlegają drzewa, które przekraczają obwodem:  80 cm – w przypadku topoli, wierzb, klonu jesionolistego oraz klonu srebrzystego, 65 cm  - w przypadku kasztanowca zwyczajnego, robinii akacjowej oraz platanu klonolistnego, 50 cm – w przypadku pozostałych gatunków drze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3:00Z</dcterms:created>
  <dc:creator>ewa</dc:creator>
  <dc:description/>
  <cp:keywords/>
  <dc:language>en-US</dc:language>
  <cp:lastModifiedBy>czyste.powietrze</cp:lastModifiedBy>
  <cp:lastPrinted>2023-08-03T10:23:00Z</cp:lastPrinted>
  <dcterms:modified xsi:type="dcterms:W3CDTF">2023-08-03T08:23:00Z</dcterms:modified>
  <cp:revision>42</cp:revision>
  <dc:subject/>
  <dc:title>Wnioskodawca</dc:title>
</cp:coreProperties>
</file>