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kod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-586105</wp:posOffset>
                </wp:positionV>
                <wp:extent cx="151765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f-GG11.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(wydanie trzyna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52.25pt;mso-wrap-distance-left:9.05pt;mso-wrap-distance-right:9.05pt;mso-wrap-distance-top:0pt;mso-wrap-distance-bottom:0pt;margin-top:-46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f-GG11.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>(wydanie trzyna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                                            Drezdenko, dnia…………………..….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lub nazwa firmy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(adres wnioskodawcy, siedziba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kod , miejscowość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</w:t>
        <w:tab/>
        <w:tab/>
      </w:r>
      <w:r>
        <w:rPr>
          <w:rFonts w:cs="Calibri"/>
          <w:b/>
          <w:bCs/>
          <w:sz w:val="24"/>
          <w:szCs w:val="24"/>
        </w:rPr>
        <w:t>D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umer telefon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</w:t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Burmistrza Drezdenka</w:t>
      </w:r>
    </w:p>
    <w:p>
      <w:pPr>
        <w:pStyle w:val="Tekstdymk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łnomocnik – jeżeli został ustanowiony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wczas obowiązkowo dołączyć pełnomocnictw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(adres, numer telefonu)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iaru usunięcia drzew przez osobę fizyczna na cele niezwiązane z prowadzeniem działalności gospodarcz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a podstawie  art. 83 f  ust. 4 ustawy z dnia 16 kwietnia 2004 r. o ochronie przyrody (t. j. Dz. U. z 2023 r., poz.1336) zgłaszam zamiar usunięcia drzew rosnących na terenie nieruchomości.</w:t>
      </w:r>
    </w:p>
    <w:p>
      <w:pPr>
        <w:pStyle w:val="Normal"/>
        <w:spacing w:before="2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ka nr……….……....……....... w miejscowości ...................................................................</w:t>
      </w:r>
    </w:p>
    <w:p>
      <w:pPr>
        <w:pStyle w:val="Normal"/>
        <w:spacing w:before="28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liczba usuwanych drzew .............................................................................................................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0"/>
        <w:rPr/>
      </w:pPr>
      <w:r>
        <w:rPr>
          <w:rFonts w:cs="Calibri"/>
          <w:sz w:val="24"/>
          <w:szCs w:val="24"/>
        </w:rPr>
        <w:t>dodatkowe informacj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gatun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ód pnia drzewa (cm)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jc w:val="left"/>
        <w:rPr/>
      </w:pPr>
      <w:r>
        <w:rPr>
          <w:rFonts w:cs="Calibri" w:ascii="Calibri" w:hAnsi="Calibri"/>
          <w:sz w:val="24"/>
        </w:rPr>
        <w:t xml:space="preserve">Jeżeli tabela ma za mało rubryk, do wniosku można dołączyć załącznik z wykazem drzew na osobnej kartce/kartkach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pod rygorem odpowiedzialności karnej wynikającej z art. 233 § 1 k.k. za składanie fałszywych zeznań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nice działki na której rosną przeznaczone do wycinki drzewa są mi zna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iadam tytuł prawny władania nieruchomością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ać tytuł prawny ...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>usunięcie drzew nie wynika z prowadzonej przeze mnie działalności gospodarczej, ani nie mam zamiaru w przeciągu następnych 5 lat  występować o decyzję budowlaną w celu budowy mającej związek z prowadzeniem działalności gospodarczej, która będzie realizowana na części nieruchomości, na której rośnie zgłoszone do usunięcia drzew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um@drezdenko.pl</w:t>
              </w:r>
            </w:hyperlink>
            <w:r>
              <w:rPr>
                <w:rFonts w:cs="Calibri"/>
                <w:sz w:val="24"/>
                <w:szCs w:val="24"/>
              </w:rPr>
              <w:t xml:space="preserve"> lub pisemnie na adres siedziby administratora. Administrator </w:t>
            </w:r>
            <w:r>
              <w:rPr>
                <w:rFonts w:eastAsia="Arial Unicode MS" w:cs="Calibri"/>
                <w:sz w:val="24"/>
                <w:szCs w:val="24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iod@drezdenko.pl</w:t>
              </w:r>
            </w:hyperlink>
            <w:r>
              <w:rPr>
                <w:rFonts w:eastAsia="Arial Unicode MS" w:cs="Calibri"/>
                <w:sz w:val="24"/>
                <w:szCs w:val="24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ane przetwarzane są dla celów związanych ze zgłoszeniem zamiaru usunięcia drzew przez osobę fizyczna na cele niezwiązane z prowadzeniem działalności gospodarczej, na podstawie Ustawy z dnia 16 kwietnia 2004 r. o ochronie przyrody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www.bip.drezdenko.pl</w:t>
              </w:r>
            </w:hyperlink>
            <w:r>
              <w:rPr>
                <w:rStyle w:val="InternetLink"/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 zakładce „Ochrona danych osobowych”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zytelny podpis wnioskodawcy albo pełnomocnika)</w:t>
      </w:r>
    </w:p>
    <w:p>
      <w:pPr>
        <w:pStyle w:val="Heading2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odania należy obowiązkowo do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sunek lub mapę określającą usytuowanie drzewa na nieruchomośc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6"/>
        <w:ind w:left="5" w:right="6852" w:hanging="10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trike/>
          <w:color w:val="FF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y w zawiadomieniu nr tel. wykorzystywany będzie wyłącznie w celach związanych z obsługą złożonego wniosku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anie dodatkowych danych nie jest prawnie wymagane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r inwentaryzacyjny drzewa nadany we wniosku winien być zgodny z nr usytuowania na załączniku graficznym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***Obwód pnia drzewa mierzony na wysokości 5 cm od powierzchni gruntu. Zgłoszeniu podlegają drzewa, które przekraczają obwodem:  80 cm – w przypadku topoli, wierzb, klonu jesionolistego oraz klonu srebrzystego, 65 cm  - w przypadku kasztanowca zwyczajnego, robinii akacjowej oraz platanu klonolistnego, 50 cm – w przypadku pozostałych gatunków drze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3:00Z</dcterms:created>
  <dc:creator>ewa</dc:creator>
  <dc:description/>
  <cp:keywords/>
  <dc:language>en-US</dc:language>
  <cp:lastModifiedBy>czyste.powietrze</cp:lastModifiedBy>
  <cp:lastPrinted>2024-01-26T12:32:00Z</cp:lastPrinted>
  <dcterms:modified xsi:type="dcterms:W3CDTF">2024-01-26T11:36:00Z</dcterms:modified>
  <cp:revision>45</cp:revision>
  <dc:subject/>
  <dc:title>Wnioskodawca</dc:title>
</cp:coreProperties>
</file>