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OGŁOSZENIE  Nr GN. 15. 2016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URMISTRZA  DREZDENK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18"/>
        </w:rPr>
        <w:t>z dnia  26 września 2016 r.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18"/>
        </w:rPr>
        <w:t>w sprawie podania do publicznej wiadomości wykazu nieruchomości  niezabudowanych  przeznaczonych do sprzedaży,  poł. na terenie miasta   Drezdenko.</w:t>
      </w:r>
    </w:p>
    <w:p>
      <w:pPr>
        <w:pStyle w:val="Tekstpodstawowy2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jąc na podstawie art.35 ust.1 i 2 ustawy z dnia 21 sierpnia 1997 roku o gospodarce nieruchomościami ( tekst jednolity Dz. U. z 2015r. poz. 1774 ze zmianami )</w:t>
      </w:r>
    </w:p>
    <w:p>
      <w:pPr>
        <w:pStyle w:val="Tekstpodstawowy2"/>
        <w:ind w:firstLine="708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Burmistrz  Drezdenka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głasza co następuje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zasobu  nieruchomości  Gminy Drezdenko przeznaczone zostały do sprzedaży  niżej wymienione nieruchomości: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88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1134"/>
        <w:gridCol w:w="1276"/>
        <w:gridCol w:w="1276"/>
        <w:gridCol w:w="1417"/>
        <w:gridCol w:w="2977"/>
        <w:gridCol w:w="2939"/>
        <w:gridCol w:w="1418"/>
        <w:gridCol w:w="992"/>
        <w:gridCol w:w="850"/>
      </w:tblGrid>
      <w:tr>
        <w:trPr/>
        <w:tc>
          <w:tcPr>
            <w:tcW w:w="6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/>
        <w:tc>
          <w:tcPr>
            <w:tcW w:w="6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znaczenie w księdze wieczystej KW Nr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Powierzchnia w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ział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chomości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-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-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1K/0002896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ręb Drezdenko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czenie działki stanowi istniejąca zabudowa mieszkaniowa jednorodzinna, wielorodzinna oraz zabudowa usługowa. Walory lokalizacyjne działki uznaje się jako bardzo korzystne. Dojazd bardzo dobry drogą asfaltową. Działka leży w strefie uzbrojenia w energię elektryczną, wodociąg, gaz i kanalizację zbiorczą. Teren działki równy ,kształt regularny. Przez działkę wzdłuż granicy od strony ul. Moniuszki przebiega napowietrzna linia średniego napięcia. Na działce zinwentaryzowano zadrzewienie. Działka posiada częściowe ogrodzenie i utwardzenie terenu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nr 824/8 nie jest objęta miejscowym planem zagospodarowania przestrzennego i nie znajduje się w obszarze obowiązkowego sporządzenia planu na podstawie studium uwarunkowań i kierunków zagospodarowania przestrzennego gminy Drezdenko. Dla w/w działki nie została wydana decyzja o ustaleniu warunków zabudowy. W studium uwarunkowań i kierunków zagospodarowania przestrzennego gminy Drezdenko zatwierdzonym uchwałą Nr XLVIII/318/10 Rady Miejskiej w Drezdenku z dnia 25.02.2010 r. w/w działka położona jest na terenach:- tereny o wiodącej funkcji mieszkaniowej z towarzyszącymi usługam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1K/0002285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ręb Drezdenko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czenie nieruchomości stanowi istniejąca oraz nowopowstająca zabudowa mieszkaniowa jednorodzinna. Walory lokalizacyjne działki uznaje się jako korzystne. Dojazd dobry drogą gruntową. Działka leży w strefie uzbrojenia w energię elektryczną, wodociąg , gaz i kanalizację zbiorczą. Teren działki równy, kształt regularny. Działka porośnięta jest kilkoma zdziczałymi drzewami owocowymi bez wartości użytkowej i częściowo zakrzaczona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nr 1753/1 zgodnie z uchwałą Nr III/15/98 Rady Miejskiej w Drezdenku z dnia 24.11.1998r. w sprawie uchwalenia miejscowego planu zagospodarowania przestrzennego dla miejscowości Drezdenko ogłoszoną w Dz. Urz. Woj. Gorzowskiego Nr 22 poz. 670 z dnia 31.12.1998r. położona jest na terenie oznaczonym symbolem zapisu: B40-9-MNj – tereny zabudowy mieszkaniowej jednorodzinne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1K/0002285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Drezden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czenie nieruchomości stanowi istniejąca oraz nowopowstająca zabudowa mieszkaniowa jednorodzinna. Walory lokalizacyjne działki uznaje się jako korzystne. Dojazd dobry drogą gruntową. Działka leży w strefie uzbrojenia w energię elektryczną, wodociąg , gaz i kanalizację zbiorczą. Teren działki równy, kształt regularny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nr 1753/2 zgodnie z uchwałą Nr III/15/98 Rady Miejskiej w Drezdenku z dnia 24.11.1998r. w sprawie uchwalenia miejscowego planu zagospodarowania przestrzennego dla miejscowości Drezdenko ogłoszoną w Dz. Urz. Woj. Gorzowskiego Nr 22 poz. 670 z dnia 31.12.1998r. położona jest na terenie oznaczonym symbolem zapisu: B40-9-MNj – tereny zabudowy mieszkaniowej jednorodzinne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1K/0002285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Drezden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toczenie nieruchomości stanowi istniejąca oraz nowopowstająca zabudowa mieszkaniowa jednorodzinna. Walory lokalizacyjne działki uznaje się jako korzystne. Dojazd dobry drogą gruntową. Działka leży w strefie uzbrojenia w energię elektryczną, wodociąg , gaz i kanalizację zbiorczą. Teren działki równy, kształt regularny. Działka porośnięta jest kilkoma zdziczałymi drzewami owocowymi bez wartości użytkowej i częściowo zakrzaczona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ziałka nr 1753/3 zgodnie z uchwałą Nr III/15/98 Rady Miejskiej w Drezdenku z dnia 24.11.1998r. w sprawie uchwalenia miejscowego planu zagospodarowania przestrzennego dla miejscowości Drezdenko ogłoszoną w Dz. Urz. Woj. Gorzowskiego Nr 22 poz. 670 z dnia 31.12.1998r. położona jest na terenie oznaczonym symbolem zapisu: B40-9-MNj – tereny zabudowy mieszkaniowej jednorodzinne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1K/0002285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Drezden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czenie nieruchomości stanowi istniejąca oraz nowopowstająca zabudowa mieszkaniowa jednorodzinna. Walory lokalizacyjne działki uznaje się jako korzystne. Dojazd bardzo dobry drogą z kostki betonowej w trakcie realizacji. Działka leży w strefie uzbrojenia w energię elektryczną, wodociąg , gaz i kanalizację zbiorczą. Teren działki równy, kształt regularny. Działka porośnięta jest kilkoma zdziczałymi drzewami owocowymi bez wartości użytkowej i częściowo zakrzaczona od ul. Miodowej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ziałka nr 1753/4 zgodnie z uchwałą Nr III/15/98 Rady Miejskiej w Drezdenku z dnia 24.11.1998r. w sprawie uchwalenia miejscowego planu zagospodarowania przestrzennego dla miejscowości Drezdenko ogłoszoną w Dz. Urz. Woj. Gorzowskiego Nr 22 poz. 670 z dnia 31.12.1998r. położona jest na terenie oznaczonym symbolem zapisu: B40-9-MNj – tereny zabudowy mieszkaniowej jednorodzinne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1K/0002285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bręb Drezden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oczenie nieruchomości stanowi istniejąca oraz nowopowstająca zabudowa mieszkaniowa jednorodzinna. Walory lokalizacyjne działki uznaje się jako korzystne. Dojazd bardzo dobry drogą z kostki betonowej w trakcie realizacji. Działka leży w strefie uzbrojenia w energię elektryczną, wodociąg , gaz i kanalizację zbiorczą. Teren działki równy, kształt regularny. Działka porośnięta jest kilkoma zdziczałymi drzewami owocowymi bez wartości użytkowej i częściowo zakrzaczona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nr 1753/4 zgodnie z uchwałą Nr III/15/98 Rady Miejskiej w Drezdenku z dnia 24.11.1998r. w sprawie uchwalenia miejscowego planu zagospodarowania przestrzennego dla miejscowości Drezdenko ogłoszoną w Dz. Urz. Woj. Gorzowskiego Nr 22 poz. 670 z dnia 31.12.1998r. położona jest na terenie oznaczonym symbolem zapisu: B40-9-MNj – tereny zabudowy mieszkaniowej jednorodzinnej. Zgodnie z uchwałą Nr XLIX/332/10 Rady Miejskiej w Drezdenku z dnia 25.03.2010r. w sprawie uchwalenia miejscowego planu zagospodarowania przestrzennego miasta Drezdenko ogłoszoną w Dz.Urz. Woj. Lubuskiego Nr 84 poz. 1141 z dnia 24.08.2010r. zmienioną uchwałą nr XXXII/254/2013 Rady Miejskiej w Drezdenku z dnia 27.02.2013r. w sprawie uchwalenia zmiany miejscowych planów zagospodarowania przestrzennego w mieście i gminie Drezdenko ogłoszoną w Dz.Urz. Woj. Lubuskiego poz. 946 z dnia 03.04.2013r. położona jest na terenie oznaczonym symbolem zapisu: 2MN-tereny zabudowy mieszkaniowej jednorodzinne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134"/>
        <w:gridCol w:w="1013"/>
        <w:gridCol w:w="858"/>
        <w:gridCol w:w="717"/>
        <w:gridCol w:w="3507"/>
        <w:gridCol w:w="2127"/>
        <w:gridCol w:w="1134"/>
        <w:gridCol w:w="1560"/>
        <w:gridCol w:w="1841"/>
      </w:tblGrid>
      <w:tr>
        <w:trPr/>
        <w:tc>
          <w:tcPr>
            <w:tcW w:w="92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wg stawek procentowych</w:t>
            </w:r>
          </w:p>
        </w:tc>
        <w:tc>
          <w:tcPr>
            <w:tcW w:w="35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do złożenia wniosku</w:t>
            </w:r>
          </w:p>
        </w:tc>
      </w:tr>
      <w:tr>
        <w:trPr/>
        <w:tc>
          <w:tcPr>
            <w:tcW w:w="9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an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u w z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enia opłat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opł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mow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kalu) w zł.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osoby wymienione w art. 34 ust.1 pkt. 1i 2</w:t>
            </w:r>
          </w:p>
        </w:tc>
      </w:tr>
      <w:tr>
        <w:trPr/>
        <w:tc>
          <w:tcPr>
            <w:tcW w:w="9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9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95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nia wywieszenia wykazu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7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5.879,00 plus podatek VAT 23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nia wywieszenia wykazu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05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6.057,00 plus podatek VAT 23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nia wywieszenia wykazu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23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239,00 plus podatek VAT 23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nia wywieszenia wykazu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73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73,00 plus podatek VAT 23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nia wywieszenia wykazu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15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155,00 plus podatek VAT 23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nia wywieszenia wykazu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łoszenie wywiesza się na okres 21 dni na tablicy ogłoszeń Urzędu  Miejskiego w Drezdenk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-/  Z up. BURMISTR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Andrzej Kozuba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-ca Burmistrz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3:00Z</dcterms:created>
  <dc:creator>.</dc:creator>
  <dc:description/>
  <cp:keywords/>
  <dc:language>en-US</dc:language>
  <cp:lastModifiedBy>User</cp:lastModifiedBy>
  <cp:lastPrinted>2016-09-26T11:00:00Z</cp:lastPrinted>
  <dcterms:modified xsi:type="dcterms:W3CDTF">2016-09-28T07:08:00Z</dcterms:modified>
  <cp:revision>6</cp:revision>
  <dc:subject/>
  <dc:title>Załącznik nr 1</dc:title>
</cp:coreProperties>
</file>