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378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3.1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935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72"/>
                                <w:szCs w:val="72"/>
                              </w:rPr>
                              <w:t>GG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danie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0.5pt;mso-wrap-distance-left:9.05pt;mso-wrap-distance-right:9.05pt;mso-wrap-distance-top:0pt;mso-wrap-distance-bottom:0pt;margin-top:-45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72"/>
                          <w:szCs w:val="72"/>
                        </w:rPr>
                        <w:t>GG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danie 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050" cy="1031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81.2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4921250" cy="816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81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dzielenie zezwolenia na prowadzenie zbiorowego zaopatrzenia w wodę i zbiorowego odprowadzania ścieków w mieście i gmini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rezdenk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pt;height:64.3pt;mso-wrap-distance-left:9.05pt;mso-wrap-distance-right:9.05pt;mso-wrap-distance-top:0pt;mso-wrap-distance-bottom:0pt;margin-top:10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Udzielenie zezwolenia na prowadzenie zbiorowego zaopatrzenia w wodę i zbiorowego odprowadzania ścieków w mieście i gmini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Drezde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9145270</wp:posOffset>
                </wp:positionV>
                <wp:extent cx="64008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20.1pt" to="482.2pt,720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załatw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88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 xml:space="preserve">Wypełnić i złożyć zgłoszenie na obowiązującym formularzu (f – GG 23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1524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lub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).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 zabra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88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 xml:space="preserve">Dowód uiszczenia opłaty. 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dzie załatwić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8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wanie formularzy wniosków - Punkt Obsługi Klienta(parter), pokój nr 5, tel. 95 762 29 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8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Referat Gospodarki Gminnej i Ochrony Środowiska – ul. Ogrodowa 1, 66-530 Drezdenko tel. 95 763 81 02.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8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Do 1 miesiąca.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eastAsia="Tahoma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płat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8" w:after="240"/>
        <w:rPr>
          <w:rFonts w:ascii="Calibri" w:hAnsi="Calibri" w:eastAsia="Tahoma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łata skarbow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 w:before="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16,00 zł</w:t>
      </w:r>
      <w:r>
        <w:rPr>
          <w:rFonts w:cs="Calibri" w:ascii="Calibri" w:hAnsi="Calibri"/>
        </w:rPr>
        <w:t>- za wydanie decy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przelewem lub przekazem pocztowym</w:t>
      </w:r>
      <w:r>
        <w:rPr>
          <w:rFonts w:cs="Calibri" w:ascii="Calibri" w:hAnsi="Calibri"/>
        </w:rPr>
        <w:t xml:space="preserve"> na konto: Lubusko – Wielkopolski Bank Spółdzielczy z siedzibą w Drezdenku Nr 19 8362 0005 0000 0114 2000 0020.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yb odwoław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9"/>
        </w:numPr>
        <w:spacing w:lineRule="auto" w:line="360" w:before="288" w:after="240"/>
        <w:rPr>
          <w:rFonts w:ascii="Calibri" w:hAnsi="Calibri" w:eastAsia="Symbol" w:cs="Calibri"/>
          <w:b/>
          <w:b/>
          <w:color w:val="000000"/>
          <w:sz w:val="28"/>
          <w:szCs w:val="28"/>
        </w:rPr>
      </w:pPr>
      <w:r>
        <w:rPr>
          <w:rFonts w:eastAsia="Symbol" w:cs="Calibri" w:ascii="Calibri" w:hAnsi="Calibri"/>
          <w:b/>
          <w:color w:val="000000"/>
          <w:sz w:val="28"/>
          <w:szCs w:val="28"/>
        </w:rPr>
        <w:t>Dodatkowe informacje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eastAsia="Symbol" w:cs="Calibri" w:ascii="Calibri" w:hAnsi="Calibri"/>
          <w:color w:val="000000"/>
        </w:rPr>
        <w:t xml:space="preserve">Na prowadzenie zbiorowego zaopatrzenia w wodę lub zbiorowego odprowadzania ścieków jest wymagane uzyskanie zezwolenia wydawanego przez wójta (burmistrza, prezydenta miasta ) w drodze decyzji. Zezwolenie może być wydane na wniosek przedsiębiorstwa wodociągowo-kanalizacyjnego, które: 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eastAsia="Symbol" w:cs="Calibri" w:ascii="Calibri" w:hAnsi="Calibri"/>
          <w:color w:val="000000"/>
        </w:rPr>
        <w:t xml:space="preserve">1) </w:t>
      </w:r>
      <w:r>
        <w:rPr>
          <w:rFonts w:cs="Calibri" w:ascii="Calibri" w:hAnsi="Calibri"/>
        </w:rPr>
        <w:t>ma na terytorium Rzeczypospolitej Polskiej siedzibę i adres, oddział lub przedstawicielstwo w rozumieniu przepisów ustawy z dnia 6 marca 2018 r. o zasadach uczestnictwa przedsiębiorców zagranicznych i innych osób zagranicznych w obrocie gospodarczym na terytorium Rzeczypospolitej Polskiej (Dz. U. poz. 649);</w:t>
      </w:r>
      <w:r>
        <w:rPr>
          <w:rFonts w:eastAsia="Symbol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  <w:t xml:space="preserve">2) posiada środki finansowe lub udokumentuje możliwość ich uzyskania w wysokości niezbędnej do prawidłowego prowadzenia zbiorowego zaopatrzenia w wodę i zbiorowego odprowadzania ścieków; </w:t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  <w:t>3) posiada środki techniczne na prowadzenie zbiorowego zaopatrzenia w wodę lub zbiorowego odprowadzania ścieków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dstawa 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Ustawa z dnia 7 czerwca 2001r. o zbiorowym zaopatrzeniu w wodę i odprowadzaniu ścieków (t. j. Dz. U. z 2023 r., poz. 537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zęść III, kol. 2 pkt  44 pkt 1 załącznika do ustawy z dnia 16 listopada 2006r. o opłacie skarbowej (t. j. Dz. U. z 2023 r. poz. 2111 ze zm. )</w:t>
      </w:r>
    </w:p>
    <w:p>
      <w:pPr>
        <w:pStyle w:val="Normal"/>
        <w:spacing w:lineRule="auto" w:line="360" w:before="0" w:after="240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88" w:after="240"/>
        <w:jc w:val="center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bip.drezdenko.pl/</w:t>
        </w:r>
      </w:hyperlink>
    </w:p>
    <w:p>
      <w:pPr>
        <w:pStyle w:val="Normal"/>
        <w:spacing w:lineRule="auto" w:line="360" w:before="288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7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Tahoma" w:hAnsi="Tahoma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6"/>
      <w:szCs w:val="17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9z0">
    <w:name w:val="WW8Num9z0"/>
    <w:qFormat/>
    <w:rPr>
      <w:rFonts w:ascii="Wingdings" w:hAnsi="Wingdings" w:cs="StarSymbol;Segoe UI 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AA0046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UMIG</dc:creator>
  <dc:description/>
  <cp:keywords/>
  <dc:language>en-US</dc:language>
  <cp:lastModifiedBy>Magdalena Boczek</cp:lastModifiedBy>
  <cp:lastPrinted>2023-07-21T13:46:00Z</cp:lastPrinted>
  <dcterms:modified xsi:type="dcterms:W3CDTF">2024-02-12T10:52:00Z</dcterms:modified>
  <cp:revision>12</cp:revision>
  <dc:subject/>
  <dc:title/>
</cp:coreProperties>
</file>