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457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395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5275</wp:posOffset>
                </wp:positionH>
                <wp:positionV relativeFrom="paragraph">
                  <wp:posOffset>819150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5pt,645pt" to="480.7pt,6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804545</wp:posOffset>
                </wp:positionV>
                <wp:extent cx="1035050" cy="1183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183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10750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5pt;height:93.2pt;mso-wrap-distance-left:9.05pt;mso-wrap-distance-right:9.05pt;mso-wrap-distance-top:0pt;mso-wrap-distance-bottom:0pt;margin-top:-63.35pt;mso-position-vertical-relative:text;margin-left:-4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10750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107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-804545</wp:posOffset>
                </wp:positionV>
                <wp:extent cx="1150620" cy="11506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150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CC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CC00"/>
                                <w:sz w:val="24"/>
                              </w:rPr>
                              <w:t>Karta usług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color w:val="FFCC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CC00"/>
                                <w:sz w:val="96"/>
                                <w:szCs w:val="96"/>
                              </w:rPr>
                              <w:t>FB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wydanie 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17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6pt;height:90.6pt;mso-wrap-distance-left:9.05pt;mso-wrap-distance-right:9.05pt;mso-wrap-distance-top:0pt;mso-wrap-distance-bottom:0pt;margin-top:-63.35pt;mso-position-vertical-relative:text;margin-left:404.65pt;mso-position-horizontal-relative:text">
                <v:textbox inset="0.00347222222222222in,0.0534722222222222in,0.00347222222222222in,0.0534722222222222in">
                  <w:txbxContent>
                    <w:p>
                      <w:pPr>
                        <w:pStyle w:val="Heading3"/>
                        <w:jc w:val="center"/>
                        <w:rPr>
                          <w:rFonts w:ascii="Tahoma" w:hAnsi="Tahoma" w:cs="Tahoma"/>
                          <w:b/>
                          <w:b/>
                          <w:color w:val="FFCC0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CC00"/>
                          <w:sz w:val="24"/>
                        </w:rPr>
                        <w:t>Karta usługi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color w:val="FFCC00"/>
                          <w:sz w:val="96"/>
                          <w:szCs w:val="96"/>
                        </w:rPr>
                      </w:pPr>
                      <w:r>
                        <w:rPr>
                          <w:color w:val="FFCC00"/>
                          <w:sz w:val="96"/>
                          <w:szCs w:val="96"/>
                        </w:rPr>
                        <w:t>FB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wydanie 18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465320" cy="922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922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Urząd Miejski w Drezden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17"/>
                              </w:rPr>
                            </w:pPr>
                            <w:r>
                              <w:rPr>
                                <w:szCs w:val="17"/>
                              </w:rPr>
                              <w:t>Referat Finansowo-Budżetow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6pt;height:72.6pt;mso-wrap-distance-left:9.05pt;mso-wrap-distance-right:9.05pt;mso-wrap-distance-top:0pt;mso-wrap-distance-bottom:0pt;margin-top:-63.35pt;mso-position-vertical-relative:text;margin-left:4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Urząd Miejski w Drezden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Cs w:val="17"/>
                        </w:rPr>
                      </w:pPr>
                      <w:r>
                        <w:rPr>
                          <w:szCs w:val="17"/>
                        </w:rPr>
                        <w:t>Referat Finansowo-Budżet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795655</wp:posOffset>
                </wp:positionV>
                <wp:extent cx="6522720" cy="88087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720" cy="8808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6" w:after="96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8"/>
                              </w:rPr>
                              <w:t>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J</w:t>
                            </w:r>
                            <w:r>
                              <w:rPr>
                                <w:sz w:val="28"/>
                              </w:rPr>
                              <w:t>ak załatwić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96" w:after="9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7"/>
                              </w:rPr>
                              <w:t>Wypełnić i złożyć deklarację na obowiązującym formularzu (DT-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9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7"/>
                              </w:rPr>
                              <w:t>wraz z załącznikiem DT-1/A</w:t>
                            </w:r>
                            <w:r>
                              <w:rPr>
                                <w:rStyle w:val="Emphasis"/>
                                <w:rFonts w:cs="Tahoma" w:ascii="Tahoma" w:hAnsi="Tahoma"/>
                                <w:color w:val="000000"/>
                                <w:sz w:val="16"/>
                                <w:szCs w:val="20"/>
                              </w:rPr>
                              <w:t xml:space="preserve">  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16"/>
                                <w:szCs w:val="20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Emphasis"/>
                                <w:rFonts w:cs="Tahoma" w:ascii="Tahoma" w:hAnsi="Tahoma"/>
                                <w:color w:val="000000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7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before="96" w:after="96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8"/>
                              </w:rPr>
                              <w:t></w:t>
                            </w: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G</w:t>
                            </w:r>
                            <w:r>
                              <w:rPr>
                                <w:sz w:val="28"/>
                              </w:rPr>
                              <w:t>dzie załatwić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96" w:after="9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Wydawanie formularzy deklaracji - Biuro Obsługi Klienta (parter), pokój nr 5, tel. 95 762 29 6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96" w:after="9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Referat Finansowo – Budżetowy, parter, tel. 95 762 29 85. </w:t>
                            </w:r>
                          </w:p>
                          <w:p>
                            <w:pPr>
                              <w:pStyle w:val="Normal"/>
                              <w:spacing w:before="96" w:after="96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8"/>
                                <w:szCs w:val="22"/>
                              </w:rPr>
                              <w:t></w:t>
                            </w:r>
                            <w:r>
                              <w:rPr>
                                <w:rFonts w:eastAsia="Tahoma" w:cs="Tahoma" w:ascii="Tahoma" w:hAnsi="Tahoma"/>
                                <w:sz w:val="2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8"/>
                                <w:szCs w:val="22"/>
                              </w:rPr>
                              <w:t>ermin realizacj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96" w:after="96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Nie dotyczy.</w:t>
                            </w:r>
                          </w:p>
                          <w:p>
                            <w:pPr>
                              <w:pStyle w:val="Normal"/>
                              <w:spacing w:before="96" w:after="96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8"/>
                              </w:rPr>
                              <w:t></w:t>
                            </w: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</w:t>
                            </w:r>
                            <w:r>
                              <w:rPr>
                                <w:sz w:val="28"/>
                              </w:rPr>
                              <w:t>płaty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96" w:after="96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Nie pobiera się.</w:t>
                            </w:r>
                          </w:p>
                          <w:p>
                            <w:pPr>
                              <w:pStyle w:val="Normal"/>
                              <w:spacing w:before="96" w:after="96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8"/>
                              </w:rPr>
                              <w:t></w:t>
                            </w: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T</w:t>
                            </w:r>
                            <w:r>
                              <w:rPr>
                                <w:sz w:val="28"/>
                              </w:rPr>
                              <w:t>ryb odwoławcz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96" w:after="9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7"/>
                              </w:rPr>
                              <w:t>Odwołanie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 od decyzji ustalającej wymiar podatku lub korygującej wymiar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7"/>
                              </w:rPr>
                              <w:t xml:space="preserve"> wnosi się do Samorządowego Kolegium Odwoławczego w Gorzowie Wlkp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., ul. Bolesława Chrobrego 31,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7"/>
                              </w:rPr>
                              <w:t xml:space="preserve"> za pośrednictwem Burmistrza Drezdenka, w terminie 14 dni od otrzymania decyzji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96" w:after="96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8"/>
                              </w:rPr>
                              <w:t></w:t>
                            </w: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8"/>
                                <w:szCs w:val="22"/>
                              </w:rPr>
                              <w:t>odatkowe informac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96" w:after="9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Deklarację na podatek od środków transportowych składa się na dany rok podatkowy bez wezwania do 15 lutego,            a w przypadku powstania obowiązku podatkowego po tym dniu – w ciągu 14 dni od dnia zaistnienia okoliczności uzasadniających jego powstani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96" w:after="9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W razie zaistnienia okoliczności mających wpływ na wygaśnięcie obowiązku podatkowego albo zmiany miejsca zamieszkania lub siedziby – w terminie 14 dni od zaistnienia tych okolicznośc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96" w:after="9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W przypadku niezłożenia deklaracji DT-1 w ustawowym terminie Burmistrz Drezdenka wydaje decyzję określającą wysokość zobowiązan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96" w:after="96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Obowiązek podatkowy powstaj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96" w:after="96"/>
                              <w:ind w:left="1434" w:hanging="357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w przypadku nabycia nowego środka transportowego(wcześniej nie rejestrowanego) od pierwszego dnia miesiąca następującego po miesiącu, w którym został zarejestrowany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96" w:after="96"/>
                              <w:ind w:left="1434" w:hanging="357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w przypadku nabycia środka transportowego wcześniej zarejestrowanego od pierwszego dnia miesiąca następującego po miesiącu, w którym został nabyty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96" w:after="96"/>
                              <w:ind w:left="1434" w:hanging="357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od pierwszego dnia miesiąca następującego po miesiącu, w którym środek transportowy zastał dopuszczony ponownie do ruchu po upływie okresu czasowego wycofania go z ruch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96" w:after="96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Obowiązek podatkowy wygas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96" w:after="96"/>
                              <w:ind w:left="1434" w:hanging="357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z końcem miesiąca, w którym środek transportowy został zby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96" w:after="96"/>
                              <w:ind w:left="1434" w:hanging="357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z końcem miesiąca, w którym wydana została decyzja o czasowym wycofaniu pojazdu z ruch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96" w:after="9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Podatek od środków transportowych jest płatny w dwóch ratach do: 15 lutego i 15 września roku podatkowego. Odrębne terminy płatności ustawa przewiduje w przypadku powstania obowiązku podatkowego po dniu 1 lutego.</w:t>
                            </w:r>
                          </w:p>
                          <w:p>
                            <w:pPr>
                              <w:pStyle w:val="Normal"/>
                              <w:spacing w:before="96" w:after="96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8"/>
                              </w:rPr>
                              <w:t>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</w:t>
                            </w:r>
                            <w:r>
                              <w:rPr>
                                <w:sz w:val="28"/>
                              </w:rPr>
                              <w:t>odstawa praw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96" w:after="9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Ustawa z dnia 12 stycznia 1991 r. o podatkach i opłatach lokalnych (tj. Dz. U. z 2023 r. poz. 70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96" w:after="9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Uchwała Nr LI/465/2017 Rady Miejskiej w Drezdenku z dnia 25 października 2017 roku w sprawie określenia wysokości stawek podatku od środków transportowych i zwolnień od podatku od środków transportowych.</w:t>
                            </w:r>
                          </w:p>
                          <w:p>
                            <w:pPr>
                              <w:pStyle w:val="Normal"/>
                              <w:spacing w:before="96" w:after="96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96" w:after="96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t>http://www.bip.drezdenko.pl/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6pt;height:693.6pt;mso-wrap-distance-left:9.05pt;mso-wrap-distance-right:9.05pt;mso-wrap-distance-top:0pt;mso-wrap-distance-bottom:0pt;margin-top:62.65pt;mso-position-vertical-relative:text;margin-left:-1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96" w:after="96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8"/>
                        </w:rPr>
                        <w:t>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J</w:t>
                      </w:r>
                      <w:r>
                        <w:rPr>
                          <w:sz w:val="28"/>
                        </w:rPr>
                        <w:t>ak załatwić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96" w:after="96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7"/>
                        </w:rPr>
                        <w:t>Wypełnić i złożyć deklarację na obowiązującym formularzu (DT-1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20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1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InternetLink"/>
                          </w:rPr>
                          <w:t xml:space="preserve"> </w:t>
                        </w:r>
                      </w:hyperlink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7"/>
                        </w:rPr>
                        <w:t>wraz z załącznikiem DT-1/A</w:t>
                      </w:r>
                      <w:r>
                        <w:rPr>
                          <w:rStyle w:val="Emphasis"/>
                          <w:rFonts w:cs="Tahoma" w:ascii="Tahoma" w:hAnsi="Tahoma"/>
                          <w:color w:val="000000"/>
                          <w:sz w:val="16"/>
                          <w:szCs w:val="20"/>
                        </w:rPr>
                        <w:t xml:space="preserve">  </w:t>
                      </w:r>
                      <w:r>
                        <w:rPr>
                          <w:rFonts w:cs="Tahoma" w:ascii="Tahoma" w:hAnsi="Tahoma"/>
                          <w:color w:val="000080"/>
                          <w:sz w:val="16"/>
                          <w:szCs w:val="20"/>
                        </w:rPr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Emphasis"/>
                          <w:rFonts w:cs="Tahoma" w:ascii="Tahoma" w:hAnsi="Tahoma"/>
                          <w:color w:val="000000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7"/>
                        </w:rPr>
                        <w:t>).</w:t>
                      </w:r>
                    </w:p>
                    <w:p>
                      <w:pPr>
                        <w:pStyle w:val="Normal"/>
                        <w:spacing w:before="96" w:after="96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8"/>
                        </w:rPr>
                        <w:t></w:t>
                      </w:r>
                      <w:r>
                        <w:rPr>
                          <w:rFonts w:eastAsia="Tahoma" w:cs="Tahoma" w:ascii="Tahoma" w:hAnsi="Tahoma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G</w:t>
                      </w:r>
                      <w:r>
                        <w:rPr>
                          <w:sz w:val="28"/>
                        </w:rPr>
                        <w:t>dzie załatwić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96" w:after="96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Wydawanie formularzy deklaracji - Biuro Obsługi Klienta (parter), pokój nr 5, tel. 95 762 29 63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96" w:after="96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 xml:space="preserve">Referat Finansowo – Budżetowy, parter, tel. 95 762 29 85. </w:t>
                      </w:r>
                    </w:p>
                    <w:p>
                      <w:pPr>
                        <w:pStyle w:val="Normal"/>
                        <w:spacing w:before="96" w:after="96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8"/>
                          <w:szCs w:val="22"/>
                        </w:rPr>
                        <w:t></w:t>
                      </w:r>
                      <w:r>
                        <w:rPr>
                          <w:rFonts w:eastAsia="Tahoma" w:cs="Tahoma" w:ascii="Tahoma" w:hAnsi="Tahoma"/>
                          <w:sz w:val="28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2"/>
                        </w:rPr>
                        <w:t>T</w:t>
                      </w:r>
                      <w:r>
                        <w:rPr>
                          <w:sz w:val="28"/>
                          <w:szCs w:val="22"/>
                        </w:rPr>
                        <w:t>ermin realizacj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96" w:after="96"/>
                        <w:jc w:val="both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Nie dotyczy.</w:t>
                      </w:r>
                    </w:p>
                    <w:p>
                      <w:pPr>
                        <w:pStyle w:val="Normal"/>
                        <w:spacing w:before="96" w:after="96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8"/>
                        </w:rPr>
                        <w:t></w:t>
                      </w:r>
                      <w:r>
                        <w:rPr>
                          <w:rFonts w:eastAsia="Tahoma" w:cs="Tahoma" w:ascii="Tahoma" w:hAnsi="Tahoma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O</w:t>
                      </w:r>
                      <w:r>
                        <w:rPr>
                          <w:sz w:val="28"/>
                        </w:rPr>
                        <w:t>płaty</w:t>
                      </w:r>
                      <w:r>
                        <w:rPr>
                          <w:rFonts w:cs="Tahoma" w:ascii="Tahoma" w:hAnsi="Tahoma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96" w:after="96"/>
                        <w:jc w:val="both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Nie pobiera się.</w:t>
                      </w:r>
                    </w:p>
                    <w:p>
                      <w:pPr>
                        <w:pStyle w:val="Normal"/>
                        <w:spacing w:before="96" w:after="96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8"/>
                        </w:rPr>
                        <w:t></w:t>
                      </w:r>
                      <w:r>
                        <w:rPr>
                          <w:rFonts w:eastAsia="Tahoma" w:cs="Tahoma" w:ascii="Tahoma" w:hAnsi="Tahoma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T</w:t>
                      </w:r>
                      <w:r>
                        <w:rPr>
                          <w:sz w:val="28"/>
                        </w:rPr>
                        <w:t>ryb odwoławcz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96" w:after="96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7"/>
                        </w:rPr>
                        <w:t>Odwołanie</w:t>
                      </w: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 xml:space="preserve"> od decyzji ustalającej wymiar podatku lub korygującej wymiar</w:t>
                      </w:r>
                      <w:r>
                        <w:rPr>
                          <w:rFonts w:cs="Tahoma" w:ascii="Tahoma" w:hAnsi="Tahoma"/>
                          <w:sz w:val="16"/>
                          <w:szCs w:val="17"/>
                        </w:rPr>
                        <w:t xml:space="preserve"> wnosi się do Samorządowego Kolegium Odwoławczego w Gorzowie Wlkp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., ul. Bolesława Chrobrego 31,</w:t>
                      </w:r>
                      <w:r>
                        <w:rPr>
                          <w:rFonts w:cs="Tahoma" w:ascii="Tahoma" w:hAnsi="Tahoma"/>
                          <w:sz w:val="16"/>
                          <w:szCs w:val="17"/>
                        </w:rPr>
                        <w:t xml:space="preserve"> za pośrednictwem Burmistrza Drezdenka, w terminie 14 dni od otrzymania decyzji</w:t>
                      </w: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96" w:after="96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8"/>
                        </w:rPr>
                        <w:t></w:t>
                      </w:r>
                      <w:r>
                        <w:rPr>
                          <w:rFonts w:eastAsia="Tahoma" w:cs="Tahoma" w:ascii="Tahoma" w:hAnsi="Tahoma"/>
                          <w:sz w:val="28"/>
                        </w:rPr>
                        <w:t xml:space="preserve"> </w:t>
                      </w:r>
                      <w:r>
                        <w:rPr>
                          <w:rStyle w:val="StrongEmphasis"/>
                          <w:sz w:val="28"/>
                          <w:szCs w:val="22"/>
                        </w:rPr>
                        <w:t>D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z w:val="28"/>
                          <w:szCs w:val="22"/>
                        </w:rPr>
                        <w:t>odatkowe informacj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96" w:after="96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Deklarację na podatek od środków transportowych składa się na dany rok podatkowy bez wezwania do 15 lutego,            a w przypadku powstania obowiązku podatkowego po tym dniu – w ciągu 14 dni od dnia zaistnienia okoliczności uzasadniających jego powstani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96" w:after="96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W razie zaistnienia okoliczności mających wpływ na wygaśnięcie obowiązku podatkowego albo zmiany miejsca zamieszkania lub siedziby – w terminie 14 dni od zaistnienia tych okolicznośc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96" w:after="96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W przypadku niezłożenia deklaracji DT-1 w ustawowym terminie Burmistrz Drezdenka wydaje decyzję określającą wysokość zobowiązan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96" w:after="96"/>
                        <w:jc w:val="both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Obowiązek podatkowy powstaj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96" w:after="96"/>
                        <w:ind w:left="1434" w:hanging="357"/>
                        <w:jc w:val="both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w przypadku nabycia nowego środka transportowego(wcześniej nie rejestrowanego) od pierwszego dnia miesiąca następującego po miesiącu, w którym został zarejestrowany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96" w:after="96"/>
                        <w:ind w:left="1434" w:hanging="357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w przypadku nabycia środka transportowego wcześniej zarejestrowanego od pierwszego dnia miesiąca następującego po miesiącu, w którym został nabyty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96" w:after="96"/>
                        <w:ind w:left="1434" w:hanging="357"/>
                        <w:jc w:val="both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od pierwszego dnia miesiąca następującego po miesiącu, w którym środek transportowy zastał dopuszczony ponownie do ruchu po upływie okresu czasowego wycofania go z ruch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96" w:after="96"/>
                        <w:jc w:val="both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Obowiązek podatkowy wygas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96" w:after="96"/>
                        <w:ind w:left="1434" w:hanging="357"/>
                        <w:jc w:val="both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z końcem miesiąca, w którym środek transportowy został zby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96" w:after="96"/>
                        <w:ind w:left="1434" w:hanging="357"/>
                        <w:jc w:val="both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z końcem miesiąca, w którym wydana została decyzja o czasowym wycofaniu pojazdu z ruch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96" w:after="96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Podatek od środków transportowych jest płatny w dwóch ratach do: 15 lutego i 15 września roku podatkowego. Odrębne terminy płatności ustawa przewiduje w przypadku powstania obowiązku podatkowego po dniu 1 lutego.</w:t>
                      </w:r>
                    </w:p>
                    <w:p>
                      <w:pPr>
                        <w:pStyle w:val="Normal"/>
                        <w:spacing w:before="96" w:after="96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8"/>
                        </w:rPr>
                        <w:t>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P</w:t>
                      </w:r>
                      <w:r>
                        <w:rPr>
                          <w:sz w:val="28"/>
                        </w:rPr>
                        <w:t>odstawa praw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96" w:after="96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Ustawa z dnia 12 stycznia 1991 r. o podatkach i opłatach lokalnych (tj. Dz. U. z 2023 r. poz. 70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96" w:after="96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Uchwała Nr LI/465/2017 Rady Miejskiej w Drezdenku z dnia 25 października 2017 roku w sprawie określenia wysokości stawek podatku od środków transportowych i zwolnień od podatku od środków transportowych.</w:t>
                      </w:r>
                    </w:p>
                    <w:p>
                      <w:pPr>
                        <w:pStyle w:val="Normal"/>
                        <w:spacing w:before="96" w:after="96"/>
                        <w:jc w:val="both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before="96" w:after="96"/>
                        <w:jc w:val="both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cs="Tahoma" w:ascii="Tahoma" w:hAnsi="Tahoma"/>
                            <w:sz w:val="18"/>
                            <w:szCs w:val="18"/>
                          </w:rPr>
                          <w:t>http://www.bip.drezdenko.pl/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219075</wp:posOffset>
                </wp:positionV>
                <wp:extent cx="5046980" cy="4749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980" cy="474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odatek od środków transportowych - zgłoszenie obowiązku podatkowego, korekta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97.4pt;height:37.4pt;mso-wrap-distance-left:9.05pt;mso-wrap-distance-right:9.05pt;mso-wrap-distance-top:0pt;mso-wrap-distance-bottom:0pt;margin-top:17.25pt;mso-position-vertical-relative:text;margin-left:17.2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odatek od środków transportowych - zgłoszenie obowiązku podatkowego, korek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Tahoma"/>
      <w:b/>
      <w:bCs/>
      <w:color w:val="000000"/>
      <w:sz w:val="18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9900"/>
      <w:sz w:val="1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Symbol"/>
      <w:sz w:val="20"/>
    </w:rPr>
  </w:style>
  <w:style w:type="character" w:styleId="WW8Num5z0">
    <w:name w:val="WW8Num5z0"/>
    <w:qFormat/>
    <w:rPr>
      <w:rFonts w:ascii="Courier New" w:hAnsi="Courier New" w:cs="Wingdings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7z0">
    <w:name w:val="WW8Num7z0"/>
    <w:qFormat/>
    <w:rPr>
      <w:rFonts w:ascii="Wingdings" w:hAnsi="Wingdings" w:cs="Times New Roman"/>
      <w:color w:val="000000"/>
    </w:rPr>
  </w:style>
  <w:style w:type="character" w:styleId="WW8Num8z0">
    <w:name w:val="WW8Num8z0"/>
    <w:qFormat/>
    <w:rPr>
      <w:rFonts w:ascii="Wingdings" w:hAnsi="Wingdings" w:cs="Times New Roman"/>
      <w:color w:val="000000"/>
    </w:rPr>
  </w:style>
  <w:style w:type="character" w:styleId="WW8Num9z0">
    <w:name w:val="WW8Num9z0"/>
    <w:qFormat/>
    <w:rPr>
      <w:rFonts w:ascii="Wingdings" w:hAnsi="Wingdings" w:cs="Symbol"/>
      <w:sz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Wingdings" w:hAnsi="Wingdings" w:cs="Wingdings"/>
      <w:sz w:val="17"/>
      <w:szCs w:val="1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16"/>
      <w:szCs w:val="17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  <w:sz w:val="17"/>
      <w:szCs w:val="17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>
      <w:rFonts w:ascii="Tahoma" w:hAnsi="Tahoma" w:cs="Tahoma"/>
      <w:color w:val="6A6A6A"/>
      <w:sz w:val="17"/>
      <w:szCs w:val="17"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bip.drezdenko.pl/plik,706,dt-1-deklaracja-na-podatek-od-srodkow-transportowych.doc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www.bip.drezdenko.pl/" TargetMode="External"/><Relationship Id="rId8" Type="http://schemas.openxmlformats.org/officeDocument/2006/relationships/hyperlink" Target="http://bip.drezdenko.pl/plik,706,dt-1-deklaracja-na-podatek-od-srodkow-transportowych.doc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www.bip.drezdenko.pl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37:00Z</dcterms:created>
  <dc:creator>UMIG</dc:creator>
  <dc:description/>
  <cp:keywords/>
  <dc:language>en-US</dc:language>
  <cp:lastModifiedBy>Sylwia.Humieniuk</cp:lastModifiedBy>
  <cp:lastPrinted>2023-01-26T11:41:00Z</cp:lastPrinted>
  <dcterms:modified xsi:type="dcterms:W3CDTF">2023-01-26T10:41:00Z</dcterms:modified>
  <cp:revision>19</cp:revision>
  <dc:subject/>
  <dc:title/>
</cp:coreProperties>
</file>